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7310</wp:posOffset>
            </wp:positionH>
            <wp:positionV relativeFrom="paragraph">
              <wp:posOffset>13525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10-938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/>
      </w:pPr>
      <w:r>
        <w:rPr>
          <w:rStyle w:val="StrongEmphasis"/>
          <w:color w:val="C00000"/>
          <w:sz w:val="36"/>
          <w:szCs w:val="36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6.55pt;width:237.7pt;height:16.45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Style w:val="StrongEmphasis"/>
          <w:color w:val="C00000"/>
          <w:sz w:val="36"/>
          <w:szCs w:val="36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245" w:before="0" w:after="122"/>
        <w:ind w:left="-284" w:hanging="0"/>
        <w:jc w:val="center"/>
        <w:rPr>
          <w:rStyle w:val="StrongEmphasis"/>
          <w:sz w:val="36"/>
          <w:szCs w:val="36"/>
          <w:u w:val="single"/>
          <w:shd w:fill="FFFFFF" w:val="clear"/>
        </w:rPr>
      </w:pPr>
      <w:r>
        <w:rPr>
          <w:rStyle w:val="StrongEmphasis"/>
          <w:sz w:val="36"/>
          <w:szCs w:val="36"/>
          <w:shd w:fill="FFFFFF" w:val="clear"/>
        </w:rPr>
        <w:pict>
          <v:shape id="shape_0" fillcolor="#0066cc" stroked="t" o:allowincell="f" style="position:absolute;margin-left:0pt;margin-top:-31.55pt;width:245.2pt;height:31.45pt;mso-wrap-style:none;v-text-anchor:middle;mso-position-vertical:top" type="_x0000_t136">
            <v:path textpathok="t"/>
            <v:textpath on="t" fitshape="t" string="ПАРК &quot;КОПРИНО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Ярославская обл., Рыбинский р-он, д.Ясенев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14573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3130" cy="14484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1447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– отправление из Калязина</w:t>
      </w:r>
    </w:p>
    <w:tbl>
      <w:tblPr>
        <w:tblW w:w="10848" w:type="dxa"/>
        <w:jc w:val="left"/>
        <w:tblInd w:w="-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48"/>
      </w:tblGrid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1.00 — 11.10</w:t>
            </w:r>
            <w:r>
              <w:rPr/>
              <w:t> Приезд. Встреча гостей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1.10 — 11.30</w:t>
            </w:r>
            <w:r>
              <w:rPr/>
              <w:t> Чайная церемония: к утреннему чаепитию будут поданы свежие блины – полное блаженство!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1.30 — 12.30</w:t>
            </w:r>
            <w:r>
              <w:rPr/>
              <w:t> Посещение экопарка</w:t>
            </w:r>
          </w:p>
          <w:p>
            <w:pPr>
              <w:pStyle w:val="Style15"/>
              <w:rPr/>
            </w:pPr>
            <w:r>
              <w:rPr/>
              <w:t>Каждый участник получает пакет с угощением для животных.</w:t>
            </w:r>
          </w:p>
          <w:p>
            <w:pPr>
              <w:pStyle w:val="Style15"/>
              <w:rPr/>
            </w:pPr>
            <w:r>
              <w:rPr/>
              <w:t>Во время экскурсии мы познакомимся и покормим наших питомцев: ослика-ворчуна Кузю, верблюдицу Фаину, лам Хосе и Люси, пони Пирата, задиристых гусей, гордых павлинов, надменных индюков и многими другими. Мы посетим страусиную ферму и покормим семью яков, оленей, козочек, овечек, голубей, ланей.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2.30 — 13.00</w:t>
            </w:r>
            <w:r>
              <w:rPr/>
              <w:t> Катание на лошадях.</w:t>
            </w:r>
          </w:p>
          <w:p>
            <w:pPr>
              <w:pStyle w:val="Style15"/>
              <w:rPr/>
            </w:pPr>
            <w:r>
              <w:rPr/>
              <w:t>Обязательно сделаем селфи и совершим прогулку верхом на лошадях по манежу!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3.00 — 13.40</w:t>
            </w:r>
            <w:r>
              <w:rPr/>
              <w:t> Копринский квест:</w:t>
              <w:br/>
              <w:t>подвижная поисковая игра по станциям с выполнением заданий и разгадыванием увлекательных шифровок, загадок, головоломок. Участники игры постоянно решают новые задачи и преодолевают экстремальные препятствия.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3.40 — 14.10</w:t>
            </w:r>
            <w:r>
              <w:rPr/>
              <w:t> Обед в кафе «Лесная сказка»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4.10 — 15.15</w:t>
            </w:r>
            <w:r>
              <w:rPr/>
              <w:t> Чудо-Юдо Городок</w:t>
              <w:br/>
              <w:t>Чудо-Юдо городок — детский парк, где дети могут скатиться с горки, пройти скалодром и веревочный парк, покачаться на качелях и забраться на Тайную Башню и прокатиться на 25-метровом троллее.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5.15 — 15.30</w:t>
            </w:r>
            <w:r>
              <w:rPr/>
              <w:t> Подготовка к отъезду. Приобретение Копринских сувениров</w:t>
            </w:r>
          </w:p>
        </w:tc>
      </w:tr>
      <w:tr>
        <w:trPr/>
        <w:tc>
          <w:tcPr>
            <w:tcW w:w="10848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Style15"/>
              <w:rPr/>
            </w:pPr>
            <w:r>
              <w:rPr>
                <w:b/>
              </w:rPr>
              <w:t>15.30 — 15.40</w:t>
            </w:r>
            <w:r>
              <w:rPr/>
              <w:t> Отъезд из Коприно Парк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8.30</w:t>
      </w:r>
      <w:r>
        <w:rPr>
          <w:rFonts w:cs="Calibri" w:ascii="Calibri" w:hAnsi="Calibri"/>
        </w:rPr>
        <w:t xml:space="preserve"> прибытие в Калязин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>Стоимость экскурс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260"/>
      </w:tblGrid>
      <w:tr>
        <w:trPr>
          <w:trHeight w:val="2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5 шк. + 3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32 шк.+ 2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</w:rPr>
              <w:t>18 шк. + 1 учитель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3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00</w:t>
            </w:r>
          </w:p>
        </w:tc>
      </w:tr>
    </w:tbl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питание по программе.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</w:t>
      </w:r>
    </w:p>
    <w:p>
      <w:pPr>
        <w:pStyle w:val="Normal"/>
        <w:ind w:right="-75" w:hanging="0"/>
        <w:jc w:val="center"/>
        <w:rPr/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/>
      </w:pPr>
      <w:r>
        <w:rPr>
          <w:rFonts w:cs="Calibri" w:ascii="Calibri" w:hAnsi="Calibri"/>
          <w:b/>
          <w:bCs/>
          <w:i/>
          <w:iCs/>
        </w:rPr>
        <w:t>ЖЕЛАЕТ ВАМ ПРИЯТНОГО ОТДЫХА И ХОРОШИХ ВПЕЧАТЛЕНИЙ!</w:t>
      </w:r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20:00Z</dcterms:created>
  <dc:creator>Sergey</dc:creator>
  <dc:description/>
  <cp:keywords/>
  <dc:language>en-US</dc:language>
  <cp:lastModifiedBy>UseR</cp:lastModifiedBy>
  <cp:lastPrinted>2025-02-19T17:13:00Z</cp:lastPrinted>
  <dcterms:modified xsi:type="dcterms:W3CDTF">2025-02-19T14:13:00Z</dcterms:modified>
  <cp:revision>18</cp:revision>
  <dc:subject/>
  <dc:title> </dc:title>
</cp:coreProperties>
</file>