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4.25pt;width:237.7pt;height:14.15pt;mso-wrap-style:none;v-text-anchor:middle;mso-position-vertical:top" type="_x0000_t136">
            <v:path textpathok="t"/>
            <v:textpath on="t" fitshape="t" string="НОВИНКА!!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75" w:firstLine="709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4355</wp:posOffset>
                </wp:positionH>
                <wp:positionV relativeFrom="paragraph">
                  <wp:posOffset>173990</wp:posOffset>
                </wp:positionV>
                <wp:extent cx="962025" cy="914400"/>
                <wp:effectExtent l="194945" t="207645" r="195580" b="166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d7d31" stroked="t" o:allowincell="f" style="position:absolute;margin-left:-43.65pt;margin-top:13.7pt;width:75.7pt;height:71.95pt;mso-wrap-style:none;v-text-anchor:middle" type="_x0000_t12">
                <v:fill o:detectmouseclick="t" type="solid" color2="#1282ce"/>
                <v:stroke color="#ed7d31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2170</wp:posOffset>
                </wp:positionH>
                <wp:positionV relativeFrom="paragraph">
                  <wp:posOffset>193040</wp:posOffset>
                </wp:positionV>
                <wp:extent cx="962025" cy="914400"/>
                <wp:effectExtent l="195580" t="207645" r="194945" b="166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67.1pt;margin-top:15.2pt;width:75.7pt;height:71.95pt;mso-wrap-style:none;v-text-anchor:middle" type="_x0000_t12">
                <v:fill o:detectmouseclick="t" type="solid" color2="#1282ce"/>
                <v:stroke color="#ed7d31" weight="12708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20.3pt;width:502.65pt;height:20.2pt;mso-wrap-style:none;v-text-anchor:middle;mso-position-vertical:top" type="_x0000_t136">
            <v:path textpathok="t"/>
            <v:textpath on="t" fitshape="t" string="Овечьи забавы на правом берегу г.Тутае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. ТУТАЕВ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096135" cy="1228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2095500" cy="12471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2132330" cy="12477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2091690" cy="127635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2087880" cy="12573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2164080" cy="126746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.00 Выезд из Калязина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.00-14.00 -  обзорная экскурсия по городу (Правая сторона)</w:t>
      </w:r>
      <w:r>
        <w:rPr>
          <w:rFonts w:cs="PT Sans" w:ascii="PT Sans" w:hAnsi="PT Sans"/>
          <w:color w:val="73737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PT Sans" w:ascii="PT Sans" w:hAnsi="PT Sans"/>
          <w:color w:val="737373"/>
          <w:sz w:val="20"/>
          <w:szCs w:val="20"/>
          <w:shd w:fill="FFFFFF" w:val="clear"/>
        </w:rPr>
        <w:t xml:space="preserve">-  </w:t>
      </w:r>
      <w:r>
        <w:rPr>
          <w:sz w:val="20"/>
          <w:szCs w:val="20"/>
        </w:rPr>
        <w:t xml:space="preserve">пешеходная экскурсия по городу: Волжская набережная, бывшая Торговая площадь, парк СССР, панорама левого берега (рассказ о храмах), </w:t>
      </w:r>
      <w:r>
        <w:rPr>
          <w:b/>
          <w:bCs/>
          <w:sz w:val="20"/>
          <w:szCs w:val="20"/>
        </w:rPr>
        <w:t>посещение   Воскресенского собора</w:t>
      </w:r>
      <w:r>
        <w:rPr>
          <w:sz w:val="20"/>
          <w:szCs w:val="20"/>
        </w:rPr>
        <w:t xml:space="preserve">, где находиться чудотворная икона Всемилостивого Спаса; </w:t>
      </w:r>
      <w:r>
        <w:rPr>
          <w:b/>
          <w:bCs/>
          <w:sz w:val="20"/>
          <w:szCs w:val="20"/>
        </w:rPr>
        <w:t>посещение экспокомплекса «Борисоглебская сторона»</w:t>
      </w:r>
      <w:r>
        <w:rPr>
          <w:sz w:val="20"/>
          <w:szCs w:val="20"/>
        </w:rPr>
        <w:t xml:space="preserve"> (3-5 залов – «Мануфактура Е.Е. Классена, «Советская провинция», «Квартира Букваря»). </w:t>
      </w:r>
      <w:r>
        <w:rPr>
          <w:b/>
          <w:bCs/>
          <w:sz w:val="20"/>
          <w:szCs w:val="20"/>
        </w:rPr>
        <w:t>Интерактивная программа «В гости к Царской Овечке»</w:t>
      </w:r>
      <w:r>
        <w:rPr>
          <w:sz w:val="20"/>
          <w:szCs w:val="20"/>
        </w:rPr>
        <w:t>: гости преодолеют границу в Овечье Царство, получат «заграничные» паспорта. Вы побываете в экспозиции «Дом овчара», посвященной знаменитой породе романовских овец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4.00 – 15.00 – обед в кафе города за доп.плату* (ок.350-400 руб)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5.00-16.00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Экскурсия в Музей адмирала Ушакова и Русского флота</w:t>
      </w:r>
      <w:r>
        <w:rPr>
          <w:sz w:val="20"/>
          <w:szCs w:val="20"/>
        </w:rPr>
        <w:t>. Музей открыт в 2012 году ко дню рождения адмирала на его исторической родине. Экспозиции дают возможность познакомиться с жизнью знаменитого русского флотоводца, уроженца села Бурнаково Романовского Уезда Ярославской губернии, с обычаями и традициями русского флота, с самыми известными морскими сражениями. В музее создана особенная атмосфера, попадая в которую, посетители ощущают себя совершенно в другом времени. Реи и паруса под потолком повторяют бушприт и фок-мачту, а борт корабля, выдающийся из стены, с пушечными портами возвращает к временам парусного флота. Интерактивная часть дает возможность завязать морской узел, отбить склянку на морской рынде, поработать с настоящим парусом, изучить семафорную, звуковую и флажковую азбуку судна. Музей расположился внутри исторически-значимого сооружения, которое было воздвигнуто в 1906 году. В нем располагалось пожарное депо и полиция.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6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правление в Калязин.</w:t>
      </w:r>
    </w:p>
    <w:p>
      <w:pPr>
        <w:pStyle w:val="Normal"/>
        <w:ind w:right="-7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0.00 - Прибытие в Калязин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autoSpaceDE w:val="false"/>
        <w:ind w:left="142" w:right="-75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04"/>
        <w:gridCol w:w="2609"/>
        <w:gridCol w:w="2420"/>
      </w:tblGrid>
      <w:tr>
        <w:trPr>
          <w:trHeight w:val="3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 шк.+3 учи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 шк.+ 2 учи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шк. + 1 учитель</w:t>
            </w:r>
          </w:p>
        </w:tc>
      </w:tr>
      <w:tr>
        <w:trPr>
          <w:trHeight w:val="2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оимость без ПК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2300 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2700  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 3200 руб.</w:t>
            </w:r>
          </w:p>
        </w:tc>
      </w:tr>
      <w:tr>
        <w:trPr>
          <w:trHeight w:val="2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 с П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 19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2300 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2800  руб.</w:t>
            </w:r>
          </w:p>
        </w:tc>
      </w:tr>
      <w:tr>
        <w:trPr>
          <w:trHeight w:val="2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 комплексного  обеда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0-4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0 – 400 р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0-400 руб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, </w:t>
      </w:r>
      <w:r>
        <w:rPr>
          <w:rFonts w:cs="Calibri" w:ascii="Calibri" w:hAnsi="Calibri"/>
          <w:sz w:val="22"/>
          <w:szCs w:val="22"/>
        </w:rPr>
        <w:t>страховка от несчастного случая (дополнительно по желанию)*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!!!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UseR</cp:lastModifiedBy>
  <cp:lastPrinted>2025-02-07T11:45:00Z</cp:lastPrinted>
  <dcterms:modified xsi:type="dcterms:W3CDTF">2025-02-07T08:46:00Z</dcterms:modified>
  <cp:revision>71</cp:revision>
  <dc:subject/>
  <dc:title> </dc:title>
</cp:coreProperties>
</file>