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FFC000"/>
          <w:sz w:val="20"/>
          <w:szCs w:val="36"/>
          <w:lang w:val="en-US" w:eastAsia="en-US"/>
        </w:rPr>
      </w:pPr>
      <w:r>
        <w:rPr>
          <w:b/>
          <w:bCs/>
          <w:color w:val="FFC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962025" cy="914400"/>
                <wp:effectExtent l="59055" t="62230" r="717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39.6pt;margin-top:9.9pt;width:75.7pt;height:71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97155</wp:posOffset>
                </wp:positionV>
                <wp:extent cx="962025" cy="914400"/>
                <wp:effectExtent l="59055" t="62230" r="7175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0.6pt;margin-top:7.65pt;width:75.7pt;height:71.9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.3pt;width:166.45pt;height:23.2pt;mso-wrap-style:none;v-text-anchor:middle;mso-position-vertical:top" type="_x0000_t172">
            <v:path textpathok="t"/>
            <v:textpath on="t" fitshape="t" string="НОВИНКА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hd w:fill="FFFFFF" w:val="clear"/>
        <w:spacing w:lineRule="atLeast" w:line="245" w:before="0" w:after="122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pt;width:252.7pt;height:28.4pt;mso-wrap-style:none;v-text-anchor:middle;mso-position-vertical:top" type="_x0000_t136">
            <v:path textpathok="t"/>
            <v:textpath on="t" fitshape="t" string="ОКЕАНАРИУМ Р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.Моск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361565" cy="16846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626870" cy="16935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373630" cy="16954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5" w:firstLine="28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от фонтана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.00-15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ОКЕАНАРИУМ №1</w:t>
      </w:r>
      <w:r>
        <w:rPr>
          <w:rFonts w:cs="Calibri" w:ascii="Calibri" w:hAnsi="Calibri"/>
        </w:rPr>
        <w:t xml:space="preserve"> – это самый </w:t>
      </w:r>
      <w:r>
        <w:rPr/>
        <w:t>первый в Москве океанариум. За все годы работы океанариума в нем  собрали уникальную высокопрофессиональную команду единомышленников, очень любящих свое дело, искренне верящих в то, что знания о подводном мире помогают людям не просто больше узнать об океане и его обитателях, но и воспитывать ответственное отношение к природе в целом.</w:t>
      </w:r>
    </w:p>
    <w:p>
      <w:pPr>
        <w:pStyle w:val="Normal"/>
        <w:rPr/>
      </w:pPr>
      <w:r>
        <w:rPr/>
        <w:t>"Океанариум №1" популяризирует заботу об экологии и защиту мирового океана, развивает образовательное направление, наполняет и обновляет научно-историческую выставочную зону, посвященную истории покорения и изучения океана.</w:t>
      </w:r>
    </w:p>
    <w:p>
      <w:pPr>
        <w:pStyle w:val="Normal"/>
        <w:rPr/>
      </w:pPr>
      <w:r>
        <w:rPr/>
        <w:t>Привлекая детей и подростков к изучению подводного мира, мы участвуем в повышении общего уровня историко-культурного знания. Наблюдая за кораллами и водорослями, кормлением рыб и животных, рождением и взрослением скатов, акул и черепах, подрастающее поколение начинает ценить и осознавать уникальность окружающего мира, понимать его хрупкость. В процессе коммуникации человека с подводным миром, формируется эмоционально-ценностная личность, проявляются духовно-нравственные ценности, направленные на сохранение жизни на нашей Планет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30 Посещение Вкусно и точка (за доп. плату*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 отправление в Каляз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21"/>
        <w:gridCol w:w="2438"/>
        <w:gridCol w:w="2437"/>
      </w:tblGrid>
      <w:tr>
        <w:trPr>
          <w:trHeight w:val="2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5 шк. + 4 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3 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будние д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00</w:t>
            </w:r>
          </w:p>
        </w:tc>
      </w:tr>
      <w:tr>
        <w:trPr>
          <w:trHeight w:val="2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выходные д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00</w:t>
            </w:r>
          </w:p>
        </w:tc>
      </w:tr>
      <w:tr>
        <w:trPr>
          <w:trHeight w:val="2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лько по ВТОРНИКАМ!!!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</w:t>
      </w:r>
      <w:r>
        <w:rPr/>
        <w:t xml:space="preserve">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ЖЕЛАЕТ ВАМ ПРИЯТНОГО ОТДЫХА И ХОРОШИХ ВПЕЧАТЛЕНИЙ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ergey</dc:creator>
  <dc:description/>
  <cp:keywords/>
  <dc:language>en-US</dc:language>
  <cp:lastModifiedBy>UseR</cp:lastModifiedBy>
  <cp:lastPrinted>2025-02-04T14:23:00Z</cp:lastPrinted>
  <dcterms:modified xsi:type="dcterms:W3CDTF">2025-02-04T11:26:00Z</dcterms:modified>
  <cp:revision>14</cp:revision>
  <dc:subject/>
  <dc:title> </dc:title>
</cp:coreProperties>
</file>