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37.7pt;height:14.1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uppressAutoHyphens w:val="true"/>
        <w:rPr>
          <w:rFonts w:ascii="Arial" w:hAnsi="Arial" w:cs="Arial"/>
          <w:sz w:val="2"/>
          <w:szCs w:val="16"/>
          <w:lang w:eastAsia="ar-SA"/>
        </w:rPr>
      </w:pPr>
      <w:r>
        <w:rPr>
          <w:rFonts w:cs="Arial" w:ascii="Arial" w:hAnsi="Arial"/>
          <w:sz w:val="2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7680</wp:posOffset>
                </wp:positionH>
                <wp:positionV relativeFrom="paragraph">
                  <wp:posOffset>535940</wp:posOffset>
                </wp:positionV>
                <wp:extent cx="962025" cy="914400"/>
                <wp:effectExtent l="194945" t="207645" r="195580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-38.4pt;margin-top:42.2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33.8pt;width:520.15pt;height:33.7pt;mso-wrap-style:none;v-text-anchor:middle;mso-position-vertical:top" type="_x0000_t136">
            <v:path textpathok="t"/>
            <v:textpath on="t" fitshape="t" string="Природа и наслаждение - путешествие на лосеферму и в мастерскую шокола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before="0" w:after="120"/>
        <w:jc w:val="center"/>
        <w:rPr>
          <w:rFonts w:ascii="Arial Black" w:hAnsi="Arial Black" w:cs="Arial Black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4545</wp:posOffset>
                </wp:positionH>
                <wp:positionV relativeFrom="paragraph">
                  <wp:posOffset>97790</wp:posOffset>
                </wp:positionV>
                <wp:extent cx="962025" cy="914400"/>
                <wp:effectExtent l="195580" t="207645" r="19494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63.35pt;margin-top:7.7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2"/>
          <w:szCs w:val="22"/>
          <w:lang w:eastAsia="ar-SA"/>
        </w:rPr>
        <w:t xml:space="preserve">г.КОСТРОМА  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28850" cy="1123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1144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230" cy="11430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2660" cy="144018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0060" cy="144018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9320" cy="1450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6-00</w:t>
      </w:r>
      <w:r>
        <w:rPr>
          <w:rFonts w:cs="Calibri" w:ascii="Calibri" w:hAnsi="Calibri"/>
          <w:sz w:val="22"/>
          <w:szCs w:val="22"/>
        </w:rPr>
        <w:t xml:space="preserve"> – Отправление группы в г. КОСТРОМУ (от фонт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00</w:t>
      </w:r>
      <w:r>
        <w:rPr>
          <w:rFonts w:cs="Calibri" w:ascii="Calibri" w:hAnsi="Calibri"/>
          <w:sz w:val="22"/>
          <w:szCs w:val="22"/>
        </w:rPr>
        <w:t xml:space="preserve"> – Прибытие группы на Сумарковскую лосеферму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00 – 12.00 Экскурсия на лосеферму.</w:t>
      </w:r>
      <w:r>
        <w:rPr>
          <w:rFonts w:cs="Calibri" w:ascii="Calibri" w:hAnsi="Calibri"/>
          <w:sz w:val="22"/>
          <w:szCs w:val="22"/>
        </w:rPr>
        <w:t xml:space="preserve"> Лось – это самый крупный представитель семейства современных оленей и один из наиболее крупных животных наземной фауны Евразии и Северной Америки. К числу ценных достоинств лося - аборигена наших лесов - относятся: большой живой вес, высокий темп роста, хорошие качества диетического мяса, неприхотливость, способность кормиться грубыми веточными кормами и лесным крупнотравьем, отсутствие конкурентов по кормам, плодовитость (рождение преимущественно двойней), скороспелость, высокая биологическая и лечебная ценность молока. Все это, и многое-многое другое об этих больших обитателях леса, вы узнаете на интереснейшей экскурсии, познакомитесь с малышами-лосятами, а так же покормите их  самостоятельн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00 -14.00</w:t>
      </w:r>
      <w:r>
        <w:rPr>
          <w:rFonts w:cs="Calibri" w:ascii="Calibri" w:hAnsi="Calibri"/>
          <w:sz w:val="22"/>
          <w:szCs w:val="22"/>
        </w:rPr>
        <w:t xml:space="preserve"> – обед в кафе города (за доп.плату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-30 – 16.00  -  Экскурсия с мастер-классом в Мастерскую Сыра&amp;Шоколада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программы смогут самостоятельно создать, задекорировать и продегустировать натуральные сладости, для приготовления которых используются только натуральные продукты.</w:t>
        <w:br/>
        <w:t>В программу входят: переодевание в кондитера;рассказ об истории шоколада и известных сладостей;  дегустация, работа с шоколадом, сливками, фруктами и другими вкусностями; фотосъемка; индивидуальная работа с каждым участником групп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00</w:t>
      </w:r>
      <w:r>
        <w:rPr>
          <w:rFonts w:cs="Calibri" w:ascii="Calibri" w:hAnsi="Calibri"/>
          <w:sz w:val="22"/>
          <w:szCs w:val="22"/>
        </w:rPr>
        <w:t xml:space="preserve"> – Отправление из г.Костром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1.00 </w:t>
      </w:r>
      <w:r>
        <w:rPr>
          <w:rFonts w:cs="Calibri" w:ascii="Calibri" w:hAnsi="Calibri"/>
          <w:sz w:val="22"/>
          <w:szCs w:val="22"/>
        </w:rPr>
        <w:t xml:space="preserve">- Прибытие в Калязин.  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 шк.+3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шк.+ 2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27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3000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 370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*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UseR</cp:lastModifiedBy>
  <cp:lastPrinted>2025-02-11T11:57:00Z</cp:lastPrinted>
  <dcterms:modified xsi:type="dcterms:W3CDTF">2025-02-11T09:00:00Z</dcterms:modified>
  <cp:revision>74</cp:revision>
  <dc:subject/>
  <dc:title> </dc:title>
</cp:coreProperties>
</file>