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Санкт-Петербург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омантика рождественского Петербург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1-06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color w:val="444444"/>
                <w:sz w:val="24"/>
                <w:szCs w:val="24"/>
                <w:shd w:fill="FFFFFF" w:val="clear"/>
              </w:rPr>
              <w:t>16-00 - выезд из Рыбинска от автовокзала Доп 500 руб/че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Санкт-Петербургу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Рождеств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о дворец Белосельских-Белозерских</w:t>
            </w:r>
            <w:r>
              <w:rPr>
                <w:color w:val="242424"/>
                <w:sz w:val="24"/>
                <w:szCs w:val="24"/>
              </w:rPr>
              <w:t>. Во дворце сохранились подлинные интерьеры, среди которых выделяются парадные залы на 2-ом этаже: Дубовый зал (бывшая библиотека), использовавшийся как малый концертный зал, Картинная галерея, Парадная столовая, Бежевая гостиная, Зеркальный (бальный) зал с прекрасной акустикой, так как изначально предназначался для проведения концертов и до сих пор используется в этом качестве, Золотая Малиновая гостиная. Во всех этих и других залах сохранилась художественная отделка середины- конца XIX века: камины, светильники, лепнина, картины, зеркала, мебель и многое друго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идя во дворец на экскурсию, Вы увидите великолепные интерьеры дворца и узнаете все интересующие Вас подробности о его архитекторе, владельцах и событиях, связанных с этим старинным особняко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Петропавловской крепост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«Волшебный свет Рождества» с осмотром Троицкого собора, знаменитого Медного всадника Исаакиевского собор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Николо-Богоявленского морского собо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Храм расположен на берегу Крюкова канала. Он уникален по своей барочной архитектуре и сохранил интерьер XVIII века. История собора и его святынь неразрывно связана с историей и традициями Российского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 Новою Голландию.</w:t>
            </w:r>
            <w:r>
              <w:rPr>
                <w:color w:val="242424"/>
                <w:sz w:val="24"/>
                <w:szCs w:val="24"/>
              </w:rPr>
              <w:t xml:space="preserve"> Остров Новая Голландия обладает притягательной силой. Долгое время его территория со своей удивительной историей и архитектурно-индустриальной красотой была закрыта для публичного посещения. Новая Голландия — уникальный памятник промышленной архитектуры раннего классицизма, один из старейших, если даже не самый старый в Росси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отель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вечерняя экскурсия по городу 900 руб/че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еликолепная, новогодняя атмосфера города на Неве покорит вас миллионами огней иллюминации! Вы попадете в настоящую Новогоднюю сказку и пополните свой фотоальбом самыми зимними, самыми новогодними, самыми волшебными фотографиям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«Императорский Санкт-Петербург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 этой экскурсии словно в зимней сказке город закружит Вас чередой прекрасных дворцов и особняков, за стенами которых вершились судьбы отдельных людей и целого государства. Ведь Санкт-Петербург более 200 лет был столицей Российской империи. Столичный статус ощущается в нашем городе и по сей день: Невский проспект, Сенатская и Исаакиевская площади, Дворцовая набережная... Весь парадный центр Петербурга связан с правлением династии Романовых, чему и посвящена наша экскурси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Князь-Владимирского собо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бор расположен на Петроградской стороне, рядом с Петропавловской крепостью. Его история – отражение истории нашей страны, напоминание о преемственности двух столиц: Санкт-Петербурга и Москвы. Храм не закрывался в советское время и сохранил свои святыни. Среди них чудотворная икона Святого Владимира и частицы его мощей. Церковная община храма первой в городе на Неве возродила традицию ставить вертепы на Рождество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Эрмитаж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Свободное время в Эрмитаже.</w:t>
            </w:r>
            <w:r>
              <w:rPr>
                <w:color w:val="242424"/>
                <w:sz w:val="24"/>
                <w:szCs w:val="24"/>
              </w:rPr>
              <w:t xml:space="preserve"> У Вас будет возможность после экскурсии прогуляться по залам самого большого и интересного музе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отеля с вещам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Ораниенбаум </w:t>
            </w:r>
            <w:r>
              <w:rPr>
                <w:color w:val="242424"/>
                <w:sz w:val="24"/>
                <w:szCs w:val="24"/>
              </w:rPr>
              <w:t>– дворцово-парковый ансамбль, расположенный на южном берегу Финского залива недалеко от Петергофа, единственный пригородный дворцовый комплекс под Санкт-Петербургом, не получивший значительных разрушений во время Великой Отечественной войны. Возникший как загородная резиденция друга Петра I Александра Даниловича Меншикова, он не раз менял и владельцев, и статус, успев побывать резиденцией наследника престола, частной дачей императрицы и великокняжеской усадьбо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оп. плата. Для желающих Экскурсия в Большой Меншиковский дворец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тот дворец является центром и старейшим сооружением дворцово-паркового ансамбля Ораниенбаума. Его трёхвековая история знала и времена расцвета, и периоды упадка. Созданный в начале XVIII века по воле сподвижника Петра I А.Д. Меншикова, этот дворец стал архитектурным чудом своего времени, затмив роскошью даже Петергоф. Серьезной переделке интерьеры здания подверглись в середине XIX веке, когда оно становится собственностью герцогов Мекленбург-Стрелицких.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(Взрослые 750 руб, дети- 250 до 14 лет, дети 14 до 18 лет-550 руб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в Кронштадт «Русскому Флоту быть!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Никольского морского собор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музейно-исторического парка «Остров Фортов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обед в кафе Санкт-Петербург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Ночной переез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Юж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-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20 - выезд из Родников от авто-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Владимира, от т/к "Глобус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10 - выезд из Суздаля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оврова от ул. Комсомольская 157 (магазин Ассорт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0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00 -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00 - выезд из Иваново с Бульвара Коку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40 - выезд из Фурманова (трасса у остановки, заправк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риволжска (трасса у поворота 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20 – 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Рыбинска от автовокзала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гостиницы «Переславль»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- выезд из Петровска от автостанции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КFC улица Достоевского, 13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- выезд Семибратово остановка в сторону Ярославл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Костромы от Ри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20 - выезд из Ярославля от ТРЦ "Ярославский Вернисаж" (ул. Дорожная, 6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00 - выезд из Вологды от т/к «РиО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50 -выезд из Череповца от ж/д вокзала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.01-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до 14 лет (не включительно) – 203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41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мещен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теле</w:t>
      </w:r>
      <w:r>
        <w:rPr>
          <w:b/>
          <w:bCs/>
          <w:color w:val="000000"/>
          <w:lang w:val="en-US"/>
        </w:rPr>
        <w:t xml:space="preserve"> Cosmos Saint-Petersburg Pribaltiyskaya Hote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номер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Санкт-Петербург, ул. Кораблестроителей, 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2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9:00Z</dcterms:created>
  <dc:creator>1111</dc:creator>
  <dc:description/>
  <cp:keywords/>
  <dc:language>en-US</dc:language>
  <cp:lastModifiedBy>X</cp:lastModifiedBy>
  <cp:lastPrinted>2018-11-14T17:36:00Z</cp:lastPrinted>
  <dcterms:modified xsi:type="dcterms:W3CDTF">2024-10-03T09:45:00Z</dcterms:modified>
  <cp:revision>4</cp:revision>
  <dc:subject/>
  <dc:title/>
</cp:coreProperties>
</file>