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Санкт-Петербург - Ярослав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«</w:t>
            </w:r>
            <w:r>
              <w:rPr>
                <w:b/>
                <w:bCs/>
                <w:sz w:val="24"/>
                <w:szCs w:val="24"/>
              </w:rPr>
              <w:t>Новый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River Palace Hotel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12.2024 – 03.01.20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color w:val="444444"/>
                <w:sz w:val="24"/>
                <w:szCs w:val="24"/>
                <w:shd w:fill="FFFFFF" w:val="clear"/>
              </w:rPr>
              <w:t>16-00 - выезд из Рыбинска от автовокзала Доп 500 руб/чел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18-2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рибытие в Санкт-Петербург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Завтрак  в кафе.   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Обзорная экскурсия «В поисках новогодних чудес»</w:t>
            </w:r>
            <w:r>
              <w:rPr>
                <w:color w:val="242424"/>
                <w:sz w:val="24"/>
                <w:szCs w:val="24"/>
              </w:rPr>
              <w:t xml:space="preserve"> с осмотром главных архитектурных достопримечательностей города. В канун Нового года, как известно, все желания исполняются, а в Санкт-Петербурге они исполняются вдвойне, так как помогают нам в этом герои Петербурга - Чижик-Пыжик, Атланты, Грифоны и другие волшебные существа, которые ждут встречи с вам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увидите 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 конечно же Невский проспект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сещение Казанского собор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Экскурсия по территории Петропавловской крепости</w:t>
            </w:r>
            <w:r>
              <w:rPr>
                <w:color w:val="242424"/>
                <w:sz w:val="24"/>
                <w:szCs w:val="24"/>
              </w:rPr>
              <w:t>, где завораживают тайны первых городских зданий и улочек, стремительный шпиль Петропавловского собора и великолепный панорамный вид на Неву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Заселение в гостиницу «River Palace Hotel» 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 время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1 вариант. Новогодний банкет в ресторане отеля. Стоимость Новогоднего ужина – 15 500 рублей на человека, дети до 6 лет включительно – бесплатно, от 7 до 12 лет 8 500 рублей на человека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2 вариант. Для желающих возможен выезд на празднование нового года в кафе. Выезд организованно группой на автобусе на банкет. Интересная программа не даст заскучать.  Цена уточняетс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здний завтрак в отеле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16-00 Вечерняя автобусная экскурсия «В сиянии Новогодних огней»</w:t>
            </w:r>
            <w:r>
              <w:rPr>
                <w:color w:val="242424"/>
                <w:sz w:val="24"/>
                <w:szCs w:val="24"/>
              </w:rPr>
              <w:t xml:space="preserve"> позволит окунуться в праздничную атмосферу северной столицы. Улицы и набережные, площади и проспекты предстанут в лучах художественной подсветки. Незабываемое впечатление произведут дворцы и памятники в сиянии новогодних огней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 программе: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Живописный уголок недалеко от центра города - Смольный собор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Главная достопримечательность Нового года в Санкт-Петербурге - Новогодняя Ёлка на Дворцовой площад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Интересная остановка на старейшей площади Санкт-Петербурга - Троицкой площад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Самая большая новогодняя ярмарка на Пионерской площад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И многое другое..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гостиниц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городная экскурсия в Царское Село «Жемчужина галантного века»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роехав 25 км по старой Царскосельской дороге, Вы примерно через час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Для желающих доп. экскурсия в Екатерининский дворец ( СТРОГО ПРИ БРОНИРОВАНИИ ТУРА)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(взрослые 1100 руб, дети строго с 14 лет и пенсионеры 600 руб, дети до 14 лет (13,99)- бесплатно без экскурсии)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сещение Софийского собора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еличественный Софийский собор – одно из первых храмовых сооружений в России, построенное в стиле русской классики. Задуманный императрицей Екатериной II, как главный собор уездного города, храм более ста лет служил военным. Под его сводами молились Суворов и Кутузов, Пушкин и Лермонтов, знаменитые ученые, композиторы, художники, здесь побывали почти все знаменитые иноземцы, посещавшие Россию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Переезд в Павловск. 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овсем недалеко от Царского Села расположился Павловск — вотчина супруги Павла I, императрицы Марии Федоровны. Прогуливаясь по уютным аллеям, вы узнаете о создании дворцово-паркового ансамбля, а после желающие смогут посетить Павловский дворец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17-00 Поздний обед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из Санкт-Петербург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-30 - выезд из Кинешмы от ж/д вокзала</w:t>
      </w:r>
    </w:p>
    <w:p>
      <w:pPr>
        <w:pStyle w:val="Normal"/>
        <w:rPr>
          <w:szCs w:val="24"/>
        </w:rPr>
      </w:pPr>
      <w:r>
        <w:rPr>
          <w:szCs w:val="24"/>
        </w:rPr>
        <w:t>12-30 - выезд из Кинешмы от ж/д вокзала</w:t>
      </w:r>
    </w:p>
    <w:p>
      <w:pPr>
        <w:pStyle w:val="Normal"/>
        <w:rPr>
          <w:szCs w:val="24"/>
        </w:rPr>
      </w:pPr>
      <w:r>
        <w:rPr>
          <w:szCs w:val="24"/>
        </w:rPr>
        <w:t>12-30 - выезд из Южи от автовокзала</w:t>
      </w:r>
    </w:p>
    <w:p>
      <w:pPr>
        <w:pStyle w:val="Normal"/>
        <w:rPr>
          <w:szCs w:val="24"/>
        </w:rPr>
      </w:pPr>
      <w:r>
        <w:rPr>
          <w:szCs w:val="24"/>
        </w:rPr>
        <w:t>13-00 - выезд из Палеха от автостанции</w:t>
      </w:r>
    </w:p>
    <w:p>
      <w:pPr>
        <w:pStyle w:val="Normal"/>
        <w:rPr>
          <w:szCs w:val="24"/>
        </w:rPr>
      </w:pPr>
      <w:r>
        <w:rPr>
          <w:szCs w:val="24"/>
        </w:rPr>
        <w:t>13-00 - выезд из Вичуги от автовокзала</w:t>
      </w:r>
    </w:p>
    <w:p>
      <w:pPr>
        <w:pStyle w:val="Normal"/>
        <w:rPr>
          <w:szCs w:val="24"/>
        </w:rPr>
      </w:pPr>
      <w:r>
        <w:rPr>
          <w:szCs w:val="24"/>
        </w:rPr>
        <w:t>13-20 - выезд из Родников от авто-станции</w:t>
      </w:r>
    </w:p>
    <w:p>
      <w:pPr>
        <w:pStyle w:val="Normal"/>
        <w:rPr>
          <w:szCs w:val="24"/>
        </w:rPr>
      </w:pPr>
      <w:r>
        <w:rPr>
          <w:szCs w:val="24"/>
        </w:rPr>
        <w:t>12-30 - выезд из Владимира, от т/к "Глобус"</w:t>
      </w:r>
    </w:p>
    <w:p>
      <w:pPr>
        <w:pStyle w:val="Normal"/>
        <w:rPr>
          <w:szCs w:val="24"/>
        </w:rPr>
      </w:pPr>
      <w:r>
        <w:rPr>
          <w:szCs w:val="24"/>
        </w:rPr>
        <w:t>13-10 - выезд из Суздаля от автовокзала</w:t>
      </w:r>
    </w:p>
    <w:p>
      <w:pPr>
        <w:pStyle w:val="Normal"/>
        <w:rPr>
          <w:szCs w:val="24"/>
        </w:rPr>
      </w:pPr>
      <w:r>
        <w:rPr>
          <w:szCs w:val="24"/>
        </w:rPr>
        <w:t>12-30 - выезд из Коврова от ул. Комсомольская 157 (магазин Ассорти)</w:t>
      </w:r>
    </w:p>
    <w:p>
      <w:pPr>
        <w:pStyle w:val="Normal"/>
        <w:rPr>
          <w:szCs w:val="24"/>
        </w:rPr>
      </w:pPr>
      <w:r>
        <w:rPr>
          <w:szCs w:val="24"/>
        </w:rPr>
        <w:t>14-00 - выезд из Тейкова от т/к "Треть"</w:t>
      </w:r>
    </w:p>
    <w:p>
      <w:pPr>
        <w:pStyle w:val="Normal"/>
        <w:rPr>
          <w:szCs w:val="24"/>
        </w:rPr>
      </w:pPr>
      <w:r>
        <w:rPr>
          <w:szCs w:val="24"/>
        </w:rPr>
        <w:t>14-00 - выезд из Шуи от автовокзала</w:t>
      </w:r>
    </w:p>
    <w:p>
      <w:pPr>
        <w:pStyle w:val="Normal"/>
        <w:rPr>
          <w:szCs w:val="24"/>
        </w:rPr>
      </w:pPr>
      <w:r>
        <w:rPr>
          <w:szCs w:val="24"/>
        </w:rPr>
        <w:t>15-00 - выезд из Иваново с Бульвара Кокуй</w:t>
      </w:r>
    </w:p>
    <w:p>
      <w:pPr>
        <w:pStyle w:val="Normal"/>
        <w:rPr>
          <w:szCs w:val="24"/>
        </w:rPr>
      </w:pPr>
      <w:r>
        <w:rPr>
          <w:szCs w:val="24"/>
        </w:rPr>
        <w:t>15-40 - выезд из Фурманова (трасса у остановки, заправка)</w:t>
      </w:r>
    </w:p>
    <w:p>
      <w:pPr>
        <w:pStyle w:val="Normal"/>
        <w:rPr>
          <w:szCs w:val="24"/>
        </w:rPr>
      </w:pPr>
      <w:r>
        <w:rPr>
          <w:szCs w:val="24"/>
        </w:rPr>
        <w:t>16-00 - выезд из Приволжска (трасса у поворота )</w:t>
      </w:r>
    </w:p>
    <w:p>
      <w:pPr>
        <w:pStyle w:val="Normal"/>
        <w:rPr>
          <w:szCs w:val="24"/>
        </w:rPr>
      </w:pPr>
      <w:r>
        <w:rPr>
          <w:szCs w:val="24"/>
        </w:rPr>
        <w:t>16-20 – выезд из Волгореченска от автовокзала</w:t>
      </w:r>
    </w:p>
    <w:p>
      <w:pPr>
        <w:pStyle w:val="Normal"/>
        <w:rPr>
          <w:szCs w:val="24"/>
        </w:rPr>
      </w:pPr>
      <w:r>
        <w:rPr>
          <w:szCs w:val="24"/>
        </w:rPr>
        <w:t>16-00 - выезд из Рыбинска от автовокзала Доп 500 руб/чел</w:t>
      </w:r>
    </w:p>
    <w:p>
      <w:pPr>
        <w:pStyle w:val="Normal"/>
        <w:rPr>
          <w:szCs w:val="24"/>
        </w:rPr>
      </w:pPr>
      <w:r>
        <w:rPr>
          <w:szCs w:val="24"/>
        </w:rPr>
        <w:t>16-00 - выезд из Переславль-Залесский от гостиницы «Переславль» Доп 500 руб/чел</w:t>
      </w:r>
    </w:p>
    <w:p>
      <w:pPr>
        <w:pStyle w:val="Normal"/>
        <w:rPr>
          <w:szCs w:val="24"/>
        </w:rPr>
      </w:pPr>
      <w:r>
        <w:rPr>
          <w:szCs w:val="24"/>
        </w:rPr>
        <w:t>16-30 - выезд из Петровска от автостанции 500 руб/чел</w:t>
      </w:r>
    </w:p>
    <w:p>
      <w:pPr>
        <w:pStyle w:val="Normal"/>
        <w:rPr>
          <w:szCs w:val="24"/>
        </w:rPr>
      </w:pPr>
      <w:r>
        <w:rPr>
          <w:szCs w:val="24"/>
        </w:rPr>
        <w:t>17-00 - выезд из Ростова Великого от стоянки у КFC улица Достоевского, 13 Доп 500 руб/чел</w:t>
      </w:r>
    </w:p>
    <w:p>
      <w:pPr>
        <w:pStyle w:val="Normal"/>
        <w:rPr>
          <w:szCs w:val="24"/>
        </w:rPr>
      </w:pPr>
      <w:r>
        <w:rPr>
          <w:szCs w:val="24"/>
        </w:rPr>
        <w:t>16-40 - выезд из Тутаева, остановка в сторону Ярославля напротив Галактики</w:t>
      </w:r>
    </w:p>
    <w:p>
      <w:pPr>
        <w:pStyle w:val="Normal"/>
        <w:rPr>
          <w:szCs w:val="24"/>
        </w:rPr>
      </w:pPr>
      <w:r>
        <w:rPr>
          <w:szCs w:val="24"/>
        </w:rPr>
        <w:t>17-20 - выезд Семибратово остановка в сторону Ярославля</w:t>
      </w:r>
    </w:p>
    <w:p>
      <w:pPr>
        <w:pStyle w:val="Normal"/>
        <w:rPr>
          <w:szCs w:val="24"/>
        </w:rPr>
      </w:pPr>
      <w:r>
        <w:rPr>
          <w:szCs w:val="24"/>
        </w:rPr>
        <w:t>17-00 - выезд из Костромы от Ри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8-20 - выезд из Ярославля от ТРЦ "Ярославский Вернисаж" (ул. Дорожная, 6а)</w:t>
      </w:r>
    </w:p>
    <w:p>
      <w:pPr>
        <w:pStyle w:val="Normal"/>
        <w:rPr>
          <w:szCs w:val="24"/>
        </w:rPr>
      </w:pPr>
      <w:r>
        <w:rPr>
          <w:szCs w:val="24"/>
        </w:rPr>
        <w:t>22-00 - выезд из Вологды от т/к «РиО»</w:t>
      </w:r>
    </w:p>
    <w:p>
      <w:pPr>
        <w:pStyle w:val="Normal"/>
        <w:rPr>
          <w:szCs w:val="24"/>
        </w:rPr>
      </w:pPr>
      <w:r>
        <w:rPr>
          <w:szCs w:val="24"/>
        </w:rPr>
        <w:t>23-50 -выезд из Череповца от ж/д вокзал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12.2024 – 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4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214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оплата за одноместное размещение – 6400 руб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мещение в отеле Отель </w:t>
      </w:r>
      <w:r>
        <w:rPr>
          <w:b/>
          <w:bCs/>
          <w:color w:val="000000"/>
          <w:lang w:val="en-US"/>
        </w:rPr>
        <w:t>Riv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alac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зысканный бизнес-отель, расположившийся в величественном историческом здании в центре Петербурга на набережной Макарова, с великолепным видом на Неву, исторические районы города и башню Лахта Центр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асположен на Васильевском острове в 5 минутах ходьбы от станции метро Спортивная. Рядом — деловой и культурный центр Петербурга, Кунсткамера, здание Биржи и биржевая площадь с ростральными колоннами. За 10—15 минут можно доехать до главных достопримечательностей северной столицы — Дворцовой площади, Зимнего Дворца с Эрмитажем, Исаакиевского собора. В непосредственной близости от отеля большой выбор кафе, ресторанов, магазин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емиэтажное здание отеля, оснащенное 2 лифтами, возвышается на набережной Макарова. Обширный жилой фонд включает в себя 214 номеров 11-ти категорий комфорта. В номерах стильный лаконичный интерьер, установлена система общего кондиционирования, есть просторный санузел с ванной и вся необходимая техника. Из окон некоторых комнат открываются панорамные виды на Неву. В отеле работает ресторан с русской и итальянской кухней, в лобби-баре всегда можно выпить чашечку чая или кофе. К услугам отдыхающих тренажерный зал и прачечная. На всей территории доступен беспроводной интерне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рес: </w:t>
      </w:r>
      <w:r>
        <w:rPr>
          <w:bCs/>
          <w:color w:val="000000"/>
        </w:rPr>
        <w:t>Малый просп. Васильевского острова, 1, Санкт-Петербург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- проживание в гостинице</w:t>
      </w:r>
    </w:p>
    <w:p>
      <w:pPr>
        <w:pStyle w:val="Normal"/>
        <w:rPr/>
      </w:pPr>
      <w:r>
        <w:rPr>
          <w:bCs/>
          <w:color w:val="000000"/>
        </w:rPr>
        <w:t>- питание: 3 завтрака + 2 обеда</w:t>
      </w:r>
    </w:p>
    <w:p>
      <w:pPr>
        <w:pStyle w:val="Normal"/>
        <w:rPr/>
      </w:pPr>
      <w:r>
        <w:rPr>
          <w:bCs/>
          <w:color w:val="000000"/>
        </w:rPr>
        <w:t>- услуги гида-экскурсовода</w:t>
      </w:r>
    </w:p>
    <w:p>
      <w:pPr>
        <w:pStyle w:val="Normal"/>
        <w:rPr/>
      </w:pPr>
      <w:r>
        <w:rPr>
          <w:bCs/>
          <w:color w:val="000000"/>
        </w:rPr>
        <w:t>- экскурсионная программ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автобусное обслуживание по программе тур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48:00Z</dcterms:created>
  <dc:creator>1111</dc:creator>
  <dc:description/>
  <cp:keywords/>
  <dc:language>en-US</dc:language>
  <cp:lastModifiedBy>X</cp:lastModifiedBy>
  <cp:lastPrinted>2018-11-14T17:36:00Z</cp:lastPrinted>
  <dcterms:modified xsi:type="dcterms:W3CDTF">2024-10-03T09:43:00Z</dcterms:modified>
  <cp:revision>3</cp:revision>
  <dc:subject/>
  <dc:title/>
</cp:coreProperties>
</file>