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зань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Новый год в Казани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2.24-03.01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Казань. Завтрак в каф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бзорная экскурсия по городу «Новогодние краски Казани».</w:t>
            </w:r>
            <w:r>
              <w:rPr>
                <w:color w:val="242424"/>
                <w:sz w:val="24"/>
                <w:szCs w:val="24"/>
              </w:rPr>
              <w:t xml:space="preserve"> В ярком новогоднем украшении и морозном запахе хвои, древний город предстанет в самом его сказочном воплощени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роходит по известным местам Казани: Старо-Татарская слобода, мечеть Марджани, озеро Кабан, татарская деревня Туган Авылым, площадь Свободы, Казанский университет, набережная НКЦ Казань, где открывается незабываемый вид на другую сторону города и казанскую Ривьеру, посещение места обретения Казанской иконы Божьей Матери — Богородицкого монастыря , в котором и хранится один из старейших списков этой икон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имняя панорама города от Национального Культурного Центра город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«Белокаменная крепость».</w:t>
            </w:r>
            <w:r>
              <w:rPr>
                <w:color w:val="242424"/>
                <w:sz w:val="24"/>
                <w:szCs w:val="24"/>
              </w:rPr>
              <w:t xml:space="preserve"> Казанский Кремль – главная достопримечательность города, памятник всемирного наследия ЮНЕСКО.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Экскурсия в мечеть  Куль Шариф. </w:t>
            </w:r>
            <w:r>
              <w:rPr>
                <w:color w:val="242424"/>
                <w:sz w:val="24"/>
                <w:szCs w:val="24"/>
              </w:rPr>
              <w:t>Во время экскурсии мы войдём в здание мечети, поднимемся к самому куполу и насладимся красотой её художественной архитектурой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Пешеходная экскурсия «Казанский Арбат».</w:t>
            </w:r>
            <w:r>
              <w:rPr>
                <w:color w:val="242424"/>
                <w:sz w:val="24"/>
                <w:szCs w:val="24"/>
              </w:rPr>
              <w:t xml:space="preserve"> Побывать в Казани и не совершить экскурсию по Баумана – древнейшей улице города – значит не увидеть самого главного. Одно из старейших названий этой улицы – Большая Проломна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Размещение в отеле "Гагаринн"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завтрак в отеле "шведский стол"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  <w:r>
              <w:rPr>
                <w:color w:val="242424"/>
                <w:sz w:val="24"/>
                <w:szCs w:val="24"/>
              </w:rPr>
              <w:t xml:space="preserve"> Вы сможете прогуляться по городу, посетить фестивальные площадки, насладится праздничной атмосферо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6-00 Поздний выезд на экскурсию</w:t>
            </w:r>
            <w:r>
              <w:rPr>
                <w:color w:val="242424"/>
                <w:sz w:val="24"/>
                <w:szCs w:val="24"/>
              </w:rPr>
              <w:t>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егустация в «Арыш Мае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«Арыш Мае» — это магазин-музей, в котором Вы узнаете о том, как производятся спиртные напитки, какова история их создания, на какую потребительскую аудиторию они рассчитаны, и, конечно же, о культуре их потреблени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 полках музея Вы увидите гастрономические бренды Татарстана: вяленый гусь, копченые утки, казылык (колбаса из конины), кумыс и, конечно же, чак-чак и талкыш калеве (татарский десерт)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 Вас будет возможность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ознакомиться с богатством ассортимента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олучить интересную информацию по истории производства алкогольных напитков и традициях татарского гостеприимства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родегустировать лучшие образцы вина, водок, бальзамов и фирменных горьких настоек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выбрать подарки и сувениры для друзей и близких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риобрести национальные мясные деликатесы, восточные сладости и другие сопутствующие товар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Детям во время дегустации будут предложены вкусные напитки и сладост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Вечерняя экскурсия «Новогодняя Казань».</w:t>
            </w:r>
            <w:r>
              <w:rPr>
                <w:color w:val="242424"/>
                <w:sz w:val="24"/>
                <w:szCs w:val="24"/>
              </w:rPr>
              <w:t xml:space="preserve"> Словно по взмаху волшебной палочки зажглись огни ночного города, и сказка продолжается. В экскурсию включены: посещения самых красивых и красочно украшенных главных елок Казани, ледовой городок и другие новогодние чудеса! Вы узнаете об истории новогодних праздников, сколько в мире дедов Морозов, и конечно, что такое Новый год по-татарски! Зимой – красота снежная, застывшая в ледяных красках. Вечерняя Казань прекрасна всегда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"шведский стол"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на экскурсионную программу с вещами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 один из старейших российских музеев – Национальный музей Республики Татарстан</w:t>
            </w:r>
            <w:r>
              <w:rPr>
                <w:color w:val="242424"/>
                <w:sz w:val="24"/>
                <w:szCs w:val="24"/>
              </w:rPr>
              <w:t>, расположенный недалеко от Казанского Кремля в великолепном здании бывшего Гостиного двора. Эта экскурсия понравится людям всех возрастов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десь выставлена личная карета Екатерины II, пережившая войны и революции. Также во время экскурсии по музею вы увидите коллекцию старинного оружия и фарфора, предметы древнего быта и кладовую старинных монет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акой Новый Год без подарка!  Посещение национального магазина «БЭХЕТЛЕ», где  необычайно широк выбор татарской кулинарии (покупка «вкусных» сувениров и подарков домой: чак-чака, кош-теле, талкыш калеве и пр.)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«Зимняя сказка в Раифе»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преддверии Рождества Христова Раифский монастырь окрашивается светом ярких огней. Ледовый городок открывает свои двери для прихожан и гостей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реливаются на солнце величественные храмы и скульптурные композиции – чудеса, сотворённые руками мастеров! Доводилось ли Вам увидеть Казанский собор изо льда? Встречал ли Вас снежный Архангел Михаил?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Рождественская сказка готова удивить не только взрослых, но и юных посетителей: детская площадка с ледяной горкой и снежными скульптурами животных и знакомых всем персонажей ожидают скорейшей встречи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домой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  <w:br/>
      </w:r>
      <w:r>
        <w:rPr>
          <w:b/>
          <w:color w:val="000000"/>
          <w:shd w:fill="FFFFFF" w:val="clear"/>
        </w:rPr>
        <w:t>18-00 - Ярославль ТЦ Вернисаж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00 - Кострома,ТЦ РИО (Ул. Магистральная, 20), правый угол от центрального вх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KFC л Достоевского, 13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- выезд из Рыбинска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Углича от гостиницы "Успенская" - Доплата 3000 руб./че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выезд из Петровска от автостанции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– выезд из Семибратова остановка в сторону Ярославля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12.2024 - 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лата за одноместное размещение – 52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отеле "Гагаринн" 3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итание: 3 завтрака +2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7:00Z</dcterms:created>
  <dc:creator>1111</dc:creator>
  <dc:description/>
  <cp:keywords/>
  <dc:language>en-US</dc:language>
  <cp:lastModifiedBy>X</cp:lastModifiedBy>
  <cp:lastPrinted>2018-11-14T17:36:00Z</cp:lastPrinted>
  <dcterms:modified xsi:type="dcterms:W3CDTF">2024-10-03T10:55:00Z</dcterms:modified>
  <cp:revision>3</cp:revision>
  <dc:subject/>
  <dc:title/>
</cp:coreProperties>
</file>