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а Новый год в Казань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4-03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 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городу «Новогодние краски Казани».</w:t>
            </w:r>
            <w:r>
              <w:rPr>
                <w:color w:val="242424"/>
                <w:sz w:val="24"/>
                <w:szCs w:val="24"/>
              </w:rPr>
              <w:t xml:space="preserve"> В ярком новогоднем украшении и морозном запахе хвои, древний город предстанет в самом его сказочном воплощен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роходит по известным местам Казани: Старо-Татарская слобода, мечеть Марджани, озеро Кабан, татарская деревня Туган Авылым, площадь Свободы, Казанский университет, набережная НКЦ Казань, где открывается незабываемый вид на другую сторону города и казанскую Ривьеру, посещение места обретения Казанской иконы Божьей Матери — Богородицкого монастыря , в котором и хранится один из старейших списков этой икон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имняя панорама города от Национального Культурного Центра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Новинка! Вы побываете на новой интерактивной программе «Горькие булки»,</w:t>
            </w:r>
            <w:r>
              <w:rPr>
                <w:color w:val="242424"/>
                <w:sz w:val="24"/>
                <w:szCs w:val="24"/>
              </w:rPr>
              <w:t xml:space="preserve"> где примите участие в  мастер-классе от настоящего пекаря, который расскажет о традициях хлебопекарного производства и научит готовить ароматные булки по старинному рецепту, а также вы побываете на экскурсии с посещением мемориальной пекарни, в которой в 1886 – 1887 гг. работал подручным пекаря А.М. Пешков (А.М. Горький). Узнаете о жизни и творчестве великого писателя, о его годах, проведенных в Казан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«Белокаменная крепость».</w:t>
            </w:r>
            <w:r>
              <w:rPr>
                <w:color w:val="242424"/>
                <w:sz w:val="24"/>
                <w:szCs w:val="24"/>
              </w:rPr>
              <w:t xml:space="preserve"> Казанский Кремль – главная достопримечательность города, памятник всемирного наследия ЮНЕСКО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в мечеть Куль Шариф.</w:t>
            </w:r>
            <w:r>
              <w:rPr>
                <w:color w:val="242424"/>
                <w:sz w:val="24"/>
                <w:szCs w:val="24"/>
              </w:rPr>
              <w:t xml:space="preserve"> Во время экскурсии мы войдём в здание мечети, поднимемся к самому куполу и насладимся красотой её художественной архитектуро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</w:t>
            </w:r>
            <w:r>
              <w:rPr>
                <w:color w:val="2424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6-00 Выезд на экскурсию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НОВИНКА для желающих Колесо обозрения "Вокруг Света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Желание увидеть мир с высоты птичьего полета всегда было присуще человеку. Поднявшись ввысь можно оценить всю красоту и уникальность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Концепция выдержана в оформлении каждой пассажирской кабинки: изображения достопримечательностей города, популярная музыка страны – все это создает в воображении живую картину и пробуждает приятные воспоминания о путешествиях, вызывает интерес к культуре той или иной страны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color w:val="242424"/>
                <w:sz w:val="24"/>
                <w:szCs w:val="24"/>
              </w:rPr>
              <w:t xml:space="preserve">!!!!При бронировании тура. Стоимость 600 руб/взрослые, 500 руб/дети до 14 лет 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  <w:t>( 1 круг)!!!!!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242424"/>
                <w:sz w:val="24"/>
                <w:szCs w:val="24"/>
              </w:rPr>
            </w:pPr>
            <w:r>
              <w:rPr>
                <w:b/>
                <w:i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А далее отправляемся на вечернюю экскурсия «Новогодняя Казань». </w:t>
            </w:r>
            <w:r>
              <w:rPr>
                <w:color w:val="242424"/>
                <w:sz w:val="24"/>
                <w:szCs w:val="24"/>
              </w:rPr>
              <w:t>Словно по взмаху волшебной палочки зажглись огни ночного города, и сказка продолжается. В экскурсию включены: посещения самых красивых и красочно украшенных главных елок Казани, ледовой городок и другие новогодние чудеса! Вы узнаете об истории новогодних праздников, сколько в мире дедов Морозов, и конечно, что такое Новый год по-татарски! Зимой – красота снежная, застывшая в ледяных красках. Вечерняя Казань прекрасна всегда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Зимняя сказка в Раифе»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реддверии Рождества Христова Раифский монастырь окрашивается светом ярких огней. Ледовый городок открывает свои двери для прихожан и госте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ливаются на солнце величественные храмы и скульптурные композиции – чудеса, сотворённые руками мастеров! Доводилось ли Вам увидеть Казанский собор изо льда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стречал ли Вас снежный Архангел Михаил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ождественская сказка готова удивить не только взрослых, но и юных посетителей: детская площадка с ледяной горкой и снежными скульптурами животных и знакомых всем персонажей ожидают скорейшей встреч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«Овеянная легендами земля» в Раифский Богородицкий мужской монастырь</w:t>
            </w:r>
            <w:r>
              <w:rPr>
                <w:color w:val="242424"/>
                <w:sz w:val="24"/>
                <w:szCs w:val="24"/>
              </w:rPr>
              <w:t>, расположенный в 30 км. от Казани, в заповедном лесу, на берегу дивной красоты озера. Монастырь основан в 17 веке. Его архитектурный ансамбль —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смотр «Храма всех религий» (внешний осмотр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 </w:t>
            </w:r>
            <w:r>
              <w:rPr>
                <w:color w:val="242424"/>
                <w:sz w:val="24"/>
                <w:szCs w:val="24"/>
              </w:rPr>
      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ереезд в Свияжск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на Остров–град Свияжск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действующий Успенский монастырь с его архитектурным ансамблем 16-18 веков, включённый в список Всемирного наследия Юнеско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бывший женский Иоанно–Предтеченский монастырь с внешним осмотром двух церквей: Церкви Живоначальной Троицы – единственной сохранившейся постройки деревянной крепости 16 в. со времён Ивана Грозного; Церкви во имя Сергия Радонежского – покровителя остров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обор Богоматери "Всех Скорбящих Радость" – величественный пятиглавый храм в нео-византийском стиле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Рождественскую площадь – главную площадь Свияжска с осмотром архитектурного ансамбл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Конный двор и Ленивый Торжок – сувениры, мастера – ремесленни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смотровую площадку Рождественской площади, откуда открывается вид на живописный Свияжский Залив и храмовые комплексы монастыря Макарьевской пустыни и Церковь Константина и Елен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тмосфера этих мест навсегда останется у Вас в памяти и душ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из Казан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455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4 – 03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лата за одноместное размещение – 5200 руб./чел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"Карат"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Карат» расположена в Казани, в исторической зоне «Старо-татарская слобод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 гостинице номерной фонд составляет 68 единиц, различной ценовой категории (стандарт, улучшенный, трёхместный и стандарт-мансарда). В номерах комфортабельная мебель, мини-бар, телевизо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ольшое внимание уделяется безопасности гостей: работает охрана, установлена современная система видеонаблюдения и система пожарной безопасности.</w:t>
      </w:r>
    </w:p>
    <w:p>
      <w:pPr>
        <w:pStyle w:val="Normal"/>
        <w:rPr/>
      </w:pPr>
      <w:r>
        <w:rPr>
          <w:bCs/>
          <w:color w:val="000000"/>
        </w:rPr>
        <w:t>А доброжелательные и высокопрофессиональные сотрудники помогут почувствовать себя в нашей гостинице как дом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Гостиница находится на расстоянии 3 км. от Казанского Кремля, также рядом расположен Казанский зооботанический са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 связи с конструктивной особенностью строения здания в отеле отсутствует лифт. Просьба учитывать эту информацию при бронировании. Номера категории «Мансарда» находятся на 5 этаж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распоряжении гостей:</w:t>
      </w:r>
    </w:p>
    <w:p>
      <w:pPr>
        <w:pStyle w:val="Normal"/>
        <w:rPr/>
      </w:pPr>
      <w:r>
        <w:rPr>
          <w:bCs/>
          <w:color w:val="000000"/>
        </w:rPr>
        <w:t>- ванная комната;</w:t>
      </w:r>
    </w:p>
    <w:p>
      <w:pPr>
        <w:pStyle w:val="Normal"/>
        <w:rPr/>
      </w:pPr>
      <w:r>
        <w:rPr>
          <w:bCs/>
          <w:color w:val="000000"/>
        </w:rPr>
        <w:t>- двуспальная кровать или две односпальные;</w:t>
      </w:r>
    </w:p>
    <w:p>
      <w:pPr>
        <w:pStyle w:val="Normal"/>
        <w:rPr/>
      </w:pPr>
      <w:r>
        <w:rPr>
          <w:bCs/>
          <w:color w:val="000000"/>
        </w:rPr>
        <w:t>- прикроватные тумбы, рабочее место (письменный стол, стул);</w:t>
      </w:r>
    </w:p>
    <w:p>
      <w:pPr>
        <w:pStyle w:val="Normal"/>
        <w:rPr/>
      </w:pPr>
      <w:r>
        <w:rPr>
          <w:bCs/>
          <w:color w:val="000000"/>
        </w:rPr>
        <w:t>- шкаф;</w:t>
      </w:r>
    </w:p>
    <w:p>
      <w:pPr>
        <w:pStyle w:val="Normal"/>
        <w:rPr/>
      </w:pPr>
      <w:r>
        <w:rPr>
          <w:bCs/>
          <w:color w:val="000000"/>
        </w:rPr>
        <w:t>- холодильник;</w:t>
      </w:r>
    </w:p>
    <w:p>
      <w:pPr>
        <w:pStyle w:val="Normal"/>
        <w:rPr/>
      </w:pPr>
      <w:r>
        <w:rPr>
          <w:bCs/>
          <w:color w:val="000000"/>
        </w:rPr>
        <w:t>- телевизор с плоским экраном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путниковое Т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рес: </w:t>
      </w:r>
      <w:r>
        <w:rPr>
          <w:bCs/>
          <w:color w:val="000000"/>
        </w:rPr>
        <w:t>ул. Сары Садыковой, 49, Каза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6:00Z</dcterms:created>
  <dc:creator>1111</dc:creator>
  <dc:description/>
  <cp:keywords/>
  <dc:language>en-US</dc:language>
  <cp:lastModifiedBy>X</cp:lastModifiedBy>
  <cp:lastPrinted>2018-11-14T17:36:00Z</cp:lastPrinted>
  <dcterms:modified xsi:type="dcterms:W3CDTF">2024-10-03T10:54:00Z</dcterms:modified>
  <cp:revision>7</cp:revision>
  <dc:subject/>
  <dc:title/>
</cp:coreProperties>
</file>