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2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800000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Летят алмазные фонтаны»</w:t>
      </w:r>
    </w:p>
    <w:p>
      <w:pPr>
        <w:pStyle w:val="Normal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ДАТЫ ТУРА: 27.04-01.05, 23.05-27.05, 30.05-03.06, 06.06-10.06, 13.06-17.06, 27.06-01.07, 04.07-08.07, 11.07-15.07, 18.07-22.07, 25.07-29.07, 01.08-05.08, 08.08-12.08, 15.08-19.08, 22.08-26.08, 29.08-02.09, 05.09-09.09, 12.09-16.09.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Углича от гостиницы "Успенская" – </w:t>
      </w:r>
      <w:r>
        <w:rPr>
          <w:b/>
          <w:i/>
          <w:sz w:val="18"/>
          <w:szCs w:val="20"/>
        </w:rPr>
        <w:t xml:space="preserve">трансфер в Ярославль </w:t>
      </w:r>
      <w:r>
        <w:rPr>
          <w:b/>
          <w:i/>
          <w:sz w:val="20"/>
          <w:szCs w:val="20"/>
        </w:rPr>
        <w:t>за доп. плату 3 0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 xml:space="preserve">трансфер в Ярославль 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/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 Ориентировочное прибытие в Санкт-Петербург. Встреча с экскурсоводом.</w:t>
              <w:br/>
              <w:t>Завтрак в кафе накрыти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городу «Град позолоченных соборов, Дворцов изящных и палат…»:</w:t>
            </w:r>
            <w:r>
              <w:rPr>
                <w:color w:val="000000"/>
                <w:sz w:val="20"/>
                <w:szCs w:val="20"/>
              </w:rPr>
              <w:t> знакомство с историей города Петра от основания до наших дней, с великолепными архитектурными ансамблями парадного центра Петербурга (Обзорно - Стрелка Васильевского острова, Университетская, Адмиралтейская и Дворцовая набережные, Марсово поле, Невский проспект, Троицкая площадь, Каменностровский проспект). Автобус непременно сделает остановку для фотопаузы на Дворцовой и Сенатской площади у памятника Петру I, «Медный всадник», у Смольного собора, у крейсера «Аврора»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Смольного собора.</w:t>
            </w:r>
            <w:r>
              <w:rPr>
                <w:color w:val="000000"/>
                <w:sz w:val="20"/>
                <w:szCs w:val="20"/>
              </w:rPr>
              <w:t> Дворец, монастырь, Институт — вы узнаете, как менялось назначение этого места, полюбуетесь ансамблем снаружи и зайдете внутрь.</w:t>
              <w:br/>
              <w:t>В ходе экскурсии Вы посетите главный кафедральный собор города – </w:t>
            </w:r>
            <w:r>
              <w:rPr>
                <w:rStyle w:val="StrongEmphasis"/>
                <w:color w:val="000000"/>
                <w:sz w:val="20"/>
                <w:szCs w:val="20"/>
              </w:rPr>
              <w:t>Казанский собор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территории Петропавловской крепости «Здесь будет город заложен…"</w:t>
            </w:r>
            <w:r>
              <w:rPr>
                <w:color w:val="000000"/>
                <w:sz w:val="20"/>
                <w:szCs w:val="20"/>
              </w:rPr>
              <w:t>: 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  <w:br/>
              <w:t>Обед в каф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Летнего сада</w:t>
            </w:r>
            <w:r>
              <w:rPr>
                <w:color w:val="000000"/>
                <w:sz w:val="20"/>
                <w:szCs w:val="20"/>
              </w:rPr>
              <w:t> — место, без которого нельзя представить Петербурга</w:t>
              <w:br/>
              <w:t>Узнаете, как еще при Петре I началась история этого удивительного городского уголка, рассматрите красивые аллеи, скульптуры и фонтаны.( При закрытии саде на мероприятие, замена на Измайловский сад (сад Буфф) — старейший сад и один из самых театральных парков Петербурга)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ление в отель «Cosmos Saint-Petersburg Pribaltiyskaya Hotel» 4*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вободное время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автобусная экскурсия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 xml:space="preserve"> подарит Вам уникальную возможность увидеть совсем другой город. Исходящий из ниоткуда серебристый свет окутает громаду Михайловского замка и сделает невесомым Смольный собор. В таинственном сумраке Вы увидите Невский проспект, Летний сад, древних египетских сфинксов и Петропавловскую крепость, загадаете желание у памятника Чижику-Пыжику. В завершение экскурсии Вас ждет уникальное зрелище - плавно раскрывающиеся крылья невских мостов - Дворцового, Троицкого, и Литейного. Успейте насладиться этим зрелищем. </w:t>
            </w:r>
            <w:r>
              <w:rPr>
                <w:rStyle w:val="StrongEmphasis"/>
                <w:iCs/>
                <w:color w:val="000000"/>
                <w:sz w:val="20"/>
                <w:szCs w:val="21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color w:val="CC0000"/>
                <w:sz w:val="20"/>
                <w:szCs w:val="21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1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  <w:shd w:fill="F7F8FA" w:val="clear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Style14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НКА! </w:t>
            </w:r>
            <w:r>
              <w:rPr>
                <w:rStyle w:val="StrongEmphasis"/>
                <w:color w:val="000000"/>
                <w:sz w:val="20"/>
                <w:szCs w:val="20"/>
              </w:rPr>
              <w:t>Вы увидите новый парк « 300 -летия Санкт-Петербурга»</w:t>
            </w:r>
            <w:r>
              <w:rPr>
                <w:color w:val="000000"/>
                <w:sz w:val="20"/>
                <w:szCs w:val="20"/>
              </w:rPr>
              <w:t> Самые красивые фотографии Лахта-центра, стадиона и мост к нему сделаны именно в этом месте.</w:t>
              <w:br/>
              <w:t>А далее мы проедем по новому мосту и сделаем остановку у стадиона, узнаем его историю строительства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Кронштадт</w:t>
            </w:r>
            <w:r>
              <w:rPr>
                <w:color w:val="000000"/>
                <w:sz w:val="20"/>
                <w:szCs w:val="20"/>
              </w:rPr>
              <w:t>. По пути к пункту назначения мы проедем через </w:t>
            </w:r>
            <w:r>
              <w:rPr>
                <w:rStyle w:val="StrongEmphasis"/>
                <w:color w:val="000000"/>
                <w:sz w:val="20"/>
                <w:szCs w:val="20"/>
              </w:rPr>
              <w:t>большой подводный туннель</w:t>
            </w:r>
            <w:r>
              <w:rPr>
                <w:color w:val="000000"/>
                <w:sz w:val="20"/>
                <w:szCs w:val="20"/>
              </w:rPr>
              <w:t> над главной дамбой, которая спасает Санкт-Петербург от наводнений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торая остановка на «Острове фортов»</w:t>
            </w:r>
            <w:r>
              <w:rPr>
                <w:color w:val="000000"/>
                <w:sz w:val="20"/>
                <w:szCs w:val="20"/>
              </w:rPr>
              <w:t> Вас ждет экскурсия, вы увидите и сможете прокатится на панорамных качелях, а также с берега парка «Остров фортов» открывается удивительный вид. Здесь можно потеряться во времени, наблюдая за гаванью в стационарные смотровые бинокли.</w:t>
              <w:br/>
              <w:t>Вы отправитесь на Остров Котлин, который находится в Финском заливе и защищает Петербург с моря. За свою уникальную атмосферу Кронштадт внесён в список всемирного наследия ЮНЕСКО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 Кронштадте вас ждёт пешеходная экскурсия по знаковым местам</w:t>
            </w:r>
            <w:r>
              <w:rPr>
                <w:color w:val="000000"/>
                <w:sz w:val="20"/>
                <w:szCs w:val="20"/>
              </w:rPr>
              <w:t>. Увидите Синий мост, на котором расположен футшток, по нулевой отметке которого ведется отсчет всех глубин и высот на территории бывшего Союза.  Здесь есть свой Гостиный двор, своё Адмиралтейство, Летний сад и даже собственная полуденная пушка. Вы пройдётесь по Петровскому доку, Якорной площади, а в свободное время сможете вернуться в наиболее понравившиеся места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сещение Никольского морского собор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 далее по дамбе отправляемся в Петергоф. </w:t>
            </w:r>
            <w:r>
              <w:rPr>
                <w:color w:val="000000"/>
                <w:sz w:val="20"/>
                <w:szCs w:val="20"/>
              </w:rPr>
              <w:t>«Уходим под воду!» на глубину 28 метров под Морским каналом по подземному туннелю (его длина около 2 км), который соединяет Южный берег Финского залива с островом Котлин.</w:t>
              <w:br/>
              <w:t>Наш путь пройдет через Ораниенбаум. Вы услышите историю Дворцово-паркового ансамбля "Ораниенбаум", со старейшим сооруженем Ломоносова - Большого Меншиковского дворца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Петергофе "Летят алмазные фонтаны..."</w:t>
            </w:r>
            <w:r>
              <w:rPr>
                <w:color w:val="000000"/>
                <w:sz w:val="20"/>
                <w:szCs w:val="20"/>
              </w:rPr>
              <w:t>  Экскурсия по Нижнему парку с фонтанами. Вы узнаете тайны фонтанов- шутих, увидите величесвенные каскады, прогуляетесь в тени вековых деревьев и узнаете все тайны Петергофа и его владельцев.</w:t>
              <w:br/>
            </w:r>
            <w:r>
              <w:rPr>
                <w:b/>
                <w:color w:val="000000"/>
                <w:sz w:val="20"/>
                <w:szCs w:val="20"/>
              </w:rPr>
              <w:t>Поздний обед.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</w:t>
            </w:r>
            <w:r>
              <w:rPr>
                <w:b/>
                <w:bCs/>
                <w:sz w:val="20"/>
                <w:szCs w:val="22"/>
              </w:rPr>
              <w:t>. О</w:t>
            </w:r>
            <w:r>
              <w:rPr>
                <w:b/>
                <w:sz w:val="20"/>
                <w:szCs w:val="22"/>
                <w:shd w:fill="FFFFFF" w:val="clear"/>
              </w:rPr>
              <w:t>свобождение номеров и выход в автобус (с вещами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  <w:tab/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1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1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  <w:shd w:fill="F7F8FA" w:val="clear"/>
              </w:rPr>
              <w:t>При бронировании и оплате на маршруте стоимость 1000 руб./взр., 950 руб./дети до 16 лет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0"/>
                <w:szCs w:val="22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shd w:fill="FFFFFF" w:val="clear"/>
              </w:rPr>
              <w:t>Царское Село и Павловск в один день. </w:t>
            </w:r>
            <w:r>
              <w:rPr>
                <w:sz w:val="20"/>
                <w:szCs w:val="22"/>
                <w:shd w:fill="FFFFFF" w:val="clear"/>
              </w:rPr>
              <w:t>На этой экскурсии вас ждет история двух летних импер аторских резиденций, рассказы о блеске и роскоши Двор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ыезд на экскурсию «Золотой Век Екатерины»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арское село или г. Пушкин – один из красивейших пригородов Петербурга, который можно посетить в любое время года.  По дороге Вы проедете маршрутом, которым царская семья добиралась до своей загородной резиденции. </w:t>
            </w:r>
            <w:r>
              <w:rPr>
                <w:b/>
                <w:bCs/>
                <w:sz w:val="20"/>
                <w:szCs w:val="22"/>
              </w:rPr>
              <w:t>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скурсия по Екатерининскому Парку. </w:t>
            </w:r>
            <w:r>
              <w:rPr>
                <w:sz w:val="20"/>
                <w:szCs w:val="22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опримечательности Царского села: </w:t>
            </w:r>
            <w:r>
              <w:rPr>
                <w:b/>
                <w:bCs/>
                <w:sz w:val="20"/>
                <w:szCs w:val="22"/>
              </w:rPr>
              <w:t>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Стоимость - 1000 руб./взр., дети строго до 14 лет - бесплатно, дети с 14 лет  и студенты очных факультетов при наличии студенческого билета - 500 руб./чел., пенсионеры - 500 руб./чел.</w:t>
            </w:r>
            <w:r>
              <w:rPr>
                <w:iCs/>
                <w:sz w:val="20"/>
                <w:szCs w:val="22"/>
              </w:rPr>
              <w:t xml:space="preserve"> 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далее мы  совершим маленькое, но невероятно увлекательное путешествие в </w:t>
            </w:r>
            <w:r>
              <w:rPr>
                <w:b/>
                <w:bCs/>
                <w:sz w:val="20"/>
                <w:szCs w:val="22"/>
              </w:rPr>
              <w:t>Павловск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Павловский пейзажный парк </w:t>
            </w:r>
            <w:r>
              <w:rPr>
                <w:sz w:val="20"/>
                <w:szCs w:val="22"/>
              </w:rPr>
              <w:t>— один из самых больших и красивых в Европе. Мы прогуляемся мимо знаменитого </w:t>
            </w:r>
            <w:r>
              <w:rPr>
                <w:b/>
                <w:bCs/>
                <w:sz w:val="20"/>
                <w:szCs w:val="22"/>
              </w:rPr>
              <w:t>Павловского дворца, Вольерного садика, Павильона Трех граций, увидим Памятник родителям, Мавзолей Павла I и пройдем по Мосту Кентавров</w:t>
            </w:r>
            <w:r>
              <w:rPr>
                <w:sz w:val="20"/>
                <w:szCs w:val="22"/>
              </w:rPr>
              <w:t>. Вы узнаете историю памятника мировой культуры эпохи классицизма и отметите эффект перспективного обзора, который в ту пору был новым словом в ландшафтном дизайне. Парк поразит своими размерами и очарует живописными пейзажам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Поздний обед в кафе город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тправление в Ярославл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</w:t>
      </w:r>
    </w:p>
    <w:p>
      <w:pPr>
        <w:pStyle w:val="Normal"/>
        <w:jc w:val="center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>27.04-01.05, 23.05-27.05, 30.05-03.06.2024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ribaltiyskaya Hotel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7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5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7 95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3 1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а в даты тура</w:t>
      </w:r>
    </w:p>
    <w:p>
      <w:pPr>
        <w:pStyle w:val="Normal"/>
        <w:jc w:val="center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>06.06-10.06, 13.06-17.06, 27.06-01.07.2024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ribaltiyskaya Hotel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99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79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3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5 000 руб. – под запрос </w:t>
      </w:r>
    </w:p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18"/>
        </w:rPr>
        <w:t>Стоимость тура на одного человека в даты тура</w:t>
      </w:r>
    </w:p>
    <w:p>
      <w:pPr>
        <w:pStyle w:val="Normal"/>
        <w:jc w:val="center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>С 04.07.2024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Cosmos Saint-Petersburg Pribaltiyskaya Hotel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6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4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8 9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4 1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b/>
          <w:i/>
          <w:iCs/>
          <w:sz w:val="18"/>
          <w:szCs w:val="18"/>
        </w:rPr>
        <w:t xml:space="preserve">Экскурсия состоится при группе не менее 20 человек. 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sz w:val="18"/>
        </w:rPr>
      </w:pPr>
      <w:r>
        <w:rPr>
          <w:bCs/>
          <w:iCs/>
          <w:sz w:val="18"/>
        </w:rPr>
        <w:t>- Посещение Екатерининского дворца</w:t>
      </w:r>
      <w:r>
        <w:rPr>
          <w:b/>
          <w:bCs/>
          <w:iCs/>
          <w:sz w:val="18"/>
        </w:rPr>
        <w:t xml:space="preserve">  -  </w:t>
      </w:r>
      <w:r>
        <w:rPr>
          <w:b/>
          <w:i/>
          <w:iCs/>
          <w:sz w:val="18"/>
        </w:rPr>
        <w:t>1000 руб./взр., дети строго до 13 лет - бесплатно, дети с 14 лет  и студенты очных факультетов при наличии студенческого билета - 500 руб./чел., пенсионеры - 500 руб./чел.</w:t>
      </w:r>
      <w:r>
        <w:rPr>
          <w:iCs/>
          <w:sz w:val="18"/>
        </w:rPr>
        <w:t xml:space="preserve"> (возможно изменение цены, стоимость зависит от изменения на сайте дворца)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19:00Z</dcterms:created>
  <dc:creator>1111</dc:creator>
  <dc:description/>
  <cp:keywords/>
  <dc:language>en-US</dc:language>
  <cp:lastModifiedBy>X</cp:lastModifiedBy>
  <cp:lastPrinted>2022-05-19T10:48:00Z</cp:lastPrinted>
  <dcterms:modified xsi:type="dcterms:W3CDTF">2024-04-05T09:53:00Z</dcterms:modified>
  <cp:revision>13</cp:revision>
  <dc:subject/>
  <dc:title/>
</cp:coreProperties>
</file>