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98755</wp:posOffset>
            </wp:positionV>
            <wp:extent cx="1843405" cy="667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t xml:space="preserve"> 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 CYR" w:ascii="Arial CYR" w:hAnsi="Arial CYR"/>
            <w:b/>
            <w:bCs/>
            <w:sz w:val="18"/>
            <w:szCs w:val="18"/>
            <w:lang w:val="en-US"/>
          </w:rPr>
          <w:t>piligrimcompany@mail.ru</w:t>
        </w:r>
      </w:hyperlink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 xml:space="preserve">      http://www. piligrimcompany.ru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</w:rPr>
        <w:t>Тел: 8(48249)2-04-00; моб. 8-964-163-04-00</w:t>
      </w:r>
    </w:p>
    <w:p>
      <w:pPr>
        <w:pStyle w:val="Normal"/>
        <w:rPr>
          <w:rFonts w:ascii="Cambria" w:hAnsi="Cambria" w:cs="Cambria"/>
          <w:b/>
          <w:b/>
          <w:bCs/>
          <w:color w:val="800000"/>
          <w:sz w:val="24"/>
          <w:szCs w:val="28"/>
          <w:u w:val="single"/>
          <w:lang w:val="en-US"/>
        </w:rPr>
      </w:pPr>
      <w:r>
        <w:rPr>
          <w:rFonts w:cs="Cambria" w:ascii="Cambria" w:hAnsi="Cambria"/>
          <w:b/>
          <w:bCs/>
          <w:color w:val="800000"/>
          <w:sz w:val="24"/>
          <w:szCs w:val="28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  <w:t>Автобусный туры в Казань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Казань- Елабуга-Набережные-Челны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мчужины Татарстана» Программа максимум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 w:val="22"/>
          <w:szCs w:val="28"/>
        </w:rPr>
        <w:t xml:space="preserve">ДАТЫ ТУРА: </w:t>
      </w:r>
      <w:r>
        <w:rPr>
          <w:b/>
          <w:bCs/>
          <w:kern w:val="2"/>
          <w:sz w:val="20"/>
          <w:szCs w:val="28"/>
        </w:rPr>
        <w:t>27.04 - 01.05, 13.06 - 17.06, 18.07 - 22.07, 01.08 - 05.08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  <w:sz w:val="20"/>
          <w:szCs w:val="22"/>
          <w:u w:val="single"/>
        </w:rPr>
      </w:pPr>
      <w:r>
        <w:rPr>
          <w:b/>
          <w:bCs/>
          <w:kern w:val="2"/>
          <w:szCs w:val="28"/>
        </w:rPr>
      </w:r>
    </w:p>
    <w:p>
      <w:pPr>
        <w:pStyle w:val="Style13"/>
        <w:spacing w:lineRule="atLeast" w:line="315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Маршрут следования автобуса: </w:t>
      </w:r>
    </w:p>
    <w:p>
      <w:pPr>
        <w:pStyle w:val="Style13"/>
        <w:spacing w:lineRule="atLeast" w:line="315" w:before="0" w:after="0"/>
        <w:textAlignment w:val="baseline"/>
        <w:rPr/>
      </w:pPr>
      <w:r>
        <w:rPr>
          <w:rStyle w:val="StrongEmphasis"/>
          <w:color w:val="000000"/>
          <w:sz w:val="22"/>
          <w:szCs w:val="22"/>
        </w:rPr>
        <w:t>18-00 - Ярославль ТЦ Вернисаж - трансфер до Иваново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18-00 - Кострома, ТЦ РИО (Ул. Магистральная, 20), правый угол от центрального входа - трансфер до Иваново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16-40 - выезд из Тутаева, остановка в сторону Ярославля напротив Галактики - трансфер в Ярославль</w:t>
      </w: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0"/>
          <w:szCs w:val="20"/>
        </w:rPr>
        <w:t>17-20 – выезд из Семибратова остановка в сторону Ярославля</w:t>
        <w:br/>
        <w:t>18-50 -выезд из Волгореченска от автовокзала</w:t>
        <w:br/>
        <w:t>19-20 - выезд от Приволжска от поворота</w:t>
        <w:br/>
        <w:t>19-40 - выезд от Фурманова ( от трассы, поворот на Иваново)</w:t>
        <w:br/>
        <w:t>18-30 - выезд из Кинешмы от ж/д вокзала</w:t>
        <w:br/>
        <w:t>19-00 – выезд из Вичуги от автовокзала</w:t>
        <w:br/>
        <w:t>19-30 – выезд из Родников от автостанции</w:t>
        <w:br/>
        <w:t>19-30 - выезд из Тейкова от т/к "Треть"</w:t>
        <w:br/>
        <w:t>18-00- выезд из Южи от автостанции</w:t>
        <w:br/>
        <w:t>18-40- выезд из Палеха от автостанции</w:t>
        <w:br/>
        <w:t>19-20 – выезд из Шуи от автовокзала</w:t>
        <w:br/>
        <w:t>20-30 – выезд из Иваново от пл. Революции</w:t>
        <w:br/>
        <w:t>21-30- выезд от Суздаля от кафе «Лагуна»</w:t>
        <w:br/>
        <w:t>22-30 - выезд из Владимира от т/к Глобус</w:t>
        <w:br/>
        <w:t>23-30- выезд из Коврова от м/н "Ассорти" ул Комсомольская, 157</w:t>
      </w:r>
    </w:p>
    <w:p>
      <w:pPr>
        <w:pStyle w:val="Style13"/>
        <w:spacing w:lineRule="atLeast" w:line="315" w:before="0" w:after="0"/>
        <w:textAlignment w:val="baseline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За доп. плату:</w:t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16-00 - выезд из Переславль-Залесский от автовокзала Доплата 500 руб./чел. - трансфер ло Ярославля</w:t>
        <w:br/>
        <w:t>16-30 выезд из Петровска от автостанции Доплата 500 руб/чел</w:t>
        <w:br/>
        <w:t>17-00 - выезд из Ростова Великого от стоянки у KFC л Достоевского, 13 Доплата 500 руб./чел. - трансфер до Ярославля</w:t>
        <w:br/>
        <w:t>16-00- выезд из Рыбинска от автовокзала Доплата 500 руб./чел. - трансфер до Ярославля</w:t>
        <w:br/>
        <w:t>16-00 - выезд из Углича от гостиницы "Успенская" - Доплата 3000 руб./чел. - трансфер до Ярославля</w:t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0"/>
          <w:szCs w:val="20"/>
        </w:rPr>
        <w:t>Женское подселение для одиночных туристов на гарантии без доплат</w:t>
      </w:r>
    </w:p>
    <w:p>
      <w:pPr>
        <w:pStyle w:val="Style13"/>
        <w:shd w:fill="FFFFFF" w:val="clear"/>
        <w:spacing w:before="0" w:after="0"/>
        <w:textAlignment w:val="baseline"/>
        <w:rPr>
          <w:rStyle w:val="StrongEmphasis"/>
          <w:b w:val="false"/>
          <w:b w:val="false"/>
          <w:sz w:val="20"/>
          <w:szCs w:val="22"/>
          <w:u w:val="single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0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18:00 Отправление из Ярославля, </w:t>
            </w:r>
            <w:r>
              <w:rPr>
                <w:b/>
                <w:sz w:val="22"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/>
            </w:pPr>
            <w:r>
              <w:rPr>
                <w:b/>
                <w:bCs/>
                <w:iCs/>
                <w:sz w:val="22"/>
                <w:szCs w:val="22"/>
              </w:rPr>
              <w:t>Прибытие в Казань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b/>
                <w:bCs/>
                <w:iCs/>
                <w:sz w:val="22"/>
                <w:szCs w:val="22"/>
              </w:rPr>
              <w:t>Завтрак в кафе города.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b/>
                <w:bCs/>
                <w:iCs/>
                <w:sz w:val="22"/>
                <w:szCs w:val="22"/>
              </w:rPr>
              <w:t>Обзорная экскурсия по Казани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b/>
                <w:bCs/>
                <w:iCs/>
                <w:sz w:val="22"/>
                <w:szCs w:val="22"/>
              </w:rPr>
              <w:t>Вы увидите:</w:t>
            </w:r>
            <w:r>
              <w:rPr>
                <w:iCs/>
                <w:sz w:val="22"/>
                <w:szCs w:val="22"/>
              </w:rPr>
              <w:br/>
              <w:t>- Старо-татарскую слободу со старинными татарскими мечетями;</w:t>
              <w:br/>
              <w:t>- овеянное легендами озеро Кабан;</w:t>
              <w:br/>
              <w:t>- здание – парусник Татарского академического театра им Г. Камала;</w:t>
              <w:br/>
              <w:t>-татарскую деревню «Туган Авылым»;</w:t>
              <w:br/>
              <w:t>- сказочный дворец - театр кукол "Экият";</w:t>
              <w:br/>
              <w:t>- Казанский Университет;</w:t>
              <w:br/>
              <w:t>- площадь Свободы – культурный и административный центр Казани;</w:t>
              <w:br/>
              <w:t>- Богородицкий монастырь и его святыню Казанскую икону Божией Матер</w:t>
              <w:br/>
              <w:br/>
            </w:r>
            <w:r>
              <w:rPr>
                <w:b/>
                <w:bCs/>
                <w:iCs/>
                <w:sz w:val="22"/>
                <w:szCs w:val="22"/>
              </w:rPr>
              <w:t>Экскурсия Казанский Кремль – главная достопримечательность города, памятник всемирного наследия ЮНЕСКО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b/>
                <w:bCs/>
                <w:iCs/>
                <w:sz w:val="22"/>
                <w:szCs w:val="22"/>
              </w:rPr>
              <w:t>Вы увидите:</w:t>
            </w:r>
            <w:r>
              <w:rPr>
                <w:iCs/>
                <w:sz w:val="22"/>
                <w:szCs w:val="22"/>
              </w:rPr>
              <w:br/>
              <w:t>- Спасскую башню – главные ворота Кремля;</w:t>
              <w:br/>
              <w:t>- мечеть "Кул Шариф" – главную мечеть города и республики;</w:t>
              <w:br/>
              <w:t>- корпус Юнкерского училища;</w:t>
              <w:br/>
              <w:t>- Благовещенский собор;</w:t>
              <w:br/>
              <w:t>- пушечный двор;</w:t>
              <w:br/>
              <w:t>- резиденцию президента РТ (губернаторский дворец);</w:t>
              <w:br/>
              <w:t>- символ Казани - знаменитую «падающую» башню ханши Сююмбике</w:t>
            </w:r>
          </w:p>
          <w:p>
            <w:pPr>
              <w:pStyle w:val="Style13"/>
              <w:shd w:fill="FFFFFF" w:val="clear"/>
              <w:spacing w:before="28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br/>
            </w:r>
            <w:r>
              <w:rPr>
                <w:b/>
                <w:bCs/>
                <w:iCs/>
                <w:sz w:val="22"/>
                <w:szCs w:val="22"/>
              </w:rPr>
              <w:t>Обед в кафе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b/>
                <w:bCs/>
                <w:iCs/>
                <w:sz w:val="22"/>
                <w:szCs w:val="22"/>
              </w:rPr>
              <w:t>Переезд в Набережные-Челны</w:t>
            </w:r>
            <w:r>
              <w:rPr>
                <w:iCs/>
                <w:sz w:val="22"/>
                <w:szCs w:val="22"/>
              </w:rPr>
              <w:br/>
            </w:r>
            <w:r>
              <w:rPr>
                <w:b/>
                <w:bCs/>
                <w:iCs/>
                <w:sz w:val="22"/>
                <w:szCs w:val="22"/>
              </w:rPr>
              <w:t>Заселение в от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трак в отеле «шведский стол»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Автобусная обзорная экскурсия по городу </w:t>
            </w:r>
            <w:r>
              <w:rPr>
                <w:color w:val="000000"/>
                <w:sz w:val="22"/>
                <w:szCs w:val="22"/>
              </w:rPr>
              <w:t>c осмотром основных историко-культурных объектов города, знакомство с историей города, с его достопримечательностями, перспективами развития. Город Набережные Челны знаменит на весь мир. Ведь именно здесь собирают грузовики, которые уже 10 раз выигрывали ралли «Дакар»: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Знакомство с культовым сооружением собора Вознесения</w:t>
            </w:r>
            <w:r>
              <w:rPr>
                <w:color w:val="000000"/>
                <w:sz w:val="22"/>
                <w:szCs w:val="22"/>
              </w:rPr>
              <w:t> (Боровецкая церковь), храмом Косьмы и Дамиана XIX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Прогулка по улице Центральная</w:t>
            </w:r>
            <w:r>
              <w:rPr>
                <w:color w:val="000000"/>
                <w:sz w:val="22"/>
                <w:szCs w:val="22"/>
              </w:rPr>
              <w:t> — знакомство с музейно-заповедной зоной, историческими домами, мечетью «Таубэ»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Памятник «Родине-мать»</w:t>
            </w:r>
            <w:r>
              <w:rPr>
                <w:color w:val="000000"/>
                <w:sz w:val="22"/>
                <w:szCs w:val="22"/>
              </w:rPr>
              <w:t> — мемориальный комплекс, скульптором которого является Ильдар Ханов. Этот мемориальный комплекс был возведён в память о жителях города, погибших во время Великой Отечественной войны и построили его в рекордные сроки — за 2 месяца 17 дней. Осмотр памятника В. Высоцкого — знакомство с биографией артиста, поэта, актера и одноимённой площадью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Посещение бульвара Энтузиастов</w:t>
            </w:r>
            <w:r>
              <w:rPr>
                <w:color w:val="000000"/>
                <w:sz w:val="22"/>
                <w:szCs w:val="22"/>
              </w:rPr>
              <w:t> — знакомство с комплексом авангардных скульптурных композиций И. Ханова, зоной развлечения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Прогулка по площади «Азатлык».</w:t>
            </w:r>
            <w:r>
              <w:rPr>
                <w:color w:val="000000"/>
                <w:sz w:val="22"/>
                <w:szCs w:val="22"/>
              </w:rPr>
              <w:t> Рядом с площадью Азатлык располагается мэрия города.</w:t>
              <w:br/>
            </w:r>
            <w:r>
              <w:rPr>
                <w:rStyle w:val="StrongEmphasis"/>
                <w:color w:val="000000"/>
                <w:sz w:val="22"/>
                <w:szCs w:val="22"/>
              </w:rPr>
              <w:t>Мечеть «Абузар»,</w:t>
            </w:r>
            <w:r>
              <w:rPr>
                <w:color w:val="000000"/>
                <w:sz w:val="22"/>
                <w:szCs w:val="22"/>
              </w:rPr>
              <w:t> построенная в 1991 году. «Абузар» имеет отдельные входы и залы на разных этажах для мужчин и женщин. В оформлении стен минарета и основного объема использовался розово-бежевый ракушечник, карнизы и стены цокольного этажа украшены серым гранитом.</w:t>
              <w:br/>
              <w:t>Бизнес центр, известный в городе как «Тюбетейка»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 в кафе горо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 в отеле. Переезд в Елабугу</w:t>
              <w:br/>
              <w:t>Елабуга —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торой по значимости город в Республике Татарстан, обладающий уникальным историко-культурным наследием. Великолепная и неповторимая Елабуга приглашает вас в гости!</w:t>
              <w:br/>
              <w:t>Обзорная экскурсия по Елабуге</w:t>
            </w:r>
            <w:r>
              <w:rPr>
                <w:b/>
                <w:bCs/>
                <w:sz w:val="22"/>
                <w:szCs w:val="22"/>
              </w:rPr>
              <w:br/>
              <w:t>Вы увидите:</w:t>
              <w:br/>
            </w:r>
            <w:r>
              <w:rPr>
                <w:sz w:val="22"/>
                <w:szCs w:val="22"/>
              </w:rPr>
              <w:t>- «Чертово» городище и его таинственную башню — свидетели событий средневековья</w:t>
              <w:br/>
              <w:t>- Шишкинские пруды – парк над долиной реки Тоймы</w:t>
              <w:br/>
              <w:t>- площадь Тысячелетия Елабуги</w:t>
              <w:br/>
              <w:t>- Спасский собор XIX века</w:t>
              <w:br/>
              <w:t>- улицу Казанскую, где расположились пышные купеческие особняки купцов-миллионеров</w:t>
              <w:br/>
              <w:t>- епархиальное училище – памятник благотворительной деятельности Елабужских купцов - Александровский сад, заложенный в Елабуге в честь коронации императора Александра II</w:t>
              <w:br/>
              <w:t>- Памятник кавалерист-девице Дуровой Н.А.</w:t>
            </w:r>
            <w:r>
              <w:rPr>
                <w:b/>
                <w:bCs/>
                <w:sz w:val="22"/>
                <w:szCs w:val="22"/>
              </w:rPr>
              <w:br/>
              <w:t>Обед в кафе города</w:t>
              <w:br/>
              <w:t>Экскурсия в Мемориальный музей И.И. Шишкина </w:t>
            </w:r>
            <w:r>
              <w:rPr>
                <w:sz w:val="22"/>
                <w:szCs w:val="22"/>
              </w:rPr>
              <w:t>расскажет Вам о жизни великого художника и его семье. Экспозиция, посвященная творчеству и жизни Шишкина занимает оба этажа в Мемориальном доме-музее. Первый этаж образуется парадной анфиладой комнат, которая создает красивый сквозной вид. Вы пройдете  через череду, идущих друг за другом комнат. В Большой и Малой гостиных комнатах, в кабинете отца, в столовой и буфетной тщательно и заботливо восстановлены интерьеры провинциального купеческого дома 19 столетия. Второй этаж здания занимает мастерская художника и его жилая комната. Два зала отданы под картинную галерею, в которой можно ознакомиться с подлинниками живописи и графики, выполненными Иваном Ивановичем Шишкиным.</w:t>
            </w:r>
          </w:p>
          <w:p>
            <w:pPr>
              <w:pStyle w:val="Style13"/>
              <w:shd w:fill="FFFFFF" w:val="clear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езд из Елабуг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тие в город выезда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Стоимость тура на одного человека 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2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Гостиница OPEN CITY 3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зрослы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19 95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енсионе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19 85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Школьники до 16 л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Cs w:val="22"/>
              </w:rPr>
              <w:t>19 85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дноместное размещение – 24 800 руб./чел.  под запрос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проживание в гостинице</w:t>
      </w:r>
    </w:p>
    <w:p>
      <w:pPr>
        <w:pStyle w:val="Normal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питание: 3 завтрака + 3 обеда</w:t>
      </w:r>
    </w:p>
    <w:p>
      <w:pPr>
        <w:pStyle w:val="Normal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экскурсионная программа;</w:t>
      </w:r>
    </w:p>
    <w:p>
      <w:pPr>
        <w:pStyle w:val="Normal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автобусное обслуживание по программе тура;</w:t>
      </w:r>
    </w:p>
    <w:p>
      <w:pPr>
        <w:pStyle w:val="Normal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входные билеты в музеи;</w:t>
      </w:r>
    </w:p>
    <w:p>
      <w:pPr>
        <w:pStyle w:val="Normal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 xml:space="preserve">— </w:t>
      </w:r>
      <w:r>
        <w:rPr>
          <w:bCs/>
          <w:kern w:val="2"/>
          <w:sz w:val="18"/>
          <w:szCs w:val="22"/>
        </w:rPr>
        <w:t>услуги гида-экскурсовода.</w:t>
      </w:r>
    </w:p>
    <w:p>
      <w:pPr>
        <w:pStyle w:val="Normal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</w:r>
    </w:p>
    <w:p>
      <w:pPr>
        <w:pStyle w:val="Style13"/>
        <w:shd w:fill="FFFFFF" w:val="clear"/>
        <w:spacing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Style13"/>
        <w:shd w:fill="FFFFFF" w:val="clea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Отель OPEN CITY 3*</w:t>
      </w:r>
    </w:p>
    <w:p>
      <w:pPr>
        <w:pStyle w:val="Style13"/>
        <w:shd w:fill="FFFFFF" w:val="clea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Отель OPEN CITY воплотил в архитектуре и атмосфере характер Набережных Челнов: светлый, просторный, удобный, современный, технологичный, открытый и открывающий новые возможности.</w:t>
        <w:br/>
        <w:t>Удобное расположение в оживленной деловой части города, продуманные подъездные пути и парковка на 100 машиномест, где легко размещаются даже большие автобусы. Из окон открываются живописные виды на город и Каму.</w:t>
        <w:br/>
        <w:t>Из OPEN CITY можно за считанные минуты добраться до мэрии города Набережные Челны, промышленной зоны и заводов, до бизнес-центров, Ледового дворца, театров и кинотеатров. В шаговой доступности – крупные торгово-развлекательные центры, рестораны, кафе, фитнес-клубы и SPA.</w:t>
      </w:r>
    </w:p>
    <w:p>
      <w:pPr>
        <w:pStyle w:val="Style13"/>
        <w:shd w:fill="FFFFFF" w:val="clear"/>
        <w:spacing w:before="0" w:after="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Стандарт твин</w:t>
      </w:r>
    </w:p>
    <w:p>
      <w:pPr>
        <w:pStyle w:val="Style13"/>
        <w:shd w:fill="FFFFFF" w:val="clea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Просторный номер с двумя отдельными кроватями, светлым рабочим местом предназначен для размещения двух гостей. Площадь номера: 16 кв.м.</w:t>
        <w:br/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Две односпальные кровати с ортопедическим матрацем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Ж/к телевизор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Кабельное ТВ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Бесплатный Wi-Fi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Набор для приготовления чая и кофе</w:t>
      </w:r>
    </w:p>
    <w:p>
      <w:pPr>
        <w:pStyle w:val="Style13"/>
        <w:shd w:fill="FFFFFF" w:val="clear"/>
        <w:spacing w:before="0" w:after="0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Джуниор сюит двухкомнатный для 3-х местного размещения</w:t>
      </w:r>
    </w:p>
    <w:p>
      <w:pPr>
        <w:pStyle w:val="Style13"/>
        <w:shd w:fill="FFFFFF" w:val="clea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Двухкомнатные номера с гостиной и отдельной спальней станут отличным вариантом для романтического уикенда или длительного проживания. Площадь 30 кв.м</w:t>
      </w:r>
    </w:p>
    <w:p>
      <w:pPr>
        <w:pStyle w:val="Style13"/>
        <w:shd w:fill="FFFFFF" w:val="clear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ЖНО:</w:t>
      </w:r>
    </w:p>
    <w:p>
      <w:pPr>
        <w:pStyle w:val="Style13"/>
        <w:shd w:fill="FFFFFF" w:val="clear"/>
        <w:spacing w:before="0" w:after="0"/>
        <w:rPr/>
      </w:pPr>
      <w:r>
        <w:rPr>
          <w:sz w:val="18"/>
          <w:szCs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3"/>
        <w:shd w:fill="FFFFFF" w:val="clear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24"/>
        </w:rPr>
      </w:pPr>
      <w:r>
        <w:rPr>
          <w:rFonts w:cs="Cambria" w:ascii="Cambria" w:hAnsi="Cambria"/>
          <w:b/>
          <w:i/>
          <w:sz w:val="18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igrimcompa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00:00Z</dcterms:created>
  <dc:creator>1111</dc:creator>
  <dc:description/>
  <cp:keywords/>
  <dc:language>en-US</dc:language>
  <cp:lastModifiedBy>X</cp:lastModifiedBy>
  <cp:lastPrinted>2022-05-20T15:43:00Z</cp:lastPrinted>
  <dcterms:modified xsi:type="dcterms:W3CDTF">2024-04-05T10:19:00Z</dcterms:modified>
  <cp:revision>11</cp:revision>
  <dc:subject/>
  <dc:title/>
</cp:coreProperties>
</file>