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 CYR" w:hAnsi="Arial CYR" w:cs="Arial CYR"/>
          <w:b/>
          <w:b/>
          <w:bCs/>
          <w:color w:val="800000"/>
          <w:sz w:val="18"/>
          <w:szCs w:val="18"/>
          <w:lang w:val="en-US" w:eastAsia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Казан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Ярославль – Казань - Йошкар-Ола - Чебоксары – Ярославль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республики - три столицы»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kern w:val="2"/>
          <w:sz w:val="22"/>
          <w:szCs w:val="28"/>
        </w:rPr>
        <w:t xml:space="preserve">ДАТЫ ТУРА: </w:t>
      </w:r>
      <w:r>
        <w:rPr>
          <w:b/>
          <w:bCs/>
          <w:kern w:val="2"/>
          <w:sz w:val="20"/>
          <w:szCs w:val="28"/>
        </w:rPr>
        <w:t>27.04-01.05.2024, 04.07-08.07.2024,25.07-28.07.2024,15.08-19.08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Маршрут следования автобуса: 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8-00 - Ярославль ТЦ Вернисаж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8-00 - Кострома,ТЦ РИО (Ул. Магистральная, 20), правый угол от центрального вход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6-40 - выезд из Тутаева, остановка в сторону Ярославля напротив Галакти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7-20 – выезд из Семибратова остановка в сторону Ярославл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8-50 -выезд из Волгореченска от автовокзал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20 - выезд от Приволжска от поворот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40 - выезд от Фурманова ( от трассы, поворот на Иваново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8-30 - выезд из Кинешмы от ж/д вокзал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00 – выезд из Вичуги от автовокзал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30 – выезд из Родников от автостанци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30 - выезд из Тейкова от т/к "Треть"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8-00- выезд из Южи от автостанци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8-40- выезд из Палеха от автостанци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-20 – выезд из Шуи от автовокзал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0-30 – выезд из Иваново от пл. Революци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1-30- выезд от Суздаля от кафе «Лагуна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2-30 - выезд из Владимира от т/к Глобу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3-30- выезд из Коврова от м/н "Ассорти" ул Комсомольская, 157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За доп. плату: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6-00 - выезд из Переславль-Залесский от автовокзала Доплата 500 руб/че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7-00 - выезд из Ростова Великого от стоянки у KFC л Достоевского, 13 Доплата 500 руб/че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6-00- выезд из Рыбинска от автовокзала Доплата 500 руб/че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6-00 - выезд из Углича от гостиницы "Успенская" - Доплата 3000 руб./че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16-30 выезд из Петровска от автостанции Доплата 500 руб/че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Женское подселение для одиночных туристов на гарантии без доплат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0"/>
          <w:szCs w:val="2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0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бытие в Казань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Завтрак в кафе города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Обзорная экскурсия по Казани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Вы увидите:</w:t>
            </w:r>
            <w:r>
              <w:rPr>
                <w:iCs/>
                <w:sz w:val="20"/>
                <w:szCs w:val="20"/>
              </w:rPr>
              <w:br/>
              <w:t>- Старо-татарскую слободу со старинными татарскими мечетями;</w:t>
              <w:br/>
              <w:t>- овеянное легендами озеро Кабан;</w:t>
              <w:br/>
              <w:t>- здание – парусник Татарского академического театра им Г. Камала;</w:t>
              <w:br/>
              <w:t>-татарскую деревню «Туган Авылым»;</w:t>
              <w:br/>
              <w:t>- сказочный дворец - театр кукол "Экият";</w:t>
              <w:br/>
              <w:t>- Казанский Университет;</w:t>
              <w:br/>
              <w:t>- площадь Свободы – культурный и административный центр Казани;</w:t>
              <w:br/>
              <w:t>- Богородицкий монастырь и его святыню Казанскую икону Божией Матер</w:t>
              <w:br/>
              <w:br/>
            </w:r>
            <w:r>
              <w:rPr>
                <w:b/>
                <w:bCs/>
                <w:iCs/>
                <w:sz w:val="20"/>
                <w:szCs w:val="20"/>
              </w:rPr>
              <w:t>Экскурсия Казанский Кремль</w:t>
            </w:r>
            <w:r>
              <w:rPr>
                <w:iCs/>
                <w:sz w:val="20"/>
                <w:szCs w:val="20"/>
              </w:rPr>
              <w:t> – главная достопримечательность города, памятник всемирного наследия ЮНЕСКО</w:t>
              <w:br/>
            </w:r>
            <w:r>
              <w:rPr>
                <w:b/>
                <w:bCs/>
                <w:iCs/>
                <w:sz w:val="20"/>
                <w:szCs w:val="20"/>
              </w:rPr>
              <w:t>Вы увидите:</w:t>
            </w:r>
            <w:r>
              <w:rPr>
                <w:iCs/>
                <w:sz w:val="20"/>
                <w:szCs w:val="20"/>
              </w:rPr>
              <w:br/>
              <w:t>- Спасскую башню – главные ворота Кремля;</w:t>
              <w:br/>
              <w:t>- мечеть "Кул Шариф" – главную мечеть города и республики;</w:t>
              <w:br/>
              <w:t>- корпус Юнкерского училища;</w:t>
              <w:br/>
              <w:t>- Благовещенский собор;</w:t>
              <w:br/>
              <w:t>- пушечный двор;</w:t>
              <w:br/>
              <w:t>- резиденцию президента РТ (губернаторский дворец);</w:t>
              <w:br/>
              <w:t>- символ Казани - знаменитую «падающую» башню ханши Сююмбике</w:t>
              <w:br/>
            </w:r>
            <w:r>
              <w:rPr>
                <w:b/>
                <w:bCs/>
                <w:iCs/>
                <w:sz w:val="20"/>
                <w:szCs w:val="20"/>
              </w:rPr>
              <w:t>Обед в кафе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Переезд в Йошкар-Олу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Размещение в оте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втрак в гостинице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>Экскурсия Йошкар-Ола — столица Республики Марий Эл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>Вы увидите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- площадь им. Оболенского-Ноготко;</w:t>
              <w:br/>
              <w:t>- самые точные марийские часы – «часы с осликом» на здании художественной галереи</w:t>
              <w:br/>
              <w:t>- памятник основателю города Оболенскому-Ноготкову;</w:t>
              <w:br/>
              <w:t>- копию Царь-пушки;</w:t>
              <w:br/>
              <w:t>- памятник Священномученику Епископу Марийскому Леониду;</w:t>
              <w:br/>
              <w:t>- восемь минут Евангельского чуда - часы с движущимися фигурами святых апостолов;</w:t>
              <w:br/>
              <w:t>- набережную Амстердам со скульптурными композициями и памятниками известным деятелям искусств;</w:t>
              <w:br/>
              <w:t>- Благовещенскую башню с боем курантов;</w:t>
              <w:br/>
              <w:t>- вы посидите на лавочке с Йошкиным котом и прогуляетесь по «Итальянскому парку</w:t>
            </w:r>
            <w:r>
              <w:rPr>
                <w:b/>
                <w:i/>
                <w:sz w:val="20"/>
                <w:szCs w:val="20"/>
              </w:rPr>
              <w:br/>
              <w:br/>
            </w:r>
            <w:r>
              <w:rPr>
                <w:b/>
                <w:bCs/>
                <w:i/>
                <w:sz w:val="20"/>
                <w:szCs w:val="20"/>
              </w:rPr>
              <w:t>Экскурсия в Национальный музей им. Т.Евсеева </w:t>
            </w:r>
            <w:r>
              <w:rPr>
                <w:i/>
                <w:sz w:val="20"/>
                <w:szCs w:val="20"/>
              </w:rPr>
              <w:t xml:space="preserve">Вы познакомитесь с археологией, историей и этнографией марийского народа. Почему Йошкар-Олу называют Красным городом, сколько богов в марийском пантеоне и почему народ мари называют последними язычниками Европы. Всей этой информацией с Вами щедро </w:t>
            </w:r>
            <w:r>
              <w:rPr>
                <w:b/>
                <w:i/>
                <w:sz w:val="20"/>
                <w:szCs w:val="20"/>
              </w:rPr>
              <w:t>поделятся экскурсоводы в музея.</w:t>
              <w:br/>
            </w:r>
            <w:r>
              <w:rPr>
                <w:b/>
                <w:bCs/>
                <w:i/>
                <w:sz w:val="20"/>
                <w:szCs w:val="20"/>
              </w:rPr>
              <w:t>Обед в кафе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 в гостинице. Переезд в Чебоксары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Обзорная экскурсия по Чебоксарам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Вас ждет захватывающая обзорная экскурсия, где вы сможете увидеть столицу республики во всей красе</w:t>
            </w:r>
            <w:r>
              <w:rPr>
                <w:b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>открыть для себя удивительные факты из ее истории, полюбоваться потрясающими видами города из окон автобуса и с лучших смотровых площадок.</w:t>
              <w:br/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  <w:br/>
              <w:t>- посетите Парк Победы и музей военной техники под открытым небом;</w:t>
              <w:br/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  <w:br/>
              <w:t>Увидите комплекс зданий Президентской администрации и Правительства, Президентская лестница, откуда открывается потрясающий вид</w:t>
            </w:r>
            <w:r>
              <w:rPr>
                <w:b/>
                <w:bCs/>
                <w:sz w:val="20"/>
                <w:szCs w:val="20"/>
              </w:rPr>
              <w:br/>
              <w:t>Экскурсия в Чувашский национальный музей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стреча гостей с чувашскими песнями и обед с  дегустацией 3-х сортов пива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еньким туристам пиво не выдается. Вместо него предусмотрен сок</w:t>
              <w:br/>
            </w: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>Посещение сувенирных магазинов и магазинов местных производителей: кондитерская, вино-водочная, колбасная продукция</w:t>
            </w:r>
            <w:r>
              <w:rPr>
                <w:b/>
                <w:bCs/>
                <w:sz w:val="20"/>
                <w:szCs w:val="20"/>
              </w:rPr>
              <w:br/>
              <w:t>Выезд из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Стоимость тура на одного человека 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Гостиница «Ильмар» 3* / Гостиница «Карат» 3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8 2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8 1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8 1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номестное размещение – 22 600 руб./чел.  под запрос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автобусное обслуживание по программе тура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услуги гида-экскурсовода.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pacing w:before="0" w:after="28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Эврика 3*</w:t>
      </w:r>
    </w:p>
    <w:p>
      <w:pPr>
        <w:pStyle w:val="Style14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Гостиница расположена в центре города Йошкар-Олы вблизи от торговых и бизнес-центров, но при этом в стороне от шумных улиц. Это создает отличные условия для тихого и спокойного отдыха. Уютная охраняемая территория с бесплатной парковкой, удобство и оснащенность номеров в соответствии с европейскими стандартами, отличный сервис и радушие персонала гостиницы.</w:t>
        <w:br/>
        <w:br/>
        <w:t>Однокомнатный номер с двуспальной или двумя односпальными кроватями, письменным столом и необходимой мебелью. Во всех номерах есть телевизор, холодильник, шкаф купе для одежды. Полностью укомплектованная ванная комната. Площадь номера: 18,</w:t>
        <w:br/>
        <w:t>24 кв.м.</w:t>
      </w:r>
    </w:p>
    <w:p>
      <w:pPr>
        <w:pStyle w:val="Style14"/>
        <w:shd w:fill="FFFFFF" w:val="clear"/>
        <w:spacing w:before="0" w:after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0:00Z</dcterms:created>
  <dc:creator>1111</dc:creator>
  <dc:description/>
  <cp:keywords/>
  <dc:language>en-US</dc:language>
  <cp:lastModifiedBy>X</cp:lastModifiedBy>
  <cp:lastPrinted>2022-05-20T15:43:00Z</cp:lastPrinted>
  <dcterms:modified xsi:type="dcterms:W3CDTF">2024-04-05T10:20:00Z</dcterms:modified>
  <cp:revision>7</cp:revision>
  <dc:subject/>
  <dc:title/>
</cp:coreProperties>
</file>