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98755</wp:posOffset>
            </wp:positionV>
            <wp:extent cx="1843405" cy="667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</w:rPr>
        <w:t>Тел: 8(48249)2-04-00; моб. 8-964-163-04-00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Казань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– Казань – Ярославль</w:t>
      </w:r>
    </w:p>
    <w:p>
      <w:pPr>
        <w:pStyle w:val="Heading1"/>
        <w:shd w:fill="FFFFFF" w:val="clear"/>
        <w:jc w:val="center"/>
        <w:rPr>
          <w:szCs w:val="36"/>
          <w:lang w:val="ru-RU"/>
        </w:rPr>
      </w:pPr>
      <w:r>
        <w:rPr>
          <w:bCs/>
          <w:szCs w:val="36"/>
          <w:lang w:val="ru-RU"/>
        </w:rPr>
        <w:t>«Со вкусом по Казани»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0"/>
        </w:rPr>
      </w:pPr>
      <w:r>
        <w:rPr>
          <w:b/>
          <w:bCs/>
          <w:kern w:val="2"/>
          <w:szCs w:val="28"/>
        </w:rPr>
        <w:t xml:space="preserve">ДАТЫ ТУРА: </w:t>
      </w:r>
      <w:r>
        <w:rPr>
          <w:b/>
          <w:sz w:val="20"/>
        </w:rPr>
        <w:t>27.04-01.05.2024, 27.06-01.07.2024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0"/>
          <w:szCs w:val="22"/>
          <w:u w:val="single"/>
        </w:rPr>
      </w:pPr>
      <w:r>
        <w:rPr>
          <w:rStyle w:val="StrongEmphasis"/>
          <w:sz w:val="20"/>
          <w:szCs w:val="22"/>
          <w:u w:val="single"/>
        </w:rPr>
        <w:t>Автобус следует по маршруту: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8-00 - Ярославль ТЦ Вернисаж (возможен трансфер до Иваново)</w:t>
        <w:br/>
      </w:r>
      <w:r>
        <w:rPr>
          <w:color w:val="000000"/>
          <w:sz w:val="18"/>
          <w:szCs w:val="18"/>
        </w:rPr>
        <w:t>18-00 - Кострома, ТЦ РИО (Ул. Магистральная, 20), правый угол от центрального входа</w:t>
        <w:br/>
        <w:t xml:space="preserve">16-00 - выезд из Переславль-Залесский от автовокзала </w:t>
      </w:r>
      <w:r>
        <w:rPr>
          <w:b/>
          <w:i/>
          <w:color w:val="000000"/>
          <w:sz w:val="18"/>
          <w:szCs w:val="18"/>
        </w:rPr>
        <w:t>трансфер в Ярославль за доп. плату 500 руб./чел.</w:t>
      </w:r>
      <w:r>
        <w:rPr>
          <w:color w:val="000000"/>
          <w:sz w:val="18"/>
          <w:szCs w:val="18"/>
        </w:rPr>
        <w:br/>
        <w:t xml:space="preserve">17-00 - выезд из Ростова Великого от стоянки у KFC л Достоевского, 13 </w:t>
      </w:r>
      <w:r>
        <w:rPr>
          <w:b/>
          <w:i/>
          <w:color w:val="000000"/>
          <w:sz w:val="18"/>
          <w:szCs w:val="18"/>
        </w:rPr>
        <w:t>трансфер в Ярославль за доп. плату 500 руб./чел.</w:t>
      </w:r>
      <w:r>
        <w:rPr>
          <w:color w:val="000000"/>
          <w:sz w:val="18"/>
          <w:szCs w:val="18"/>
        </w:rPr>
        <w:br/>
        <w:t xml:space="preserve">16-00- выезд из Рыбинска от автовокзала </w:t>
      </w:r>
      <w:r>
        <w:rPr>
          <w:b/>
          <w:i/>
          <w:color w:val="000000"/>
          <w:sz w:val="18"/>
          <w:szCs w:val="18"/>
        </w:rPr>
        <w:t>трансфер в Ярославль за доп. плату 500 руб./чел.</w:t>
      </w:r>
      <w:r>
        <w:rPr>
          <w:color w:val="000000"/>
          <w:sz w:val="18"/>
          <w:szCs w:val="18"/>
        </w:rPr>
        <w:br/>
        <w:t xml:space="preserve">16-00 - выезд из Углича от гостиницы "Успенская" - </w:t>
      </w:r>
      <w:r>
        <w:rPr>
          <w:b/>
          <w:i/>
          <w:color w:val="000000"/>
          <w:sz w:val="18"/>
          <w:szCs w:val="18"/>
        </w:rPr>
        <w:t>трансфер в Ярославль за доп. плату 3 000 руб./чел.</w:t>
      </w:r>
      <w:r>
        <w:rPr>
          <w:color w:val="000000"/>
          <w:sz w:val="18"/>
          <w:szCs w:val="18"/>
        </w:rPr>
        <w:br/>
        <w:t xml:space="preserve">16-40 - выезд из Тутаева, остановка в сторону 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</w:t>
      </w:r>
      <w:r>
        <w:rPr>
          <w:color w:val="000000"/>
          <w:sz w:val="18"/>
          <w:szCs w:val="18"/>
        </w:rPr>
        <w:br/>
        <w:t xml:space="preserve">16-30 - выезд из Петровска от автостанции </w:t>
      </w:r>
      <w:r>
        <w:rPr>
          <w:b/>
          <w:i/>
          <w:color w:val="000000"/>
          <w:sz w:val="18"/>
          <w:szCs w:val="18"/>
        </w:rPr>
        <w:t>трансфер в Ярославль за доп. плату 500 руб./чел.</w:t>
      </w:r>
      <w:r>
        <w:rPr>
          <w:color w:val="000000"/>
          <w:sz w:val="18"/>
          <w:szCs w:val="18"/>
        </w:rPr>
        <w:br/>
        <w:t xml:space="preserve">17-20 – выезд из Семибратова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</w:t>
      </w:r>
      <w:r>
        <w:rPr>
          <w:color w:val="000000"/>
          <w:sz w:val="18"/>
          <w:szCs w:val="18"/>
        </w:rPr>
        <w:br/>
        <w:t>18-50 - выезд из Волгореченска от автовокзала</w:t>
        <w:br/>
        <w:t>19-20 - выезд от Приволжска от поворота</w:t>
        <w:br/>
        <w:t>19-40 - выезд от Фурманова ( от трассы, поворот на Иваново)</w:t>
        <w:br/>
        <w:t>18-30 - выезд из Кинешмы от ж/д вокзала</w:t>
        <w:br/>
        <w:t>19-00 – выезд из Вичуги от автовокзала</w:t>
        <w:br/>
        <w:t>19-30 – выезд из Родников от автостанции</w:t>
        <w:br/>
        <w:t>19-30 - выезд из Тейкова от т/к "Треть"</w:t>
        <w:br/>
        <w:t>18-00 - выезд из Южи от автостанции</w:t>
        <w:br/>
        <w:t>18-40 - выезд из Палеха от автостанции</w:t>
        <w:br/>
        <w:t>19-20 – выезд из Шуи от автовокзала</w:t>
        <w:br/>
        <w:t>20-30 – выезд из Иваново от пл. Революции</w:t>
        <w:br/>
        <w:t>21-30 - выезд от Суздаля от кафе «Лагуна»</w:t>
        <w:br/>
        <w:t>22-30 - выезд из Владимира от т/к Глобус</w:t>
        <w:br/>
        <w:t>23-30 - выезд из Коврова от м/н "Ассорти" ул Комсомольская, 157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</w:rPr>
      </w:pPr>
      <w:r>
        <w:rPr>
          <w:b/>
          <w:sz w:val="1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0"/>
          <w:szCs w:val="20"/>
        </w:rPr>
        <w:t>Женское подселение для одиночных туристов на гарантии без допла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0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0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color w:val="000000"/>
                <w:szCs w:val="18"/>
              </w:rPr>
              <w:t>Прибытие в Казань</w:t>
              <w:br/>
              <w:t>Завтрак в кафе</w:t>
            </w:r>
            <w:r>
              <w:rPr>
                <w:color w:val="000000"/>
                <w:szCs w:val="18"/>
              </w:rPr>
              <w:br/>
              <w:t>Обзорная экскурсия по Казани. Данная экскурсия даст вам наиболее полное представление о Казани и ее достопримечательностях. Вы отправитесь в увлекательное путешествие по историческим местам Казани. Во время этой экскурсии Вы сможете насладиться самобытной красотой столицы Татарстана, увидеть своими глазами яркие краски ее улиц и площадей, узнать, где хранятся несметные сокровища Казанских ханов и где закипел без огня котел. Прикоснитесь к вековой истории древнего города.</w:t>
              <w:br/>
            </w:r>
            <w:r>
              <w:rPr>
                <w:b/>
                <w:color w:val="000000"/>
                <w:szCs w:val="18"/>
              </w:rPr>
              <w:t>Вы увидите:</w:t>
            </w:r>
            <w:r>
              <w:rPr>
                <w:color w:val="000000"/>
                <w:szCs w:val="18"/>
              </w:rPr>
              <w:br/>
              <w:t>- Старо-татарскую слободу со старинными татарскими мечетями;</w:t>
              <w:br/>
              <w:t>- овеянное легендами озеро Кабан;</w:t>
              <w:br/>
              <w:t>- здание – парусник Татарского академического театра им Г. Камала;</w:t>
              <w:br/>
              <w:t>- сказочный дворец - театр кукол "Экият";</w:t>
              <w:br/>
              <w:t>- Казанский Университет;</w:t>
              <w:br/>
              <w:t>- площадь Свободы – культурный и административный центр Казани;</w:t>
              <w:br/>
              <w:t>- Богородицкий монастырь и его святыню Казанскую икону Божией Матери</w:t>
              <w:br/>
            </w:r>
            <w:r>
              <w:rPr>
                <w:rStyle w:val="StrongEmphasis"/>
                <w:color w:val="000000"/>
                <w:szCs w:val="18"/>
              </w:rPr>
              <w:t>Экскурсия в Казанский Кремль</w:t>
            </w:r>
            <w:r>
              <w:rPr>
                <w:color w:val="000000"/>
                <w:szCs w:val="18"/>
              </w:rPr>
              <w:t>. Казанский Кремль – главная достопримечательность города, памятник всемирного наследия ЮНЕСКО.</w:t>
              <w:br/>
            </w:r>
            <w:r>
              <w:rPr>
                <w:rStyle w:val="StrongEmphasis"/>
                <w:color w:val="000000"/>
                <w:szCs w:val="18"/>
              </w:rPr>
              <w:t>Вы увидите:</w:t>
            </w:r>
            <w:r>
              <w:rPr>
                <w:color w:val="000000"/>
                <w:szCs w:val="18"/>
              </w:rPr>
              <w:br/>
              <w:t>- Спасскую башню – главные ворота Кремля;</w:t>
              <w:br/>
              <w:t>- мечеть "Кул Шариф" – главную мечеть города и республики;</w:t>
              <w:br/>
              <w:t>- корпус Юнкерского училища;</w:t>
              <w:br/>
              <w:t>- Благовещенский собор;</w:t>
              <w:br/>
              <w:t>- пушечный двор;</w:t>
              <w:br/>
              <w:t>- резиденцию президента РТ (губернаторский дворец);</w:t>
              <w:br/>
              <w:t>- символ Казани - знаменитую «падающую» башню ханши Сююмбике</w:t>
              <w:br/>
            </w:r>
            <w:r>
              <w:rPr>
                <w:b/>
                <w:color w:val="000000"/>
                <w:szCs w:val="18"/>
              </w:rPr>
              <w:t>Обед в кафе города</w:t>
            </w:r>
            <w:r>
              <w:rPr>
                <w:color w:val="000000"/>
                <w:szCs w:val="18"/>
              </w:rPr>
              <w:br/>
            </w:r>
            <w:r>
              <w:rPr>
                <w:rStyle w:val="StrongEmphasis"/>
                <w:color w:val="000000"/>
                <w:szCs w:val="18"/>
              </w:rPr>
              <w:t>Заселение в отель «Волга» 2*/ГагарИнн 3*</w:t>
            </w:r>
            <w:r>
              <w:rPr>
                <w:color w:val="000000"/>
                <w:szCs w:val="18"/>
              </w:rPr>
              <w:br/>
            </w:r>
            <w:r>
              <w:rPr>
                <w:b/>
                <w:color w:val="000000"/>
                <w:szCs w:val="18"/>
              </w:rPr>
              <w:t>СВОБОДНОЕ ВРЕМЯ</w:t>
            </w:r>
            <w:r>
              <w:rPr>
                <w:b/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Cs w:val="18"/>
                <w:u w:val="single"/>
              </w:rPr>
            </w:pPr>
            <w:r>
              <w:rPr>
                <w:b/>
                <w:bCs/>
                <w:i/>
                <w:iCs/>
                <w:szCs w:val="18"/>
                <w:u w:val="single"/>
              </w:rPr>
              <w:t>За дополнительную плату: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b/>
                <w:bCs/>
                <w:iCs/>
                <w:szCs w:val="18"/>
              </w:rPr>
              <w:t>Вечерняя экскурсия «Огни Казани». </w:t>
            </w:r>
            <w:r>
              <w:rPr>
                <w:bCs/>
                <w:iCs/>
                <w:szCs w:val="18"/>
              </w:rPr>
              <w:t>А</w:t>
            </w:r>
            <w:r>
              <w:rPr>
                <w:iCs/>
                <w:szCs w:val="18"/>
              </w:rPr>
              <w:t> знаете ли вы, как освещались улицы Казани до того, как появилось электричество? Нет? 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</w:t>
            </w:r>
          </w:p>
          <w:p>
            <w:pPr>
              <w:pStyle w:val="Normal"/>
              <w:shd w:fill="FFFFFF" w:val="clear"/>
              <w:rPr>
                <w:b/>
                <w:b/>
                <w:szCs w:val="18"/>
              </w:rPr>
            </w:pPr>
            <w:r>
              <w:rPr>
                <w:b/>
                <w:iCs/>
                <w:szCs w:val="18"/>
              </w:rPr>
              <w:t>Вы увидите: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iCs/>
                <w:szCs w:val="18"/>
              </w:rPr>
              <w:t xml:space="preserve">— </w:t>
            </w:r>
            <w:r>
              <w:rPr>
                <w:iCs/>
                <w:szCs w:val="18"/>
              </w:rPr>
              <w:t>сказочный замок – кукольный театр;</w:t>
              <w:br/>
              <w:t>— горит на медленном огне Казан – новый городской ЗАГС;</w:t>
              <w:br/>
              <w:t>— поражает воображение самый большой в Европе медиафасад стадиона Казань-Арена;</w:t>
              <w:br/>
              <w:t>— дворец земледельцев и новая набережная;</w:t>
              <w:br/>
              <w:t>— феерическое зрелище миллиона разноцветных брызг фонтанов, украшающих площади, парки и набережные Казани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Style w:val="Emphasis"/>
                <w:b/>
                <w:bCs/>
                <w:color w:val="CC0000"/>
                <w:sz w:val="20"/>
                <w:szCs w:val="21"/>
              </w:rPr>
              <w:t>Стоимость при бронировании и оплате в офисе 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900 руб./взр., 850 руб./шк. до 16 лет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>При бронировании и оплате на маршруте стоимость 1000 руб./взр., 950 руб./дети до 16 лет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1"/>
                <w:shd w:fill="F7F8FA" w:val="clear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15"/>
                <w:shd w:fill="FFFFFF" w:val="clear"/>
              </w:rPr>
              <w:t>Экскурсия состоится при группе не менее 20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автрак в отеле</w:t>
              <w:br/>
            </w:r>
            <w:r>
              <w:rPr>
                <w:rStyle w:val="StrongEmphasis"/>
                <w:color w:val="000000"/>
                <w:sz w:val="20"/>
                <w:szCs w:val="18"/>
              </w:rPr>
              <w:t>Экскурсия по Старо-Татарской слободе.</w:t>
            </w:r>
            <w:r>
              <w:rPr>
                <w:color w:val="000000"/>
                <w:sz w:val="20"/>
                <w:szCs w:val="18"/>
              </w:rPr>
              <w:t> Старо-татарская слобода – уникальная историческая часть Казани, сохранившая исконные черты татарского города. На пешеходной экскурсии вы познакомитесь с традициями и культурой казанских татар, с татарскими национальными ремеслами.</w:t>
              <w:br/>
              <w:t>Здесь вы увидите деревянные расписные дома, купеческие усадьбы, старинные мечети (Аль-Марджани и Апанаевскую) и живописную панораму таинственного озера Кабан. Старо-татарская слобода – это место, где можно попробовать национальную кухню, увидеть образцы татарской кожаной обуви и национальной одежды.</w:t>
              <w:br/>
            </w:r>
            <w:r>
              <w:rPr>
                <w:rStyle w:val="StrongEmphasis"/>
                <w:color w:val="000000"/>
                <w:sz w:val="20"/>
                <w:szCs w:val="18"/>
              </w:rPr>
              <w:t>Мастер-класс «Угощайтесь! Эчпочмак»</w:t>
            </w:r>
            <w:r>
              <w:rPr>
                <w:color w:val="000000"/>
                <w:sz w:val="20"/>
                <w:szCs w:val="18"/>
              </w:rPr>
              <w:br/>
              <w:t>Лучший способ узнать Татарстан ближе — познакомиться с местной кухней. Приглашаем вас на мастер - класс «Угощайтесь! Эчпочмак»</w:t>
              <w:br/>
              <w:t>Как только не произносят это непростое слово, но неизменным остается одно – сытные и вкусные пироги, являются любимыми в каждой татарской семье.</w:t>
              <w:br/>
              <w:t>Слово «эчпочмак» переводится как «треугольник», отсюда понятно, почему изделия получили такое название. Без этого блюда немыслима татарская кухня.</w:t>
              <w:br/>
              <w:t>Под руководством опытного кулинара вас научат правильно раскатать тесто, положить начинку, сделать красивый защип…раз-два-три! Угощайтесь!</w:t>
              <w:br/>
              <w:t>Пока пекутся пироги Вы совершите интереснейшую э</w:t>
            </w:r>
            <w:r>
              <w:rPr>
                <w:rStyle w:val="StrongEmphasis"/>
                <w:color w:val="000000"/>
                <w:sz w:val="20"/>
                <w:szCs w:val="18"/>
              </w:rPr>
              <w:t>кскурсию по «Туган Авылым»</w:t>
            </w:r>
            <w:r>
              <w:rPr>
                <w:color w:val="000000"/>
                <w:sz w:val="20"/>
                <w:szCs w:val="18"/>
              </w:rPr>
              <w:br/>
              <w:br/>
            </w:r>
            <w:r>
              <w:rPr>
                <w:rStyle w:val="StrongEmphasis"/>
                <w:color w:val="000000"/>
                <w:sz w:val="20"/>
                <w:szCs w:val="18"/>
              </w:rPr>
              <w:t>Яркая и познавательная экскурсия</w:t>
            </w:r>
            <w:r>
              <w:rPr>
                <w:color w:val="000000"/>
                <w:sz w:val="20"/>
                <w:szCs w:val="18"/>
              </w:rPr>
              <w:t>, где вы в полной мере познакомитесь с особенностями татарской культуры: история, музыка, религия, кулинария, а также узнаете:</w:t>
              <w:br/>
              <w:t>- Историю комплекса «Туган Авылым»</w:t>
              <w:br/>
              <w:t>- Традиции никах - мусульманского бракосочетания</w:t>
              <w:br/>
              <w:t>- Секреты красоты татарских красавиц</w:t>
              <w:br/>
              <w:t>- Волшебство национального героя Туган Батыра</w:t>
              <w:br/>
            </w:r>
            <w:r>
              <w:rPr>
                <w:b/>
                <w:color w:val="000000"/>
                <w:sz w:val="20"/>
                <w:szCs w:val="18"/>
              </w:rPr>
              <w:t>Обед в кафе.</w:t>
              <w:br/>
              <w:t>Свободное время в центре города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8"/>
                <w:u w:val="single"/>
              </w:rPr>
              <w:t>За дополнительную плату: СТРОГО ПРИ БРОНИРОВАНИИ ТУРА</w:t>
            </w:r>
          </w:p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Cs w:val="18"/>
              </w:rPr>
              <w:t>Посещение музея поэта Е. Боратынского</w:t>
            </w:r>
            <w:r>
              <w:rPr>
                <w:rStyle w:val="Emphasis"/>
                <w:i w:val="false"/>
                <w:color w:val="000000"/>
                <w:szCs w:val="18"/>
              </w:rPr>
              <w:t>. Е.А. Боратынский – выдающийся русский поэт, друг А.С. Пушкина. Придя в музей, Вы окажетесь в реальном жилом доме одной из дворянских семей дореволюционной Казани, увидите, как жили его обитатели, чем занимались в часы досуга, увидите предметы мебели, стоявшей в доме поэта, его личные вещи, письма, посуду, книги, портреты поэта и его знакомых и друзей, рукописи. Вы услышите рассказ не только о судьбе бывших владельцев усадьбы, но и о судьбе самого дома и сада.</w:t>
            </w:r>
            <w:r>
              <w:rPr>
                <w:i/>
                <w:color w:val="000000"/>
                <w:szCs w:val="18"/>
              </w:rPr>
              <w:br/>
            </w:r>
            <w:r>
              <w:rPr>
                <w:rStyle w:val="Emphasis"/>
                <w:i w:val="false"/>
                <w:color w:val="000000"/>
                <w:szCs w:val="18"/>
              </w:rPr>
              <w:t xml:space="preserve">Далее экскурсия продолжится в усадебном саду, благоухавшем в дворянском гнезде 100 лет назад с чаепитием на чайной веранде. </w:t>
            </w:r>
            <w:r>
              <w:rPr>
                <w:rStyle w:val="Emphasis"/>
                <w:b/>
                <w:color w:val="000000"/>
                <w:szCs w:val="18"/>
              </w:rPr>
              <w:t>Стоимость 450 руб./че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втрак в отеле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2"/>
              </w:rPr>
              <w:t>Экскурсия в Раифский Богородицкий монастырь</w:t>
            </w:r>
            <w:r>
              <w:rPr>
                <w:sz w:val="20"/>
                <w:szCs w:val="22"/>
              </w:rPr>
              <w:t> расположенный в 30 км от Казани, в заповедном лесу на берегу прекрасного лесного озера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церковь во имя Святых преподобных Отцов в Синае и Раифе убиенных, от которой и произошло название монастыря;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церковь Веры, Надежды, Любови и матери их Софии;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озеро Раифское, "неквакующих" лягушек, великолепный сосновый лес;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часовню, освящённую патриархом с источником "святой воды"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«Храм всех религий» (внешний осмотр)</w:t>
            </w:r>
            <w:r>
              <w:rPr>
                <w:sz w:val="20"/>
                <w:szCs w:val="22"/>
              </w:rPr>
              <w:t> В основе – идея о том, что все религии Мира — едины. Все они ведут к свету и добру. Это – смелая идея соединить в одном архитектурном строении, казалось бы, не сочетаемое. Комплекс объединяет 16 Мировых религий (в том числе и исчезнувших)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Экскурсия на Остров–град Свияжск 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ы увидите: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ействующий Успенский монастырь с его архитектурным ансамблем 16-18 веков, включённый в список Всемирного наследия Юнеско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  <w:szCs w:val="22"/>
              </w:rPr>
              <w:t>-бывший женский Иоанно–Предтеченский монастырь с внешним осмотром двух церквей: Церкви Живоначальной Троицы – единственной сохранившейся постройки деревянной крепости 16 в. со времён Ивана Грозного; Церкви во имя Сергия Радонежского – покровителя острова;</w:t>
              <w:br/>
              <w:t xml:space="preserve">- Собор Богоматери "Всех Скорбящих Радость" – величественный пятиглавый храм в нео-византийском стиле; </w:t>
              <w:br/>
              <w:t>- Рождественскую площадь – главную площадь Свияжска с осмотром архитектурного ансамбля;</w:t>
              <w:br/>
              <w:t>- Конный двор и Ленивый Торжок – сувениры, мастера – ремесленники;</w:t>
              <w:br/>
              <w:t>- смотровую площадку Рождественской площади, откуда открывается вид на живописный Свияжский Залив и храмовые комплексы монастыря Макарьевской пустыни и Церковь Константина и Елены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ле экскурсии у Вас будет возможность посетить церковные лавки, заказать требы, помолиться у святых икон, набрать воды из святого источника, а также прогуляться по берегу Раифского озера и купить Раифские сувениры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ед в кафе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правление в Ярославл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Стоимость тура на одного человека 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2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Гостиница «Волга» 2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7 1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е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6 9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ики до 16 л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6 9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дноместное размещение 20 800 руб./чел. – под запрос</w:t>
      </w:r>
    </w:p>
    <w:p>
      <w:pPr>
        <w:pStyle w:val="Normal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Стоимость тура на одного человека 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2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ГагарИнн 3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7 4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е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7 2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ики до 16 л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7 200 руб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bCs/>
          <w:kern w:val="2"/>
          <w:sz w:val="18"/>
          <w:szCs w:val="18"/>
        </w:rPr>
        <w:t>Одноместное размещение 21 200 руб./чел. – под запрос</w:t>
      </w:r>
    </w:p>
    <w:p>
      <w:pPr>
        <w:pStyle w:val="Normal"/>
        <w:ind w:left="-851" w:hanging="0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ind w:left="-851" w:hanging="0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В стоимость тура входит: </w:t>
      </w:r>
    </w:p>
    <w:p>
      <w:pPr>
        <w:pStyle w:val="Normal"/>
        <w:ind w:left="-851" w:hanging="0"/>
        <w:jc w:val="both"/>
        <w:rPr/>
      </w:pPr>
      <w:r>
        <w:rPr>
          <w:bCs/>
          <w:kern w:val="2"/>
          <w:sz w:val="18"/>
          <w:szCs w:val="18"/>
        </w:rPr>
        <w:t>- автобусный</w:t>
      </w:r>
      <w:r>
        <w:rPr>
          <w:b/>
          <w:bCs/>
          <w:kern w:val="2"/>
          <w:sz w:val="18"/>
          <w:szCs w:val="18"/>
        </w:rPr>
        <w:t xml:space="preserve"> </w:t>
      </w:r>
      <w:r>
        <w:rPr>
          <w:bCs/>
          <w:kern w:val="2"/>
          <w:sz w:val="18"/>
          <w:szCs w:val="18"/>
        </w:rPr>
        <w:t>проезд Ярославль - Казань - Ярославль</w:t>
      </w:r>
    </w:p>
    <w:p>
      <w:pPr>
        <w:pStyle w:val="Normal"/>
        <w:ind w:left="-851" w:hanging="0"/>
        <w:jc w:val="both"/>
        <w:rPr/>
      </w:pPr>
      <w:r>
        <w:rPr>
          <w:bCs/>
          <w:kern w:val="2"/>
          <w:sz w:val="18"/>
          <w:szCs w:val="18"/>
        </w:rPr>
        <w:t>- размещение в номерах с удобствами (2-х местные номера, третий в номере на дополнительном месте);</w:t>
      </w:r>
    </w:p>
    <w:p>
      <w:pPr>
        <w:pStyle w:val="Normal"/>
        <w:ind w:left="-851" w:hanging="0"/>
        <w:jc w:val="both"/>
        <w:rPr/>
      </w:pPr>
      <w:r>
        <w:rPr>
          <w:bCs/>
          <w:kern w:val="2"/>
          <w:sz w:val="18"/>
          <w:szCs w:val="18"/>
        </w:rPr>
        <w:t>- транспортное обслуживание по программе;</w:t>
      </w:r>
    </w:p>
    <w:p>
      <w:pPr>
        <w:pStyle w:val="Normal"/>
        <w:ind w:left="-851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питание (3 завтрака, 3 обеда);</w:t>
      </w:r>
    </w:p>
    <w:p>
      <w:pPr>
        <w:pStyle w:val="Normal"/>
        <w:ind w:left="-851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экскурсии по программе;</w:t>
      </w:r>
    </w:p>
    <w:p>
      <w:pPr>
        <w:pStyle w:val="Normal"/>
        <w:ind w:left="-851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страховка в пути следования;</w:t>
      </w:r>
    </w:p>
    <w:p>
      <w:pPr>
        <w:pStyle w:val="Normal"/>
        <w:ind w:left="-851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услуги гида-сопровождающего.</w:t>
      </w:r>
    </w:p>
    <w:p>
      <w:pPr>
        <w:pStyle w:val="Normal"/>
        <w:ind w:left="-851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ind w:left="-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о оплачивается:</w:t>
      </w:r>
    </w:p>
    <w:p>
      <w:pPr>
        <w:pStyle w:val="Style14"/>
        <w:shd w:fill="FFFFFF" w:val="clear"/>
        <w:spacing w:before="0" w:after="0"/>
        <w:ind w:left="-851" w:hanging="0"/>
        <w:rPr/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bCs/>
          <w:iCs/>
          <w:sz w:val="18"/>
          <w:szCs w:val="18"/>
        </w:rPr>
        <w:t>Вечерняя экскурсия «Огни Казани»</w:t>
      </w:r>
      <w:r>
        <w:rPr>
          <w:b/>
          <w:bCs/>
          <w:iCs/>
          <w:sz w:val="18"/>
          <w:szCs w:val="18"/>
        </w:rPr>
        <w:t xml:space="preserve">  -</w:t>
      </w:r>
      <w:r>
        <w:rPr>
          <w:b/>
          <w:i/>
          <w:iCs/>
          <w:sz w:val="18"/>
          <w:szCs w:val="18"/>
        </w:rPr>
        <w:t xml:space="preserve"> </w:t>
      </w:r>
      <w:r>
        <w:rPr>
          <w:rStyle w:val="Emphasis"/>
          <w:b/>
          <w:bCs/>
          <w:color w:val="CC0000"/>
          <w:sz w:val="18"/>
          <w:szCs w:val="18"/>
        </w:rPr>
        <w:t>Стоимость при бронировании и оплате в офисе </w:t>
      </w:r>
      <w:r>
        <w:rPr>
          <w:rStyle w:val="StrongEmphasis"/>
          <w:iCs/>
          <w:color w:val="CC0000"/>
          <w:sz w:val="18"/>
          <w:szCs w:val="18"/>
        </w:rPr>
        <w:t>900 руб./взр., 850 руб./шк. до 16 лет. </w:t>
      </w:r>
      <w:r>
        <w:rPr>
          <w:rStyle w:val="Emphasis"/>
          <w:b/>
          <w:bCs/>
          <w:color w:val="000000"/>
          <w:sz w:val="18"/>
          <w:szCs w:val="18"/>
        </w:rPr>
        <w:t>При бронировании и оплате на маршруте стоимость 1000 руб./взр., 950 руб./дети до 16 лет.</w:t>
      </w:r>
    </w:p>
    <w:p>
      <w:pPr>
        <w:pStyle w:val="Style14"/>
        <w:shd w:fill="FFFFFF" w:val="clear"/>
        <w:spacing w:before="0" w:after="0"/>
        <w:ind w:left="-851" w:hanging="0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shd w:fill="FFFFFF" w:val="clear"/>
        </w:rPr>
        <w:t xml:space="preserve">- </w:t>
      </w:r>
      <w:r>
        <w:rPr>
          <w:rStyle w:val="Emphasis"/>
          <w:bCs/>
          <w:i w:val="false"/>
          <w:color w:val="000000"/>
          <w:sz w:val="18"/>
          <w:szCs w:val="18"/>
        </w:rPr>
        <w:t>Посещение музея поэта Е. Боратынског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rStyle w:val="Emphasis"/>
          <w:b/>
          <w:color w:val="000000"/>
          <w:sz w:val="18"/>
          <w:szCs w:val="18"/>
        </w:rPr>
        <w:t>Стоимость 450 руб./чел.</w:t>
      </w:r>
    </w:p>
    <w:p>
      <w:pPr>
        <w:pStyle w:val="Style14"/>
        <w:shd w:fill="FFFFFF" w:val="clear"/>
        <w:spacing w:before="0" w:after="0"/>
        <w:ind w:left="-851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Style14"/>
        <w:shd w:fill="FFFFFF" w:val="clear"/>
        <w:spacing w:before="0" w:after="0"/>
        <w:ind w:left="-851" w:hanging="0"/>
        <w:rPr>
          <w:b/>
          <w:b/>
          <w:bCs/>
          <w:sz w:val="18"/>
          <w:szCs w:val="18"/>
          <w:u w:val="single"/>
        </w:rPr>
      </w:pPr>
      <w:bookmarkStart w:id="1" w:name="_Hlk33042819"/>
      <w:bookmarkEnd w:id="1"/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Style14"/>
        <w:shd w:fill="FFFFFF" w:val="clear"/>
        <w:spacing w:before="0" w:after="0"/>
        <w:ind w:left="-851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Гостиница «Волга» 2* </w:t>
      </w:r>
      <w:r>
        <w:rPr>
          <w:b/>
          <w:sz w:val="18"/>
          <w:szCs w:val="18"/>
          <w:u w:val="single"/>
        </w:rPr>
        <w:t>27.04-01.05.2024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>Гостинично-туристический комплекс расположен в самом сердце Казани: в нескольких минутах ходьбы находится железнодорожный вокзал, знаменитая улица Баумана и Казанский Кремль.</w:t>
        <w:br/>
        <w:t>Здесь же вы увидите:</w:t>
        <w:br/>
        <w:t>Центральный стадион,</w:t>
        <w:br/>
        <w:t>Дворец Спорта,</w:t>
        <w:br/>
        <w:t>Цирк,</w:t>
        <w:br/>
        <w:t>КРК «Пирамида»,</w:t>
        <w:br/>
        <w:t>ЦУМ,</w:t>
        <w:br/>
        <w:t>Благовещенский Собор,</w:t>
        <w:br/>
        <w:t>Мечеть Кул Шариф.</w:t>
      </w:r>
    </w:p>
    <w:p>
      <w:pPr>
        <w:pStyle w:val="Style14"/>
        <w:shd w:fill="FFFFFF" w:val="clear"/>
        <w:spacing w:before="0" w:after="0"/>
        <w:ind w:left="-851" w:hanging="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before="0" w:after="0"/>
        <w:ind w:left="-851" w:hanging="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 xml:space="preserve">Отель "ГагарИнн" 3*  </w:t>
      </w:r>
      <w:r>
        <w:rPr>
          <w:b/>
          <w:sz w:val="18"/>
          <w:u w:val="single"/>
        </w:rPr>
        <w:t>27.06-01.07.2024</w:t>
      </w:r>
    </w:p>
    <w:p>
      <w:pPr>
        <w:pStyle w:val="Style14"/>
        <w:shd w:fill="FFFFFF" w:val="clear"/>
        <w:spacing w:before="0" w:after="0"/>
        <w:ind w:left="-851" w:hanging="0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Современный гостиничный комплекс "Гагар-inn" 3* расположенный в деловой части Казани, в шаговой доступности от парка Победы, СК «Ватан» и футбольно-регбийного манежа «Искандер»; в 2 км от ж/д вокзала «Казань - 2» и в 7 км от центрального ж/д вокзала и центра города, предлагает своим гостям 63 номера различной ценовой категории. Мы постарались создать в нашем отеле все условия, необходимые для вашей плодотворной работы и приятного отдыха. К Вашим услугам комфортные номера, охраняемая парковка, интернет, цифровое телевидение, ресторан, бар, услуги прачечной, своевременная уборка в номерах.</w:t>
      </w:r>
    </w:p>
    <w:p>
      <w:pPr>
        <w:pStyle w:val="Style14"/>
        <w:shd w:fill="FFFFFF" w:val="clear"/>
        <w:spacing w:before="0" w:after="0"/>
        <w:ind w:left="-851" w:hanging="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before="0" w:after="0"/>
        <w:ind w:left="-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ЖНО:</w:t>
      </w:r>
    </w:p>
    <w:p>
      <w:pPr>
        <w:pStyle w:val="Style14"/>
        <w:shd w:fill="FFFFFF" w:val="clear"/>
        <w:spacing w:before="0" w:after="0"/>
        <w:ind w:left="-851" w:hanging="0"/>
        <w:rPr/>
      </w:pPr>
      <w:r>
        <w:rPr>
          <w:sz w:val="18"/>
          <w:szCs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851" w:hanging="0"/>
        <w:rPr>
          <w:b/>
          <w:b/>
          <w:sz w:val="18"/>
          <w:szCs w:val="18"/>
        </w:rPr>
      </w:pPr>
      <w:r>
        <w:rPr>
          <w:sz w:val="18"/>
          <w:szCs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rFonts w:ascii="Cambria" w:hAnsi="Cambria" w:cs="Cambria"/>
          <w:b/>
          <w:b/>
          <w:i/>
          <w:i/>
          <w:sz w:val="16"/>
          <w:szCs w:val="18"/>
        </w:rPr>
      </w:pPr>
      <w:r>
        <w:rPr>
          <w:rFonts w:cs="Cambria" w:ascii="Cambria" w:hAnsi="Cambria"/>
          <w:b/>
          <w:i/>
          <w:sz w:val="16"/>
          <w:szCs w:val="18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42:00Z</dcterms:created>
  <dc:creator>1111</dc:creator>
  <dc:description/>
  <cp:keywords/>
  <dc:language>en-US</dc:language>
  <cp:lastModifiedBy>X</cp:lastModifiedBy>
  <cp:lastPrinted>2018-11-30T11:47:00Z</cp:lastPrinted>
  <dcterms:modified xsi:type="dcterms:W3CDTF">2024-04-05T10:30:00Z</dcterms:modified>
  <cp:revision>6</cp:revision>
  <dc:subject/>
  <dc:title/>
</cp:coreProperties>
</file>