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Arial CYR" w:hAnsi="Arial CYR" w:cs="Arial CYR"/>
          <w:b/>
          <w:b/>
          <w:bCs/>
          <w:color w:val="800000"/>
          <w:sz w:val="18"/>
          <w:szCs w:val="18"/>
          <w:lang w:val="en-US" w:eastAsia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есна в Карел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4 - 02.05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15:30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Петрозавод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стреча с экскурсоводом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кафе (порционное накрытие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Петрозаводск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Петрозаводск</w:t>
            </w:r>
            <w:r>
              <w:rPr>
                <w:color w:val="242424"/>
                <w:sz w:val="24"/>
                <w:szCs w:val="24"/>
              </w:rPr>
              <w:t> — столица республики Карелия, один из самых живописных и самобытных городов России! Этот город, основанный Петром I, протянулся на 22 км вдоль Онежского озера всегда радостно встречает своих гостей, и опытный гид позволит познакомиться поближе со столицей Карелии.</w:t>
              <w:br/>
              <w:t>В рамках автобусно-пешеходной экскурсии вы узнаете об истории города и увидите главные достопримечательности, среди которых особое место занимает набережная Онежского озера, вдоль которой можно увидеть необычные памятники, подаренные городами-побратимами. Вид утренней Онеги украсит вашу прогулку.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Посещение  музея "Полярный Одиссей"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орской музей «Полярный Одиссей» был открыт в 1996 году. Сегодня музей является "музеем без границ", ведь главные его экспонаты - это действующие копии исторических деревянных парусных кораблей. Эти корабли представляют на различных морских фестивалях Россию и Карелию. Отличительной особенностью музея является то, что здесь можно все потрогать, примерить и сфотографировать, а, главное, почувствовать себя "морским волком" на палубе и в каютах старинных деревянных кораблей. Таких возможностей не предоставляет больше ни один музей в Росс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Размещение в гостинице Лососинская 2*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ечерняя экскурсия в заповедник Кивач "Алмазна сыплется гора"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Водопад Кивач</w:t>
            </w:r>
            <w:r>
              <w:rPr>
                <w:color w:val="242424"/>
                <w:sz w:val="24"/>
                <w:szCs w:val="24"/>
              </w:rPr>
              <w:t> – 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br/>
              <w:t>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горный парк Рускеал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о пути мы посетим </w:t>
            </w:r>
            <w:r>
              <w:rPr>
                <w:b/>
                <w:bCs/>
                <w:color w:val="242424"/>
                <w:sz w:val="24"/>
                <w:szCs w:val="24"/>
              </w:rPr>
              <w:t>дом Карельского языка</w:t>
            </w:r>
            <w:r>
              <w:rPr>
                <w:color w:val="242424"/>
                <w:sz w:val="24"/>
                <w:szCs w:val="24"/>
              </w:rPr>
              <w:t> – дом, созданный с любовью местных жителей, которые хотят сохранить свой язык, рассказывают о традициях и обычаях карелов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"Мраморное чудо Рускеала"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ускеала - это одна из самых популярных и крупных достопримечательностей Карелии – площадь парка 6 гектаров!</w:t>
              <w:br/>
              <w:br/>
              <w:t>С 17 века здесь добывали мрамор, который потом использовали для постройки Зимнего дворца и Исаакиевского собора в Петербурге. Гулять летом по этим тропам- настоящее сказочное приключение!</w:t>
              <w:br/>
              <w:t>Живописные мраморные скалы отражаются в зеленоватой глади чистейших озёр, Рускеала - символ возрождения карельской земли, символ гармонии человека и природы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Водопады Ахвенкоски и Койриноя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Фотостоп у  Рускеальских водопадов (Ахвенкоски),</w:t>
            </w:r>
            <w:r>
              <w:rPr>
                <w:color w:val="242424"/>
                <w:sz w:val="24"/>
                <w:szCs w:val="24"/>
              </w:rPr>
              <w:t> места съемок известных фильмов, в том числе "А зори здесь тихие"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озвращение в Петрозавод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на Кижи (стоимость экскурсии на Кижи включена в стоимость тура!) Наружный осмотр всех памятников острова, осмотр интерьеров ( церковь Покрова Пресвятой Богородицы, одного из крестьянских домов)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о Онежскому озеру мы переправимся на знаменитый остров Кижи.</w:t>
              <w:br/>
              <w:t>Кижи – еще одна настоящая жемчужина Карелии! Здесь, в уникальном музее-заповеднике под открытым небом собраны памятники архитектуры, иконописи и предметы быта, которые создавались в карельских, вепсских и русских деревнях на протяжении столетий. Этот национальный парк включает в себя не только удивительную по красоте природу русского Севера, но и памятники архитектуры северного края (избы, церкви, хозяйственные постройки).</w:t>
              <w:br/>
              <w:br/>
              <w:t>Здесь можно найти разнообразные предметы этнографии, живописи, старопечатные и рукописные книги, чертежи и фотографии.</w:t>
              <w:br/>
              <w:t>Основателям этнографического музея удалось восстановить жизнь и крестьянский быт жителей Севера. Мы сможем буквально окунуться в атмосферу давно ушедшей эпохи. На острове снуют по своим ремесленным делам мастера забытых профессий в национальных карельских одеяниях. А вот умельцы с удовольствием и интересом делятся с туристами секретами своего мастерства, демонстрируют приемы плотницкого и ткацкого ремесла. На ваших глазах изготавливают сувениры, вырезанные из дерева, вышитые и сплетенные из бисе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обратно в свой гор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09:30 - Выезд из Кинешмы от ж/д вокзал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09:30 - Выезд из Южи от автовокзал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0:00 - Выезд из Вичуги от автовокзала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0:30 - Выезд из Родников от авто-станци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0:00 - Выезд из Владимира, от т/к "Глобус"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09:30 - Выезд из Коврова от ул. Комсомольская 157 (магазин Ассорти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1:00 - Выезд из Тейкова от т/к "Треть"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1:00 - Выезд из Шуи от автовокзал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2:00 - Выезд из Иваново с Бульвара Кокуй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2:30 - Выезд из Фурманова (трасса у остановки, заправка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2:40 - Выезд из Приволжска (трасса у поворота 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3:10 - Выезд из Волгореченска от автовокзал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0:00 - Выезд из Палеха от Автостанци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14:00 - Выезд из Костромы от Ри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15:30 - Выезд из Ярославля от ТРЦ "Ярославский Вернисаж" (ул. Дорожная, 6а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9:30 - Выезд из Вологды от т/к «РиО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15:00 - Выезд из Ростова Великого от от стоянки KFC ул.Достоевского,д.13 - трансфер до Ярославля-1000 руб/чел в обе стороны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14:00 - Выезд из Рыбинска от автовокзала - трансфер до Ярославля - 1000 руб/чел в обе стороны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14:40 - Выезд из Тутаева, остановка в сторону Ярославля напротив Галактики - трансфер до Ярославля - 500 руб/чел в обе стороны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7:30 - Выезд из Череповца от ж/д вокзала - трансфер до Иваново - </w:t>
      </w:r>
      <w:r>
        <w:rPr>
          <w:color w:val="000000"/>
        </w:rPr>
        <w:t>1000 руб/чел в обе стороны 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стиница "Лососинская" 2* номера с частичными удобства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 - 02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Лососинская" 2* номера удобств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 - 02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в номерах с частичными удобствами (под запрос) - 25 1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в номерах с удобствами (под запрос)  - 26 100 руб./чел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стиница Лососинская 2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«Лососинская» находится в 20 минутах ходьбы или в 5 минутах езды от ж\д вокзала, практически в центре города.</w:t>
        <w:br/>
        <w:br/>
        <w:t>В номерах стандарт имеются прикроватные тумбочки, а также собственный санузел. В гостинице даже эконом вариант имеет полную меблировку.</w:t>
        <w:br/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X</cp:lastModifiedBy>
  <cp:lastPrinted>2018-11-14T17:36:00Z</cp:lastPrinted>
  <dcterms:modified xsi:type="dcterms:W3CDTF">2024-04-05T11:53:00Z</dcterms:modified>
  <cp:revision>35</cp:revision>
  <dc:subject/>
  <dc:title/>
</cp:coreProperties>
</file>