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98755</wp:posOffset>
            </wp:positionV>
            <wp:extent cx="1843405" cy="667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 xml:space="preserve">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</w:rPr>
        <w:t>Тел: 8(48249)2-04-00; моб. 8-964-163-04-00</w:t>
      </w:r>
    </w:p>
    <w:p>
      <w:pPr>
        <w:pStyle w:val="Normal"/>
        <w:rPr>
          <w:rFonts w:ascii="Arial CYR" w:hAnsi="Arial CYR" w:cs="Arial CYR"/>
          <w:b/>
          <w:b/>
          <w:bCs/>
          <w:color w:val="800000"/>
          <w:sz w:val="18"/>
          <w:szCs w:val="18"/>
          <w:lang w:val="en-US" w:eastAsia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>
          <w:trHeight w:val="578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ЕГА-ТУР. Все лучшее в Карелии.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Карелия – Ярославль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04 -02.05.2024,</w:t>
              <w:br/>
              <w:t>13.06-17.06.2024,</w:t>
              <w:br/>
              <w:t>20.06-24.06.2024,</w:t>
              <w:br/>
              <w:t>27.06-01.07.2024,</w:t>
              <w:br/>
              <w:t>04.07-08.07.2024,</w:t>
              <w:br/>
              <w:t>11.07-15.07, 2024,</w:t>
              <w:br/>
              <w:t>18.07-22.07.2024,</w:t>
              <w:br/>
              <w:t>25.07-29.07.2024,</w:t>
              <w:br/>
              <w:t>01.08-05.08.2024,</w:t>
              <w:br/>
              <w:t>08.08 -12.08.2024,</w:t>
              <w:br/>
              <w:t>15.08-19.08.2024,</w:t>
              <w:br/>
              <w:t>22.08-26.08.2024,</w:t>
              <w:br/>
              <w:t>05.09-09.09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ое подселение на гарантии!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242424"/>
                <w:sz w:val="21"/>
                <w:szCs w:val="21"/>
                <w:shd w:fill="F7F8FA" w:val="clear"/>
              </w:rPr>
              <w:t>15:30 -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Медвежьегорск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Встреча с экскурсоводом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едвежьегорск – небольшой карельский город, известный своими уникальными достопримечательностями и тем, что он и его окрестности были запечатлены на киноэкране – именно здесь снимали картину «Любовь и голуби». Мы сможем поближе познакомиться с этим невероятным городом и увидеть множество необычного, в том числе Беломоро-Балтийский канал (ББК), финская линия укреплени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втрак в кафе (порционное накрытие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Экскурсия на Кижи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тправление на Кижи (стоимость экскурсии на Кижи включена в стоимость тура!) Наружный осмотр всех памятников острова, осмотр интерьеров ( церковь Покрова Пресвятой Богородицы, одного из крестьянских домов)</w:t>
              <w:br/>
              <w:br/>
              <w:t>По Онежскому озеру мы переправимся на знаменитый остров Кижи.</w:t>
              <w:br/>
              <w:t>Кижи – еще одна настоящая жемчужина Карелии! Здесь, в уникальном музее-заповеднике под открытым небом собраны памятники архитектуры, иконописи и предметы быта, которые создавались в карельских, вепсских и русских деревнях на протяжении столетий. Этот национальный парк включает в себя не только удивительную по красоте природу русского Севера, но и памятники архитектуры северного края (избы, церкви, хозяйственные постройки).</w:t>
              <w:br/>
              <w:br/>
              <w:t>Здесь можно найти разнообразные предметы этнографии, живописи, старопечатные и рукописные книги, чертежи и фотографии.</w:t>
              <w:br/>
              <w:t>Основателям этнографического музея удалось восстановить жизнь и крестьянский быт жителей Севера. Мы сможем буквально окунуться в атмосферу давно ушедшей эпохи. На острове снуют по своим ремесленным делам мастера забытых профессий в национальных карельских одеяниях. А вот умельцы с удовольствием и интересом делятся с туристами секретами своего мастерства, демонстрируют приемы плотницкого и ткацкого ремесла. На ваших глазах изготавливают сувениры, вырезанные из дерева, вышитые и сплетенные из бисера.</w:t>
              <w:br/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ереезд в Петрозаводск (около 160км 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селение в гостиницу (в соответствии с выбранной датой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8:00 - Завтрак в гостиниц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зорная экскурсия по Петрозаводску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етрозаводск — столица республики Карелия, один из самых живописных и самобытных городов России! Этот город, основанный Петром I, протянулся на 22 км вдоль Онежского озера всегда радостно встречает своих гостей, и опытный гид позволит познакомиться поближе со столицей Карелии.</w:t>
              <w:br/>
              <w:t>В рамках автобусно-пешеходной экскурсии вы узнаете об истории города и увидите главные достопримечательности, среди которых особое место занимает набережная Онежского озера, вдоль которой можно увидеть необычные памятники, подаренные городами-побратимами. Вид утренней Онеги украсит вашу прогулку.</w:t>
              <w:br/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Экскурсия в заповедник Кивач "Алмазна сыплется гора"</w:t>
            </w:r>
            <w:r>
              <w:rPr>
                <w:color w:val="242424"/>
                <w:sz w:val="24"/>
                <w:szCs w:val="24"/>
              </w:rPr>
              <w:br/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аповедник «Кивач» является одним из старейших на территории России. Он был основан ещё в 1931 году. Заповедник – настоящий памятник, хранящий красоту удивительной Карельской природы</w:t>
              <w:br/>
              <w:br/>
              <w:t>Водопад Кивач – природная жемчужина заповедника и Карелии, это второй по величине равнинный водопад в Европе. Смотреть на падение воды можно бесконечно, водопад скатывается каскадами, разбрызгивая капли на фоне живописных природных пейзажей!</w:t>
              <w:br/>
              <w:br/>
              <w:t>Водопад Кивач окутан тайнами и легендами. Увидеть его стоит хотя бы для того, чтобы узнать интересные факты и сделать красивейшие фотографи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Посещение Палеовулкана Гирвас</w:t>
            </w:r>
            <w:r>
              <w:rPr>
                <w:color w:val="242424"/>
                <w:sz w:val="24"/>
                <w:szCs w:val="24"/>
              </w:rPr>
              <w:br/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улкан Гирвас — древний потухший вулкан в Карелии возрастом более 2–3 млрд лет! В настоящее время здесь сохранились более 20 застывших лавовых потоков толщиной до 32 метров и следы кратера, который считается одним из древнейших на планете и в Карелии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Возвращение в Петрозаводск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Свободное врем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свобождение номеров и выход в автобус (с вещами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втрак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ереезд в г.Сортовала (250 км в пути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Автобусная экскурсия по старой Петергофской дороге, в ходе которой вы узнаете о дворцовых и парковых ансамблях, расположившихся вдоль не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- Экскурсия на Валаам ( по желанию за доп плату. 4500 руб.взрослые , 2250 руб. дети (7-12 лет) руб. , дети до 6 лет -бесплатно) Бронирование строго при покупке тура.</w:t>
            </w:r>
            <w:r>
              <w:rPr>
                <w:color w:val="242424"/>
                <w:sz w:val="24"/>
                <w:szCs w:val="24"/>
              </w:rPr>
              <w:br/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алаам – место святое, окутанное туманами и тайнами. Это тихий и скалистый остров, расположившийся над холодными водами Ладожского озера. Главная достопримечательность острова — действующий Спасо-Преображенский мужской монастырь</w:t>
              <w:br/>
              <w:br/>
              <w:t>Что обязательно стоит сделать на Валааме?</w:t>
              <w:br/>
              <w:t>·       Познакомиться с устройством центральной усадьбы Валаамского монастыря.</w:t>
              <w:br/>
              <w:t>·       Послушать знаменитые валаамские распевы в надвратном Петропавловском храме Спасо-Преображенского монастыря.</w:t>
              <w:br/>
              <w:t>·       Прогуляться по дремучим лесам и столетней дубовой аллее и найти там «сосну Шишкина» — место, где много писал свои пейзажи художник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зорная экскурсия по г.Сортовала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  <w:u w:val="single"/>
              </w:rPr>
              <w:t>Для тех, кто не едет на Валаам обзорная экскурсия по городу.</w:t>
            </w:r>
            <w:r>
              <w:rPr>
                <w:color w:val="242424"/>
                <w:sz w:val="24"/>
                <w:szCs w:val="24"/>
              </w:rPr>
              <w:br/>
              <w:t>Многострадальная Сортавальская земля! Ее история пестрит войнами и захватами, а территория всегда была лакомым кусочком.</w:t>
              <w:br/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Сортавала</w:t>
            </w:r>
            <w:r>
              <w:rPr>
                <w:color w:val="242424"/>
                <w:sz w:val="24"/>
                <w:szCs w:val="24"/>
              </w:rPr>
              <w:t> — город, представляющий собой настоящую историческую ценность и имеющий необыкновенно интересное прошлое. Благодаря изобилию архитектурных достопримечательностей и красоте окружающей природы считается туристическим центром Карелии.</w:t>
              <w:br/>
              <w:t>Мы увидим самые известные достопримечательности этого удивительного города и полюбуемся гористыми ландшафтами, панорамами Ладожского озера и прибрежных островов, улицами, застроенными старинными зданиями.</w:t>
              <w:br/>
              <w:br/>
              <w:t>Узнаем, где располагались поселения финно-угорских народов, сколько раз Сортавала становилась финской и как строилось здание финского банка, словно вырезанного из куска скалы.</w:t>
              <w:br/>
              <w:br/>
              <w:t>Финальная точка нашей экскурсии — парк Ваккосалми. Здесь остановимся на певческом поле: это природный амфитеатр, где проходили песенные фестивали (сейчас эта традиция возобновлена). Гид расскажет, как город, основанный шведским королём, стал культурной столицей Финляндии, а после — Российским туристическим городом.</w:t>
              <w:br/>
              <w:t>И в завершение поднимемся на гору Кухавуори и полюбуетесь видом на Сортавалу с высоты.</w:t>
              <w:br/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Экскурсия "Мраморное чудо Рускеала "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Рускеала - это одна из самых популярных и крупных достопримечательностей Карелии – площадь парка 6 гектаров!</w:t>
              <w:br/>
              <w:br/>
              <w:t>С 17 века здесь добывали мрамор, который потом использовали для постройки Зимнего дворца и Исаакиевского собора в Петербурге. Гулять летом по этим тропам- настоящее сказочное приключение!</w:t>
              <w:br/>
              <w:t>Живописные мраморные скалы отражаются в зеленоватой глади чистейших озёр, Рускеала - символ возрождения карельской земли, символ гармонии человека и природы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Водопады Ахвенкоски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Фотостоп у  </w:t>
            </w:r>
            <w:r>
              <w:rPr>
                <w:b/>
                <w:bCs/>
                <w:color w:val="242424"/>
                <w:sz w:val="24"/>
                <w:szCs w:val="24"/>
              </w:rPr>
              <w:t>Рускеальских водопадов (Ахвенкоски)</w:t>
            </w:r>
            <w:r>
              <w:rPr>
                <w:color w:val="242424"/>
                <w:sz w:val="24"/>
                <w:szCs w:val="24"/>
              </w:rPr>
              <w:t>, места съемок известных фильмов, в том числе "А зори здесь тихие"</w:t>
              <w:br/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тправление обратно в свой горо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Ярославль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ршрут следования автобуса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ршрут следования автобуса: 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:30 - Выезд из Кинешмы от ж/д вокзала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:30  Выезд из Южи от автовокзала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:00 - Выезд из Вичуги от автовокзала 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:30 - Выезд из Родников от авто-станции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:00 - Выезд из Владимира, от т/к "Глобус"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:30 - Выезд из Коврова от ул. Комсомольская 157 (магазин Ассорти)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00 - Выезд из Тейкова от т/к "Треть"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00 - Выезд из Шуи от автовокзала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 - Выезд из Иваново с Бульвара Кокуй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30 - Выезд из Фурманова (трасса у остановки, заправка)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40 - Выезд из Приволжска (трасса у поворота )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10 - Выезд из Волгореченска от автовокзала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:00 - Выезд из Палеха от Автостанции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00 - Выезд из Костромы от РиО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:30 - Выезд из Ярославля от ТРЦ "Ярославский Вернисаж" (ул. Дорожная, 6а)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:30 - Выезд из Вологды от т/к «РиО»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доп. плат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:30 - Выезд из Переславль-Залесский от гостиницы «Переславль» (трансфер до Ярославля1000 руб/чел в обе стороны)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:00 - Выезд из Ростова Великого от от стоянки KFC ул.Достоевского,д.13 (трансфер до Ярославля 1000 руб.чел. в обе стороны)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:00 - Выезд из Рыбинска от автовокзала (трансфер до Ярославля 1000 руб.чел. в обе стороны)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:40 - Выезд из Тутаева, остановка в сторону Ярославля напротив Галактики (трансфер до Ярославля 500 руб.чел. в обе стороны)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:30 - Выезд из Череповца от ж/д вокзала (трансфер до Ярославля 1000 руб.чел. в обе стороны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ОИМОСТЬ ПРОГРАММЫ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стиница "Лососинская" 2* номера с частичными удобствам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06-24.06.2024</w:t>
              <w:br/>
              <w:t>04.07-08.07.2024</w:t>
              <w:br/>
              <w:t>18.07-22.07.202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8-1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4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2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29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тиница "Лососинская" 2* номера удобствам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06-24.06.2024</w:t>
              <w:br/>
              <w:t>04.07-08.07.2024</w:t>
              <w:br/>
              <w:t>18.07-22.07.202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8-1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4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29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Гостиница «Уют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08-05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4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29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Отель «Карелия»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06 -17.06.2024, 27.06-01.07.2024, 11.07-15.07.2024, 25.07-29.07.2024, 08.08-12.08.2024, 22.08-26.08.2024, 05.09-09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4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29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дноместное размещение в гостинице "Лососинская"- 26 990 руб./чел. (под запрос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дноместное размещение в гостинице "Уют" - 27 690 руб./чел. (под запрос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дноместное размещение в гостинице "Карели" - 26 990 руб./чел. (под запрос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мещение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тиница Лососинская (размещение в следующие даты тура:20.06-24.06.2024, 04.07-08.07.2024, 18.07-22.07.2024, 15.08-19.08.2024)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иница «Лососинская» находится в 20 минутах ходьбы или в 5 минутах езды от ж\д вокзала, практически в центре города.</w:t>
        <w:br/>
        <w:br/>
        <w:t>В номерах стандарт имеются прикроватные тумбочки, а также собственный санузел. В гостинице даже эконом вариант имеет полную меблировку.</w:t>
        <w:br/>
        <w:t>При необходимости можно заказывать еду прямо в номер из ближайших ресторанов. На территории гостиничного комплекса работает кафе, которое предоставляет завтрак, обед и ужин.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тиница "Уют" (размещение только в дату тура 01.08-05.08.2024)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ютную гостиница, в эко стиле, располагается в непосредственной близости от въезда в город Петрозаводск.</w:t>
        <w:br/>
        <w:t>В гостинице удобно: номера оснащены душевой кабиной, туалетом, беспроводным интернетом и ТВ.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ель «Карелия» 3*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Ленина, д. 5 (размещение в следующие даты:13.06-17.06.2024, 27.06-01.07.2024, 11.07-15.07.2024, 25.07-29.07.2024, 08.08-12.08.2024, 22.08-26.08.2024, 05.09-09.09.2024)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ель «Карелия» - расположен в центре города Кондопога, по адресу: площадь Ленина, д. 5 в 100 метрах от Онежского озера.</w:t>
        <w:br/>
        <w:t>Во всех номерах мебель из экологических материалов (массив сосны), широкие полутороспальные кровати, шкафы, комоды, прикроватные тумбочки, телевизоры.</w:t>
        <w:br/>
        <w:t>Круглосуточный бесплатный "чайный стол" (чай, сахар) и микроволновки для разогрева - 2 этаж.</w:t>
        <w:br/>
        <w:t>Зал ожидания с мягкими диванами и журнальными столиками - 2 этаж.</w:t>
        <w:br/>
        <w:t>Бесплатный WI-FI, лифт, на всех этажах кулеры с горячей и холодной водой, холодильники, гладильные доски, места для приёма пищ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— </w:t>
      </w:r>
      <w:r>
        <w:rPr>
          <w:bCs/>
          <w:color w:val="000000"/>
          <w:sz w:val="24"/>
          <w:szCs w:val="24"/>
        </w:rPr>
        <w:t>проживание в гостинице</w:t>
        <w:br/>
        <w:t>— питание: 3 завтрака + 3 обеда</w:t>
        <w:br/>
        <w:t>— экскурсионная программа;</w:t>
        <w:br/>
        <w:t>— автобусное обслуживание по программе тура;</w:t>
        <w:br/>
        <w:t>— входные билеты в музеи;</w:t>
        <w:br/>
        <w:t>— услуги гида-экскурсовода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доп. плату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Экскурсия на Валаам ( по желанию за доп плату. 4500 руб.взрослые , 2250 руб. дети (7-12 лет) руб. , дети до 6 лет -бесплатно) Бронирование строго при покупке тур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нимание!</w:t>
      </w:r>
      <w:r>
        <w:rPr>
          <w:color w:val="000000"/>
          <w:sz w:val="24"/>
          <w:szCs w:val="24"/>
        </w:rPr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Правила рассадки в автобусе:</w:t>
      </w:r>
      <w:r>
        <w:rPr>
          <w:color w:val="000000"/>
          <w:sz w:val="24"/>
          <w:szCs w:val="24"/>
        </w:rPr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  <w:color w:val="000000"/>
          <w:sz w:val="24"/>
          <w:szCs w:val="24"/>
        </w:rPr>
        <w:t>Важно:</w:t>
      </w:r>
      <w:r>
        <w:rPr>
          <w:color w:val="000000"/>
          <w:sz w:val="24"/>
          <w:szCs w:val="24"/>
        </w:rPr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X</cp:lastModifiedBy>
  <cp:lastPrinted>2018-11-14T17:36:00Z</cp:lastPrinted>
  <dcterms:modified xsi:type="dcterms:W3CDTF">2024-04-05T11:54:00Z</dcterms:modified>
  <cp:revision>42</cp:revision>
  <dc:subject/>
  <dc:title/>
</cp:coreProperties>
</file>