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98755</wp:posOffset>
            </wp:positionV>
            <wp:extent cx="1843405" cy="667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</w:rPr>
        <w:t>Тел: 8(48249)2-04-00; моб. 8-964-163-04-00</w:t>
      </w:r>
    </w:p>
    <w:p>
      <w:pPr>
        <w:pStyle w:val="Normal"/>
        <w:rPr>
          <w:rFonts w:ascii="Cambria" w:hAnsi="Cambria" w:cs="Cambria"/>
          <w:b/>
          <w:b/>
          <w:bCs/>
          <w:color w:val="800000"/>
          <w:sz w:val="22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color w:val="800000"/>
          <w:sz w:val="22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Гордость, мощь, краса и слава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</w:rPr>
        <w:t>25.07-29.07.2024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3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Маршрут следования автобуса:</w:t>
      </w:r>
    </w:p>
    <w:p>
      <w:pPr>
        <w:pStyle w:val="Style13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12-30 - выезд из Кинешмы от ж/д вокзала</w:t>
      </w:r>
      <w:r>
        <w:rPr>
          <w:color w:val="000000"/>
        </w:rPr>
        <w:br/>
      </w:r>
      <w:r>
        <w:rPr>
          <w:color w:val="000000"/>
        </w:rPr>
        <w:t>12-30 - выезд из Южи от автовокзала</w:t>
      </w:r>
      <w:r>
        <w:rPr>
          <w:color w:val="000000"/>
        </w:rPr>
        <w:br/>
      </w:r>
      <w:r>
        <w:rPr>
          <w:color w:val="000000"/>
        </w:rPr>
        <w:t>13-00 - выезд из Палеха от автостанции</w:t>
      </w:r>
      <w:r>
        <w:rPr>
          <w:color w:val="000000"/>
        </w:rPr>
        <w:br/>
      </w:r>
      <w:r>
        <w:rPr>
          <w:color w:val="000000"/>
        </w:rPr>
        <w:t>13-00 - выезд из Вичуги от автовокзала</w:t>
      </w:r>
      <w:r>
        <w:rPr>
          <w:color w:val="000000"/>
        </w:rPr>
        <w:br/>
      </w:r>
      <w:r>
        <w:rPr>
          <w:color w:val="000000"/>
        </w:rPr>
        <w:t>13-20 - выезд из Родников от авто-станции</w:t>
      </w:r>
      <w:r>
        <w:rPr>
          <w:color w:val="000000"/>
        </w:rPr>
        <w:br/>
      </w:r>
      <w:r>
        <w:rPr>
          <w:color w:val="000000"/>
        </w:rPr>
        <w:t>12-30 - выезд из Владимира, от т/к "Глобус"</w:t>
      </w:r>
      <w:r>
        <w:rPr>
          <w:color w:val="000000"/>
        </w:rPr>
        <w:br/>
      </w:r>
      <w:r>
        <w:rPr>
          <w:color w:val="000000"/>
        </w:rPr>
        <w:t>13-10 - выезд из Суздаля от автовокзала</w:t>
      </w:r>
      <w:r>
        <w:rPr>
          <w:color w:val="000000"/>
        </w:rPr>
        <w:br/>
      </w:r>
      <w:r>
        <w:rPr>
          <w:color w:val="000000"/>
        </w:rPr>
        <w:t>12-30 - выезд из Коврова от ул. Комсомольская 157 (магазин Ассорти)</w:t>
      </w:r>
      <w:r>
        <w:rPr>
          <w:color w:val="000000"/>
        </w:rPr>
        <w:br/>
      </w:r>
      <w:r>
        <w:rPr>
          <w:color w:val="000000"/>
        </w:rPr>
        <w:t>14-00 - выезд из Тейкова от т/к "Треть"</w:t>
      </w:r>
      <w:r>
        <w:rPr>
          <w:color w:val="000000"/>
        </w:rPr>
        <w:br/>
      </w:r>
      <w:r>
        <w:rPr>
          <w:color w:val="000000"/>
        </w:rPr>
        <w:t>14-00 - выезд из Шуи от автовокзала</w:t>
      </w:r>
      <w:r>
        <w:rPr>
          <w:color w:val="000000"/>
        </w:rPr>
        <w:br/>
      </w:r>
      <w:r>
        <w:rPr>
          <w:color w:val="000000"/>
        </w:rPr>
        <w:t>15-00 - выезд из Иваново с Бульвара Кокуй</w:t>
      </w:r>
      <w:r>
        <w:rPr>
          <w:color w:val="000000"/>
        </w:rPr>
        <w:br/>
      </w:r>
      <w:r>
        <w:rPr>
          <w:color w:val="000000"/>
        </w:rPr>
        <w:t>15-40 - выезд из Фурманова (трасса у остановки, заправка)</w:t>
      </w:r>
      <w:r>
        <w:rPr>
          <w:color w:val="000000"/>
        </w:rPr>
        <w:br/>
      </w:r>
      <w:r>
        <w:rPr>
          <w:color w:val="000000"/>
        </w:rPr>
        <w:t>16-00 - выезд из Приволжска (трасса у поворота )</w:t>
      </w:r>
      <w:r>
        <w:rPr>
          <w:color w:val="000000"/>
        </w:rPr>
        <w:br/>
      </w:r>
      <w:r>
        <w:rPr>
          <w:color w:val="000000"/>
        </w:rPr>
        <w:t>16-20 – выезд из Волгореченска от автовокзала</w:t>
      </w:r>
      <w:r>
        <w:rPr>
          <w:color w:val="000000"/>
        </w:rPr>
        <w:br/>
      </w:r>
      <w:r>
        <w:rPr>
          <w:rStyle w:val="StrongEmphasis"/>
          <w:color w:val="000000"/>
        </w:rPr>
        <w:t>16-00 - выезд из Рыбинска от автовокзала Доп 500 руб./чел. - трансфер до Ярославля</w:t>
      </w:r>
      <w:r>
        <w:rPr>
          <w:color w:val="000000"/>
        </w:rPr>
        <w:br/>
      </w:r>
      <w:r>
        <w:rPr>
          <w:rStyle w:val="StrongEmphasis"/>
          <w:color w:val="000000"/>
        </w:rPr>
        <w:t>16-00 - выезд из Переславль-Залесский от гостиницы «Переславль» Доп 500 руб./чел. - трансфер до Ярославля</w:t>
      </w:r>
      <w:r>
        <w:rPr>
          <w:color w:val="000000"/>
        </w:rPr>
        <w:br/>
      </w:r>
      <w:r>
        <w:rPr>
          <w:rStyle w:val="StrongEmphasis"/>
          <w:color w:val="000000"/>
        </w:rPr>
        <w:t>16-30 - выезд из Петровска от автостанции 500 руб./чел. - трансфер до Ярославля</w:t>
      </w:r>
      <w:r>
        <w:rPr>
          <w:color w:val="000000"/>
        </w:rPr>
        <w:br/>
      </w:r>
      <w:r>
        <w:rPr>
          <w:rStyle w:val="StrongEmphasis"/>
          <w:color w:val="000000"/>
        </w:rPr>
        <w:t>17-00 - выезд из Ростова Великого от стоянки у КFC улица Достоевского, 13 Доп 500 руб./чел. - трансфер до Ярославля</w:t>
      </w:r>
      <w:r>
        <w:rPr>
          <w:color w:val="000000"/>
        </w:rPr>
        <w:br/>
      </w:r>
      <w:r>
        <w:rPr>
          <w:rStyle w:val="StrongEmphasis"/>
          <w:color w:val="000000"/>
        </w:rPr>
        <w:t>16-40 - выезд из Тутаева, остановка в сторону Ярославля напротив Галактики - трансфер до Ярославля</w:t>
      </w:r>
      <w:r>
        <w:rPr>
          <w:color w:val="000000"/>
        </w:rPr>
        <w:br/>
      </w:r>
      <w:r>
        <w:rPr>
          <w:color w:val="000000"/>
        </w:rPr>
        <w:t>17-20 - выезд Семибратово остановка в сторону Ярославля</w:t>
      </w:r>
      <w:r>
        <w:rPr>
          <w:color w:val="000000"/>
        </w:rPr>
        <w:br/>
      </w:r>
      <w:r>
        <w:rPr>
          <w:rStyle w:val="StrongEmphasis"/>
          <w:color w:val="000000"/>
        </w:rPr>
        <w:t>17-00 - выезд из Костромы от РиО</w:t>
      </w:r>
      <w:r>
        <w:rPr>
          <w:color w:val="000000"/>
        </w:rPr>
        <w:br/>
      </w:r>
      <w:r>
        <w:rPr>
          <w:rStyle w:val="StrongEmphasis"/>
          <w:color w:val="000000"/>
        </w:rPr>
        <w:t>18-20 - выезд из Ярославля от ТРЦ "Ярославский Вернисаж" (ул. Дорожная, 6а)</w:t>
      </w:r>
      <w:r>
        <w:rPr>
          <w:color w:val="000000"/>
        </w:rPr>
        <w:br/>
      </w:r>
      <w:r>
        <w:rPr>
          <w:color w:val="000000"/>
        </w:rPr>
        <w:t>22-00 - выезд из Вологды от т/к «РиО»</w:t>
      </w:r>
      <w:r>
        <w:rPr>
          <w:color w:val="000000"/>
        </w:rPr>
        <w:br/>
      </w:r>
      <w:r>
        <w:rPr>
          <w:color w:val="000000"/>
        </w:rPr>
        <w:t>23-50 -выезд из Череповца от ж/д вокзал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иезд в Санкт-Петербург</w:t>
            </w:r>
            <w:r>
              <w:rPr>
                <w:sz w:val="20"/>
                <w:szCs w:val="22"/>
              </w:rPr>
              <w:br/>
            </w:r>
            <w:r>
              <w:rPr>
                <w:b/>
                <w:bCs/>
                <w:sz w:val="20"/>
                <w:szCs w:val="22"/>
              </w:rPr>
              <w:t>Завтрак в кафе.</w:t>
            </w:r>
            <w:r>
              <w:rPr>
                <w:sz w:val="20"/>
                <w:szCs w:val="22"/>
              </w:rPr>
              <w:br/>
            </w:r>
            <w:r>
              <w:rPr>
                <w:b/>
                <w:bCs/>
                <w:sz w:val="20"/>
                <w:szCs w:val="22"/>
              </w:rPr>
              <w:t>Обзорная экскурсия «Гордость, мощь, краса и слава»</w:t>
            </w:r>
            <w:r>
              <w:rPr>
                <w:sz w:val="20"/>
                <w:szCs w:val="22"/>
              </w:rPr>
              <w:br/>
              <w:t>На автобусе мы проедем по парадным проспектам и набережным Северной столицы, любуясь визитными карточками города: ансамблями Стрелки Васильевского острова, Дворцовой и Троицкой площадей, Смольного монастыря и Таврического дворца. Вы увидите Невский проспект, полюбуетесь петербургским контрастам, проезжая мимо Соборной мечети и Казанского собора. Услышите историю града Петра от основания до наших дней и сделаете фото на площади Растрелли, у легендарного крейсера Аврора и на фоне величественного Исаакиевского собора.</w:t>
              <w:br/>
            </w:r>
            <w:r>
              <w:rPr>
                <w:b/>
                <w:bCs/>
                <w:iCs/>
                <w:sz w:val="20"/>
                <w:szCs w:val="22"/>
              </w:rPr>
              <w:t>Для желающих подъем на Колоннаду Исаакиевского собора стоимость 300 руб/чел</w:t>
            </w:r>
            <w:r>
              <w:rPr>
                <w:sz w:val="20"/>
                <w:szCs w:val="22"/>
              </w:rPr>
              <w:br/>
            </w:r>
            <w:r>
              <w:rPr>
                <w:b/>
                <w:bCs/>
                <w:iCs/>
                <w:sz w:val="20"/>
                <w:szCs w:val="22"/>
              </w:rPr>
              <w:t>Или у вас будет время самостоятельно посетить Исаакиевский собор</w:t>
            </w:r>
            <w:r>
              <w:rPr>
                <w:sz w:val="20"/>
                <w:szCs w:val="22"/>
              </w:rPr>
              <w:br/>
            </w:r>
            <w:r>
              <w:rPr>
                <w:b/>
                <w:bCs/>
                <w:sz w:val="20"/>
                <w:szCs w:val="22"/>
              </w:rPr>
              <w:t>Далее Вас ждет экскурсия по территории Петропавловской крепости и Тюрьме Трубецкого бастиона</w:t>
            </w:r>
            <w:r>
              <w:rPr>
                <w:sz w:val="20"/>
                <w:szCs w:val="22"/>
              </w:rPr>
              <w:br/>
            </w:r>
            <w:r>
              <w:rPr>
                <w:b/>
                <w:bCs/>
                <w:sz w:val="20"/>
                <w:szCs w:val="22"/>
              </w:rPr>
              <w:t>Экскурсия «Ангел, хранящий Город» </w:t>
            </w:r>
            <w:r>
              <w:rPr>
                <w:sz w:val="20"/>
                <w:szCs w:val="22"/>
              </w:rPr>
              <w:t>по территории Петропавловской крепости, Вы войдете в крепость через парадные ворота полюбуетесь ансамблем Соборной площади и увидите здание, где хранился кораблик Петра — «ботик», рассмотрите диковинный памятник основателю города. Пройдя через Невские ворота к воде, изучите таблицу, показывающую масштабы наводнений, которые пережил город.</w:t>
              <w:br/>
            </w:r>
            <w:r>
              <w:rPr>
                <w:b/>
                <w:bCs/>
                <w:sz w:val="20"/>
                <w:szCs w:val="22"/>
              </w:rPr>
              <w:t>А далее отправитесь на экскурсию, где пройдетесь по камерам тюрьмы Трубецкого бастиона</w:t>
            </w:r>
            <w:r>
              <w:rPr>
                <w:sz w:val="20"/>
                <w:szCs w:val="22"/>
              </w:rPr>
              <w:t>, узнаете о тайном общении узников и суровых условиях их содержания, кто был первым узником Петропавловской крепости и кто последним.</w:t>
              <w:br/>
            </w:r>
            <w:r>
              <w:rPr>
                <w:b/>
                <w:bCs/>
                <w:sz w:val="20"/>
                <w:szCs w:val="22"/>
              </w:rPr>
              <w:t>Обед в кафе города.</w:t>
            </w:r>
            <w:r>
              <w:rPr>
                <w:sz w:val="20"/>
                <w:szCs w:val="22"/>
              </w:rPr>
              <w:br/>
            </w:r>
            <w:r>
              <w:rPr>
                <w:b/>
                <w:bCs/>
                <w:sz w:val="20"/>
                <w:szCs w:val="22"/>
              </w:rPr>
              <w:t>Экскурсия во дворец Белосельских-Белозерских. </w:t>
            </w:r>
            <w:r>
              <w:rPr>
                <w:sz w:val="20"/>
                <w:szCs w:val="22"/>
              </w:rPr>
              <w:t>«Величественное палаццо», «совершенство», «настоящий художественный подвиг» — все эти определения были даны Дворцу князей Белосельских-Белозерских современниками. Он стал последним частным дворцом, построенным на Невском в 19 в. Вы увидите парадные интерьеры: бывшую библиотеку — Дубовый зал, Картинную галерею, Парадную столовую, Бежевую гостиную, Бальный (Зеркальный) зал, Золотую Малиновую гостиную. Здесь до сих пор сохранились старинные камины и зеркала, лепнина и светильники, мебельные ансамбли и многое другое.</w:t>
              <w:br/>
            </w:r>
            <w:r>
              <w:rPr>
                <w:b/>
                <w:bCs/>
                <w:sz w:val="20"/>
                <w:szCs w:val="22"/>
              </w:rPr>
              <w:t>Заселение в отель.</w:t>
            </w:r>
            <w:r>
              <w:rPr>
                <w:sz w:val="20"/>
                <w:szCs w:val="22"/>
              </w:rPr>
              <w:br/>
            </w:r>
            <w:r>
              <w:rPr>
                <w:b/>
                <w:bCs/>
                <w:sz w:val="20"/>
                <w:szCs w:val="22"/>
              </w:rPr>
              <w:t>Свободное время.</w:t>
            </w:r>
            <w:r>
              <w:rPr>
                <w:sz w:val="20"/>
                <w:szCs w:val="22"/>
              </w:rPr>
              <w:br/>
            </w:r>
            <w:r>
              <w:rPr>
                <w:b/>
                <w:bCs/>
                <w:iCs/>
                <w:sz w:val="20"/>
                <w:szCs w:val="22"/>
              </w:rPr>
              <w:t>22-30 для желающих ночная экскурсия. </w:t>
            </w:r>
            <w:r>
              <w:rPr>
                <w:iCs/>
                <w:sz w:val="20"/>
                <w:szCs w:val="22"/>
              </w:rPr>
              <w:t>Ночная автобусная экскурсия подарит Вам уникальную возможность увидеть совсем другой город. Исходящий из ниоткуда серебристый свет окутает громаду Михайловского замка и сделает невесомым Смольный собор. В таинственном сумраке Вы увидите Невский проспект, Летний сад, древних египетских сфинксов и Петропавловскую крепость, загадаете желание у памятника Чижику-Пыжику. В завершение экскурсии Вас ждет уникальное зрелище - плавно раскрывающиеся крылья невских мостов - Дворцового, Троицкого, и Литейного. Успейте насладиться этим зрелищем.</w:t>
            </w:r>
            <w:r>
              <w:rPr>
                <w:sz w:val="20"/>
                <w:szCs w:val="22"/>
              </w:rPr>
              <w:br/>
            </w:r>
            <w:r>
              <w:rPr>
                <w:b/>
                <w:bCs/>
                <w:iCs/>
                <w:sz w:val="20"/>
                <w:szCs w:val="22"/>
              </w:rPr>
              <w:t>Стоимость 900 руб- взрослый, 850 де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0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втрак в отеле «шведский стол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Наш экскурсионный день начнется с дополнительной экскурсии на прогулочном кораблике по рекам и каналам Санкт-Петербурга - «Северная Венеция».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Дополнительная плата 900 рублей для взрослых, 850 рублей для детей до 16 лет. Оплата при бронировании тура или сопровождающему группы. Экскурсия проводится при группе не менее 18 человек.</w:t>
            </w:r>
            <w:r>
              <w:rPr>
                <w:color w:val="000000"/>
                <w:sz w:val="20"/>
                <w:szCs w:val="20"/>
              </w:rPr>
              <w:br/>
              <w:t>Царское Село и Павловск за один день. На этой экскурсии вас ждет история двух летних императорских резиденций, рассказы о блеске и роскоши Двора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ю «Золотой Век Екатерины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Царское село или г. Пушкин</w:t>
            </w:r>
            <w:r>
              <w:rPr>
                <w:color w:val="000000"/>
                <w:sz w:val="20"/>
                <w:szCs w:val="20"/>
              </w:rPr>
              <w:t> – один из красивейших пригородов Петербурга, который можно посетить в любое время года. По дороге Вы проедете маршрутом, которым царская семья добиралась до своей загородной резиденции. По пути увидите верстовые столбы, оставшиеся от времени их правления, и юго-западный район Петербурга с его достопримечательностями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Екатерининскому Парку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Для желающих посещение Екатерининского дворца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Цена взрослый - 1000 руб/чел, дети строго до 14 лет – бесплатно без наушников, дети с 14 лет и студенты очных факультетов при наличии студенческого билета - 500 руб, пенсионеры - 500 руб ( возможно изменение цены, зависит от изменения цены на сайте дворца)</w:t>
            </w:r>
          </w:p>
          <w:p>
            <w:pPr>
              <w:pStyle w:val="Style13"/>
              <w:spacing w:lineRule="atLeast" w:line="315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сещение дворца для желающих вместо свободного времени в парке.</w:t>
            </w:r>
            <w:r>
              <w:rPr>
                <w:color w:val="000000"/>
                <w:sz w:val="20"/>
                <w:szCs w:val="20"/>
              </w:rPr>
              <w:br/>
              <w:t>А далее мы совершим маленькое, но невероятно увлекательное путешествие в Павловск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Павловскому пейзажному парк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Для желающих экскурсия в Павловский дворец.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Павловский дворец был построен в стиле классицизма и является одним из самых красивых дворцов в России. Внутри дворца можно увидеть роскошные интерьеры, а также коллекцию живописи и скульптуры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Стоимость 600 руб – взрослые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300 руб/чел – пенсионеры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300 руб/чел – дети до 16 лет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здний обед отел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Свободное время</w:t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 в отеле «шведский стол»</w:t>
              <w:br/>
              <w:t>Выезд с вещами из отеля.</w:t>
              <w:br/>
              <w:t>Отправляемся в центр города, </w:t>
            </w:r>
            <w:r>
              <w:rPr>
                <w:bCs/>
                <w:sz w:val="20"/>
                <w:szCs w:val="20"/>
              </w:rPr>
              <w:t>где Вы сможете самостоятельно принять участие в праздновании дня Военно-Морского флота.</w:t>
              <w:br/>
              <w:t>Начинается праздник военных военных моряков традиционно: с построения личного состава военных кораблей и подъема Андреевского флага.</w:t>
            </w:r>
            <w:r>
              <w:rPr>
                <w:b/>
                <w:bCs/>
                <w:sz w:val="20"/>
                <w:szCs w:val="20"/>
              </w:rPr>
              <w:br/>
              <w:t>Программа праздничного дня ВМФ в 2024 году стартует с зажжения факелов на Ростральных колоннах. Это особое событие — факелы зажигают только по большим праздникам.</w:t>
              <w:br/>
            </w:r>
            <w:r>
              <w:rPr>
                <w:b/>
                <w:bCs/>
                <w:iCs/>
                <w:sz w:val="20"/>
                <w:szCs w:val="20"/>
              </w:rPr>
              <w:t>Расписание дня ВМФ в Питере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10:00 –12:30 — парад кораблей на Неве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iCs/>
                <w:sz w:val="20"/>
                <w:szCs w:val="20"/>
              </w:rPr>
              <w:t>Сигналом к началу парада станет залп из 12 орудий Андреевской батареи у Петропавловской крепости. Также прозвучит гимн РФ и на крейсере «Аврора» поднимут Андреевский флаг.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iCs/>
                <w:sz w:val="20"/>
                <w:szCs w:val="20"/>
              </w:rPr>
              <w:t>Трансляция парада будет идти на Дворцовой площади — там установят несколько экранов.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13:30 — концерт и народные гуляния на Дворцовой площади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iCs/>
                <w:sz w:val="20"/>
                <w:szCs w:val="20"/>
              </w:rPr>
              <w:t>В программе выступления военных оркестров, ансамблей песни и пляски военных округов.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18:30 – 20:45 — Вечерний концерт на Дворцовой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22:30 — праздничный салют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iCs/>
                <w:sz w:val="20"/>
                <w:szCs w:val="20"/>
              </w:rPr>
              <w:t>В день ВМФ в Питере все музеи и другие культурные площадки, так или иначе связанные с военно-морской историей, будут работать бесплатно.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*В программе возможны изменения.</w:t>
            </w:r>
            <w:r>
              <w:rPr>
                <w:b/>
                <w:bCs/>
                <w:sz w:val="20"/>
                <w:szCs w:val="20"/>
              </w:rPr>
              <w:br/>
              <w:t>Встреча группы будет сообщена сопровождающим заранее в условленном месте.</w:t>
              <w:br/>
              <w:t>Поздний выезд из города.</w:t>
              <w:br/>
              <w:t>Выезд из Санкт-Петербург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Стоимость тура на одного человека в даты тура: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25.07-29.07.2024 (Отель "Елизар"3*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8 7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8 7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8 7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3 4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проживание в гостинице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питание: 3 завтрака + 2 обеда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экскурсионная программа;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автобусное обслуживание по программе тура;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входные билеты в музеи;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услуги гида-экскурсовода.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jc w:val="both"/>
        <w:rPr>
          <w:b/>
          <w:b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-</w:t>
      </w:r>
      <w:r>
        <w:rPr>
          <w:b/>
          <w:bCs/>
          <w:i/>
          <w:iCs/>
          <w:sz w:val="18"/>
          <w:szCs w:val="18"/>
        </w:rPr>
        <w:t>Ночная автобусная экскурсия -стоимость 900 руб- взрослый, 850 дети</w:t>
      </w:r>
    </w:p>
    <w:p>
      <w:pPr>
        <w:pStyle w:val="Normal"/>
        <w:ind w:left="-709" w:hanging="0"/>
        <w:jc w:val="both"/>
        <w:rPr>
          <w:b/>
          <w:b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 экскурсия «Северная Венеция» - 900 рублей для взрослых, 850 рублей для детей до 16 лет. Оплата при бронировании тура или сопровождающему группы</w:t>
      </w:r>
    </w:p>
    <w:p>
      <w:pPr>
        <w:pStyle w:val="Normal"/>
        <w:ind w:left="-709" w:hanging="0"/>
        <w:jc w:val="both"/>
        <w:rPr>
          <w:b/>
          <w:b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посещение Екатерининского дворца -  1000 руб/чел, дети строго до 14 лет – бесплатно без наушников, дети с 14 лет и студенты очных факультетов при наличии студенческого билета - 500 руб, пенсионеры - 500 руб ( возможно изменение цены, зависит от изменения цены на сайте дворца)</w:t>
      </w:r>
    </w:p>
    <w:p>
      <w:pPr>
        <w:pStyle w:val="Normal"/>
        <w:ind w:left="-709" w:hanging="0"/>
        <w:jc w:val="both"/>
        <w:rPr>
          <w:b/>
          <w:b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 экскурсия в Павловский дворец - 600 руб – взрослые, 300 руб/чел – пенсионеры, 300 руб/чел – дети до 16 лет</w:t>
      </w:r>
    </w:p>
    <w:p>
      <w:pPr>
        <w:pStyle w:val="Normal"/>
        <w:ind w:left="-709" w:hanging="0"/>
        <w:jc w:val="both"/>
        <w:rPr>
          <w:b/>
          <w:b/>
          <w:bCs/>
          <w:iCs/>
          <w:kern w:val="2"/>
          <w:sz w:val="18"/>
          <w:szCs w:val="18"/>
        </w:rPr>
      </w:pPr>
      <w:r>
        <w:rPr>
          <w:b/>
          <w:bCs/>
          <w:iCs/>
          <w:kern w:val="2"/>
          <w:sz w:val="18"/>
          <w:szCs w:val="18"/>
        </w:rPr>
      </w:r>
    </w:p>
    <w:p>
      <w:pPr>
        <w:pStyle w:val="Style13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</w:rPr>
      </w:pPr>
      <w:r>
        <w:rPr>
          <w:b/>
          <w:bCs/>
          <w:sz w:val="18"/>
        </w:rPr>
        <w:t>Отель "Елизар" 3*</w:t>
      </w:r>
    </w:p>
    <w:p>
      <w:pPr>
        <w:pStyle w:val="Normal"/>
        <w:ind w:left="-709" w:hanging="0"/>
        <w:rPr>
          <w:b/>
          <w:b/>
          <w:sz w:val="18"/>
        </w:rPr>
      </w:pPr>
      <w:r>
        <w:rPr>
          <w:b/>
          <w:sz w:val="18"/>
        </w:rPr>
        <w:t>Комфортабельный «Елизар-Отель» 3 звезды находится в шаговой доступности от станции метро «Елизаровская». К услугам гостей круглосуточная стойка регистрации и беспроводной доступ к сети Wi-Fi.</w:t>
        <w:br/>
        <w:t>Для размещения постояльцев подготовлены уютные номера, каждый из которых выполнен в приятной цветовой гамме. Категории оснащены удобной мебелью, современной техникой, а также собственной ванной комнатой. Отдыхающие могут посетить сауну и бассейн.</w:t>
        <w:br/>
        <w:t>В отеле работает ресторан, где представлен широкий ассортимент блюд. Также на территории есть мангальная зона со всем необходимым для самостоятельного приготовления.</w:t>
        <w:br/>
      </w:r>
    </w:p>
    <w:p>
      <w:pPr>
        <w:pStyle w:val="Normal"/>
        <w:ind w:left="-709" w:hanging="0"/>
        <w:rPr>
          <w:b/>
          <w:b/>
          <w:sz w:val="18"/>
        </w:rPr>
      </w:pPr>
      <w:r>
        <w:rPr>
          <w:b/>
          <w:sz w:val="18"/>
        </w:rPr>
        <w:t>В нескольких минутах пешей прогулки располагается набережная Невы.</w:t>
      </w:r>
    </w:p>
    <w:p>
      <w:pPr>
        <w:pStyle w:val="Normal"/>
        <w:ind w:left="-70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3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3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3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3:00Z</dcterms:created>
  <dc:creator>1111</dc:creator>
  <dc:description/>
  <cp:keywords/>
  <dc:language>en-US</dc:language>
  <cp:lastModifiedBy>X</cp:lastModifiedBy>
  <cp:lastPrinted>2022-05-19T10:48:00Z</cp:lastPrinted>
  <dcterms:modified xsi:type="dcterms:W3CDTF">2024-04-05T09:54:00Z</dcterms:modified>
  <cp:revision>12</cp:revision>
  <dc:subject/>
  <dc:title/>
</cp:coreProperties>
</file>