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98755</wp:posOffset>
            </wp:positionV>
            <wp:extent cx="1843405" cy="667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</w:rPr>
        <w:t>Тел: 8(48249)2-04-00; моб. 8-964-163-04-00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 CYR" w:hAnsi="Arial CYR" w:cs="Arial CYR"/>
          <w:b/>
          <w:b/>
          <w:bCs/>
          <w:color w:val="800000"/>
          <w:sz w:val="16"/>
          <w:szCs w:val="18"/>
          <w:lang w:val="en-US" w:eastAsia="en-US"/>
        </w:rPr>
      </w:pPr>
      <w:r>
        <w:rPr>
          <w:rFonts w:cs="Arial CYR" w:ascii="Arial CYR" w:hAnsi="Arial CYR"/>
          <w:b/>
          <w:bCs/>
          <w:color w:val="800000"/>
          <w:sz w:val="16"/>
          <w:szCs w:val="1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Праздник дня Военно-Морского  Флота в Санкт-Петербурге»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ДАТА ТУРА: 25.07-29.07.2024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 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Углича от гостиницы "Успенская" – </w:t>
      </w:r>
      <w:r>
        <w:rPr>
          <w:b/>
          <w:i/>
          <w:sz w:val="18"/>
          <w:szCs w:val="20"/>
        </w:rPr>
        <w:t xml:space="preserve">трансфер в Ярославль </w:t>
      </w:r>
      <w:r>
        <w:rPr>
          <w:b/>
          <w:i/>
          <w:sz w:val="20"/>
          <w:szCs w:val="20"/>
        </w:rPr>
        <w:t>за доп. плату 3 0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 xml:space="preserve">трансфер в Ярославль 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2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ибытие в Санкт-Петербург. Встреча с экскурсоводом.</w:t>
              <w:br/>
            </w:r>
            <w:r>
              <w:rPr>
                <w:b/>
                <w:sz w:val="20"/>
                <w:szCs w:val="22"/>
              </w:rPr>
              <w:t>Завтрак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  <w:szCs w:val="22"/>
              </w:rPr>
              <w:t>Начало экскурсии </w:t>
            </w:r>
            <w:r>
              <w:rPr>
                <w:b/>
                <w:bCs/>
                <w:sz w:val="20"/>
                <w:szCs w:val="22"/>
              </w:rPr>
              <w:t>"Дорогою царей и фаворитов"</w:t>
            </w:r>
            <w:r>
              <w:rPr>
                <w:sz w:val="20"/>
                <w:szCs w:val="22"/>
              </w:rPr>
              <w:t> - автобусная экскурсия по старой Петергофской дороге, в ходе которой вы узнаете о дворцовых и парковых ансамблях, расположившихся вдоль нее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2"/>
              </w:rPr>
              <w:t xml:space="preserve">Экскурсия в Петергоф </w:t>
            </w:r>
            <w:r>
              <w:rPr>
                <w:b/>
                <w:bCs/>
                <w:sz w:val="20"/>
                <w:szCs w:val="18"/>
              </w:rPr>
              <w:t>"Летят алмазные фонтаны..."</w:t>
            </w:r>
            <w:r>
              <w:rPr>
                <w:sz w:val="20"/>
                <w:szCs w:val="18"/>
              </w:rPr>
              <w:t>  </w:t>
            </w:r>
            <w:r>
              <w:rPr>
                <w:b/>
                <w:bCs/>
                <w:sz w:val="20"/>
                <w:szCs w:val="18"/>
              </w:rPr>
              <w:t>Экскурсия по Нижнему парку с фонтанами.</w:t>
            </w:r>
            <w:r>
              <w:rPr>
                <w:sz w:val="20"/>
                <w:szCs w:val="18"/>
              </w:rPr>
              <w:t xml:space="preserve">  Вы узнаете тайны фонтанов - шутих, увидите величественные каскады, прогуляетесь в тени вековых деревьев и узнаете все тайны Петергофа и его владельцев.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Отправление в Кронштадт.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  <w:szCs w:val="22"/>
              </w:rPr>
              <w:t>По пути в Кронштадт мы проезжаем г.Ломоносов. Вы услышите историю </w:t>
            </w:r>
            <w:r>
              <w:rPr>
                <w:b/>
                <w:bCs/>
                <w:sz w:val="20"/>
                <w:szCs w:val="22"/>
              </w:rPr>
              <w:t> Дворцово-паркового ансамбля "Ораниенбаум", со старейшим  сооружением Ломоносова - Большого Меншиковского дворца.</w:t>
            </w:r>
            <w:r>
              <w:rPr>
                <w:sz w:val="20"/>
                <w:szCs w:val="22"/>
              </w:rPr>
              <w:t> Дорога в Кронштадт по уникальному сооружению – </w:t>
            </w:r>
            <w:r>
              <w:rPr>
                <w:b/>
                <w:bCs/>
                <w:sz w:val="20"/>
                <w:szCs w:val="22"/>
              </w:rPr>
              <w:t>дамб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утевая экскурсия по трассе «Кронштадт – город морской славы»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  <w:szCs w:val="18"/>
              </w:rPr>
              <w:t>«</w:t>
            </w:r>
            <w:r>
              <w:rPr>
                <w:rStyle w:val="StrongEmphasis"/>
                <w:sz w:val="20"/>
                <w:szCs w:val="18"/>
              </w:rPr>
              <w:t>Уходим под воду!» на глубину 28 метров под Морским каналом по подземному туннелю </w:t>
            </w:r>
            <w:r>
              <w:rPr>
                <w:sz w:val="20"/>
                <w:szCs w:val="18"/>
              </w:rPr>
              <w:t>(его длина около 2 км), который соединяет Южный берег Финского залива с островом Котлин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Экскурсия по Кронштадту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  <w:szCs w:val="18"/>
              </w:rPr>
              <w:t>В ходе обзорной </w:t>
            </w:r>
            <w:r>
              <w:rPr>
                <w:b/>
                <w:bCs/>
                <w:sz w:val="20"/>
                <w:szCs w:val="18"/>
              </w:rPr>
              <w:t>экскурсии</w:t>
            </w:r>
            <w:r>
              <w:rPr>
                <w:sz w:val="20"/>
                <w:szCs w:val="18"/>
              </w:rPr>
              <w:t> вы увидите каменную карту в Андреевском сквере, Дерево желаний, Парк подводников, футшток, знак блокадной колюшке, павильон мареографа, Итальянский пруд, Меншиковский дворец, Петровский док, памятник Петру I, памятник Макарову, Братскую могилу, Якорную площадь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Экскурсия в величественный Морской собор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оздний обед 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К  18-00 возвращение в город, размещение</w:t>
            </w:r>
            <w:r>
              <w:rPr>
                <w:b/>
                <w:color w:val="000000"/>
                <w:sz w:val="20"/>
                <w:szCs w:val="20"/>
              </w:rPr>
              <w:t xml:space="preserve"> в отеле «Cosmos Saint-Petersburg Pribaltiyskaya Hotel» 4*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СВОБОДНОЕ ВРЕМЯ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iCs/>
                <w:color w:val="000000"/>
                <w:sz w:val="20"/>
                <w:szCs w:val="21"/>
                <w:shd w:fill="F7F8FA" w:val="clear"/>
              </w:rPr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Ночная автобусная экскурсия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trongEmphasis"/>
                <w:iCs/>
                <w:color w:val="000000"/>
                <w:sz w:val="20"/>
                <w:szCs w:val="21"/>
                <w:shd w:fill="F7F8FA" w:val="clear"/>
              </w:rPr>
              <w:t>Начало экскурсии 22:00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 xml:space="preserve">«Сумрачный, призрачный город, город-виденье, готовый исчезнуть, раствориться в рассветной дымке…» А. Блок.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 Экскурсия </w:t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«Мистический Петербург»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откроет вам двери в таинственное прошлое Петербурга. Вы сможете узнать об истории этих земель до основания Петербурга, многих легендах, связанных с Петром I и другими императорами, а также разгадать загадки петербургских мостов и дворцов… Вас ждет много таинственного и мистического! </w:t>
            </w:r>
            <w:r>
              <w:rPr>
                <w:rStyle w:val="Emphasis"/>
                <w:b/>
                <w:bCs/>
                <w:color w:val="CC0000"/>
                <w:sz w:val="20"/>
                <w:szCs w:val="21"/>
                <w:shd w:fill="F7F8FA" w:val="clear"/>
              </w:rPr>
              <w:t>Стоимость при бронировании и оплате в офисе </w:t>
            </w:r>
            <w:r>
              <w:rPr>
                <w:rStyle w:val="StrongEmphasis"/>
                <w:iCs/>
                <w:color w:val="CC0000"/>
                <w:sz w:val="20"/>
                <w:szCs w:val="21"/>
                <w:shd w:fill="F7F8FA" w:val="clear"/>
              </w:rPr>
              <w:t>950 руб./взр., 850 руб./шк. до 16 лет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  <w:shd w:fill="F7F8FA" w:val="clear"/>
              </w:rPr>
              <w:t>При бронировании и оплате на маршруте стоимость 1050 руб./взр., 950 руб./дети до 16 лет.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15"/>
                <w:shd w:fill="FFFFFF" w:val="clear"/>
              </w:rPr>
              <w:t>Экскурсия состоится при группе не менее 20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втрак в гостинице</w:t>
            </w:r>
            <w:r>
              <w:rPr>
                <w:b/>
                <w:bCs/>
                <w:sz w:val="20"/>
                <w:szCs w:val="22"/>
              </w:rPr>
              <w:t xml:space="preserve">.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sz w:val="20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За дополнительную плату:</w:t>
              <w:tab/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 xml:space="preserve">Экскурсия на прогулочном кораблике  по рекам и каналам Санкт-Петербурга -  «Северная Венеция». </w:t>
            </w:r>
            <w:r>
              <w:rPr>
                <w:iCs/>
                <w:sz w:val="20"/>
                <w:szCs w:val="16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16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rStyle w:val="Emphasis"/>
                <w:b/>
                <w:bCs/>
                <w:color w:val="CC0000"/>
                <w:sz w:val="20"/>
                <w:szCs w:val="21"/>
                <w:shd w:fill="F7F8FA" w:val="clear"/>
              </w:rPr>
              <w:t>Стоимость при бронировании и оплате в офисе </w:t>
            </w:r>
            <w:r>
              <w:rPr>
                <w:rStyle w:val="StrongEmphasis"/>
                <w:iCs/>
                <w:color w:val="CC0000"/>
                <w:sz w:val="20"/>
                <w:szCs w:val="21"/>
                <w:shd w:fill="F7F8FA" w:val="clear"/>
              </w:rPr>
              <w:t>900 руб./взр., 850 руб./шк. до 16 лет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  <w:shd w:fill="F7F8FA" w:val="clear"/>
              </w:rPr>
              <w:t>При бронировании и оплате на маршруте стоимость 1000 руб./взр., 950 руб./дети до 16 лет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Cs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ыезд на экскурсию «Золотой Век Екатерины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2"/>
              </w:rPr>
              <w:t>Царское село или г. Пушкин </w:t>
            </w:r>
            <w:r>
              <w:rPr>
                <w:sz w:val="20"/>
                <w:szCs w:val="22"/>
              </w:rPr>
              <w:t>– один из красивейших пригородов Петербурга, который можно посетить в любое время года.  По дороге Вы проедете маршрутом, которым царская семья добиралась до своей загородной резиденции. По пути увидите верстовые столбы, оставшиеся от времени их правления, и юго-западный район Петербурга с его достопримечательностями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2"/>
              </w:rPr>
              <w:t>Экскурсия по Екатерининскому Парку.</w:t>
            </w:r>
            <w:r>
              <w:rPr>
                <w:sz w:val="20"/>
                <w:szCs w:val="22"/>
              </w:rPr>
              <w:t>  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 самые яркие и интересные достопримечательности Царского села. Это 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ободное время для посещения сувенирной аллеи  и приобретения сувениров на память о посещении Царского Села. (примерно 30 минут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sz w:val="20"/>
                <w:szCs w:val="22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2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Стоимость - 1000 руб./взр., дети строго до 14 лет - бесплатно, дети с 14 лет  и студенты очных факультетов при наличии студенческого билета - 500 руб./чел., пенсионеры - 500 руб./чел.</w:t>
            </w:r>
            <w:r>
              <w:rPr>
                <w:iCs/>
                <w:sz w:val="20"/>
                <w:szCs w:val="22"/>
              </w:rPr>
              <w:t xml:space="preserve"> 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2"/>
              </w:rPr>
              <w:t>Экскурсия в воинственную Гатчину</w:t>
            </w:r>
            <w:r>
              <w:rPr>
                <w:sz w:val="20"/>
                <w:szCs w:val="22"/>
              </w:rPr>
              <w:t> - резиденцию великого князя Павла Петровича (будущего императора Павла I). Император Павел I был великим магистром Мальтийского рыцарского ордена, что откладывает отпечаток на места его обитания. Во время экскурсии в Дворцовый парк Гатчины вы полюбуетесь Белым озером, Павильоном Венеры, увидите Карпин пруд с одноименным мостом и Березовый домик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вободное время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sz w:val="20"/>
                <w:szCs w:val="22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2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осещение Гатчинского дворца.</w:t>
            </w:r>
            <w:r>
              <w:rPr>
                <w:iCs/>
                <w:sz w:val="20"/>
                <w:szCs w:val="22"/>
              </w:rPr>
              <w:t xml:space="preserve"> Вы увидите мемориальные вещи, которые принадлежали императору Павлу I, бережно сохраненные вдовствующей императрицей Марией Федоровной, парадные залы, где царствуют поистине имперское великолепие и роскошь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Стоимость: 600 руб./взр.,  300 руб./шк. до 16 лет (не включительно), пенсионеры – 400 руб./чел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2"/>
              </w:rPr>
              <w:t>Возвращение в Санкт – Петербург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оздний обед в кафе горо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втрак в гостинице</w:t>
            </w:r>
            <w:r>
              <w:rPr>
                <w:b/>
                <w:bCs/>
                <w:sz w:val="20"/>
                <w:szCs w:val="22"/>
              </w:rPr>
              <w:t>. О</w:t>
            </w:r>
            <w:r>
              <w:rPr>
                <w:b/>
                <w:sz w:val="20"/>
                <w:szCs w:val="22"/>
                <w:shd w:fill="FFFFFF" w:val="clear"/>
              </w:rPr>
              <w:t>свобождение номеров и выход в автобус (с вещами)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Участие в праздновании дня Военно-морского флота. В этот день город празднует один из самых интересных праздников. В этот день проходит парад кораблей, красочный салют, который у Вас будет возможность посмотреть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  <w:szCs w:val="18"/>
              </w:rPr>
              <w:t>Обзорная экскурсия по городу </w:t>
            </w:r>
            <w:r>
              <w:rPr>
                <w:b/>
                <w:bCs/>
                <w:sz w:val="20"/>
                <w:szCs w:val="18"/>
              </w:rPr>
              <w:t>«Град позолоченных соборов, Дворцов изящных и палат…»</w:t>
            </w:r>
            <w:r>
              <w:rPr>
                <w:sz w:val="20"/>
                <w:szCs w:val="18"/>
              </w:rPr>
              <w:t>: знакомство с историей города Петра от основания до наших дней, с великолепными архитектурными ансамблями парадного центра Петербурга  (Обзорно - Стрелка Васильевского острова, Университетская, Адмиралтейская и Дворцовая набережные, Марсово поле, Невский проспект, Троицкая площадь, Каменностровский проспект). Автобус непременно сделает остановку для фотопаузы на  Дворцовой и Сенатской площади у  памятника Петру I, «Медный всадник»,  у Смольного собора, у крейсера «Аврора»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ходе экскурсии Вы посетите  главный кафедральный собор города – </w:t>
            </w:r>
            <w:r>
              <w:rPr>
                <w:b/>
                <w:bCs/>
                <w:sz w:val="20"/>
                <w:szCs w:val="18"/>
              </w:rPr>
              <w:t>Казанский собор. 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Экскурсия в Летний сад </w:t>
            </w:r>
            <w:r>
              <w:rPr>
                <w:sz w:val="20"/>
                <w:szCs w:val="18"/>
              </w:rPr>
              <w:t>— мини сказка в центре каменных джунглей. Он окружён каналом и красивейшим ажурным забором. Внутри тихо и невероятно красиво, скульптуры как бы подсматривают за посетителями. Сад похож на лабиринт из зелёных туннелей разной ширины, в котором не страшно потеряться. Вы сможете полюбоваться фонтанами, которые непременно порадуют вас своей свежестью и красотой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18"/>
              </w:rPr>
              <w:t>Экскурсия по территории Петропавловской крепости «Здесь будет город заложен…"</w:t>
            </w:r>
            <w:r>
              <w:rPr>
                <w:sz w:val="20"/>
                <w:szCs w:val="18"/>
              </w:rPr>
              <w:t>: бастионы и куртины XVIII века, самое высокое сооружение города - Собор Святых Петра и Павла, являющееся символом Санкт-Петербурга (внешний осмотр), монетный двор, здание тюрьмы Трубецкого бастиона - главной политической тюрьмы царской России. 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ед  в  кафе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вободное время в город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i/>
                <w:sz w:val="20"/>
                <w:szCs w:val="22"/>
              </w:rPr>
              <w:t>Свободное время в городе на праздновании дня ВМФ.</w:t>
            </w:r>
            <w:r>
              <w:rPr>
                <w:sz w:val="20"/>
                <w:szCs w:val="22"/>
              </w:rPr>
              <w:t xml:space="preserve"> ( Полная программа будет выставлена позднее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Внимание!</w:t>
            </w:r>
            <w:r>
              <w:rPr>
                <w:iCs/>
                <w:sz w:val="20"/>
                <w:szCs w:val="22"/>
              </w:rPr>
              <w:t> При запрете проведения праздника Роспотребнадзором, туристы посещают дополнительные объекты в обзорной экскурсии: Мини-город и Летний сад.  Туроператор не несет ответственность за отмену праздничных мероприятий в городе. Отмена праздника не является причиной аннуляции тура, так  как туроператор не несет ответственности за указы вышестоящих органов власти и органов местного управления.</w:t>
            </w:r>
            <w:r>
              <w:rPr>
                <w:sz w:val="20"/>
                <w:szCs w:val="22"/>
              </w:rPr>
              <w:br/>
              <w:br/>
            </w:r>
            <w:r>
              <w:rPr>
                <w:b/>
                <w:sz w:val="20"/>
                <w:szCs w:val="22"/>
              </w:rPr>
              <w:t>Поздний выезд в Ярославл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Стоимость тура на одного человека в даты тура: 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«Cosmos Saint-Petersburg Pribaltiyskaya Hotel» 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9 6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9 4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8 9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4 1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Стоимость при бронировании и оплате в офисе </w:t>
      </w:r>
      <w:r>
        <w:rPr>
          <w:rStyle w:val="StrongEmphasis"/>
          <w:iCs/>
          <w:color w:val="CC0000"/>
          <w:sz w:val="18"/>
          <w:szCs w:val="18"/>
          <w:shd w:fill="F7F8FA" w:val="clear"/>
        </w:rPr>
        <w:t>900 руб./взр., 850 руб./шк. до 16 лет. </w:t>
      </w:r>
      <w:r>
        <w:rPr>
          <w:rStyle w:val="Emphasis"/>
          <w:b/>
          <w:bCs/>
          <w:color w:val="000000"/>
          <w:sz w:val="18"/>
          <w:szCs w:val="18"/>
          <w:shd w:fill="F7F8FA" w:val="clear"/>
        </w:rPr>
        <w:t>При бронировании и оплате на маршруте стоимость 1000 руб./взр., 950 руб./дети до 16 лет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b/>
          <w:i/>
          <w:iCs/>
          <w:sz w:val="18"/>
          <w:szCs w:val="18"/>
        </w:rPr>
        <w:t xml:space="preserve">Экскурсия состоится при группе не менее 20 человек. 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>Стоимость при бронировании и оплате в офисе </w:t>
      </w:r>
      <w:r>
        <w:rPr>
          <w:rStyle w:val="StrongEmphasis"/>
          <w:iCs/>
          <w:color w:val="CC0000"/>
          <w:sz w:val="18"/>
          <w:szCs w:val="18"/>
          <w:shd w:fill="F7F8FA" w:val="clear"/>
        </w:rPr>
        <w:t>900 руб./взр., 850 руб./шк. до 16 лет. </w:t>
      </w:r>
      <w:r>
        <w:rPr>
          <w:rStyle w:val="Emphasis"/>
          <w:b/>
          <w:bCs/>
          <w:color w:val="000000"/>
          <w:sz w:val="18"/>
          <w:szCs w:val="18"/>
          <w:shd w:fill="F7F8FA" w:val="clear"/>
        </w:rPr>
        <w:t>При бронировании и оплате на маршруте стоимость 1000 руб./взр., 950 руб./дети до 16 лет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sz w:val="18"/>
        </w:rPr>
      </w:pPr>
      <w:r>
        <w:rPr>
          <w:bCs/>
          <w:iCs/>
          <w:sz w:val="18"/>
        </w:rPr>
        <w:t>- Посещение Екатерининского дворца</w:t>
      </w:r>
      <w:r>
        <w:rPr>
          <w:b/>
          <w:bCs/>
          <w:iCs/>
          <w:sz w:val="18"/>
        </w:rPr>
        <w:t xml:space="preserve">  -  </w:t>
      </w:r>
      <w:r>
        <w:rPr>
          <w:b/>
          <w:i/>
          <w:iCs/>
          <w:sz w:val="18"/>
        </w:rPr>
        <w:t>1000 руб./взр., дети строго до 13 лет - бесплатно, дети с 14 лет  и студенты очных факультетов при наличии студенческого билета - 500 руб./чел., пенсионеры - 500 руб./чел.</w:t>
      </w:r>
      <w:r>
        <w:rPr>
          <w:iCs/>
          <w:sz w:val="18"/>
        </w:rPr>
        <w:t xml:space="preserve"> (возможно изменение цены, стоимость зависит от изменения на сайте дворца). </w:t>
      </w:r>
      <w:r>
        <w:rPr>
          <w:b/>
          <w:bCs/>
          <w:i/>
          <w:iCs/>
          <w:sz w:val="18"/>
        </w:rPr>
        <w:t>СТРОГО ПРИ БРОНИРОВАНИИ ТУРА</w:t>
      </w:r>
    </w:p>
    <w:p>
      <w:pPr>
        <w:pStyle w:val="Normal"/>
        <w:ind w:left="-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- </w:t>
      </w:r>
      <w:r>
        <w:rPr>
          <w:iCs/>
          <w:sz w:val="18"/>
          <w:szCs w:val="18"/>
        </w:rPr>
        <w:t>Посещение Гатчинского дворца</w:t>
      </w:r>
      <w:r>
        <w:rPr>
          <w:b/>
          <w:iCs/>
          <w:sz w:val="18"/>
          <w:szCs w:val="18"/>
        </w:rPr>
        <w:t xml:space="preserve"> - </w:t>
      </w:r>
      <w:r>
        <w:rPr>
          <w:b/>
          <w:i/>
          <w:iCs/>
          <w:sz w:val="18"/>
          <w:szCs w:val="18"/>
        </w:rPr>
        <w:t xml:space="preserve">Стоимость: 600 руб./взр.,  300 руб./шк. до 16 лет (не включительно), пенсионеры – 400 руб./чел. </w:t>
      </w:r>
      <w:r>
        <w:rPr>
          <w:b/>
          <w:bCs/>
          <w:i/>
          <w:iCs/>
          <w:sz w:val="18"/>
          <w:szCs w:val="18"/>
        </w:rPr>
        <w:t>СТРОГО ПРИ БРОНИРОВАНИИ ТУРА</w:t>
      </w:r>
    </w:p>
    <w:p>
      <w:pPr>
        <w:pStyle w:val="Normal"/>
        <w:ind w:left="-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  <w:bookmarkStart w:id="1" w:name="_Hlk33042819"/>
      <w:bookmarkStart w:id="2" w:name="_Hlk33042819"/>
      <w:bookmarkEnd w:id="2"/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«Cosmos Saint-Petersburg Pribaltiyskaya Hotel</w:t>
      </w:r>
      <w:r>
        <w:rPr>
          <w:rFonts w:eastAsia="MS Mincho;ＭＳ 明朝"/>
          <w:b/>
          <w:sz w:val="18"/>
          <w:lang w:val="en-US"/>
        </w:rPr>
        <w:t>»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8:00Z</dcterms:created>
  <dc:creator>1111</dc:creator>
  <dc:description/>
  <cp:keywords/>
  <dc:language>en-US</dc:language>
  <cp:lastModifiedBy>X</cp:lastModifiedBy>
  <cp:lastPrinted>2022-05-19T10:48:00Z</cp:lastPrinted>
  <dcterms:modified xsi:type="dcterms:W3CDTF">2024-04-05T09:54:00Z</dcterms:modified>
  <cp:revision>3</cp:revision>
  <dc:subject/>
  <dc:title/>
</cp:coreProperties>
</file>