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54940</wp:posOffset>
            </wp:positionV>
            <wp:extent cx="18700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       </w:t>
      </w:r>
      <w:r>
        <w:rPr>
          <w:rFonts w:cs="Arial CYR" w:ascii="Arial CYR" w:hAnsi="Arial CYR"/>
          <w:b/>
          <w:bCs/>
          <w:i/>
          <w:iCs/>
          <w:sz w:val="48"/>
          <w:szCs w:val="48"/>
        </w:rPr>
        <w:tab/>
        <w:tab/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.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8(48249)2-04-00; моб. 8-910-938-04-00, факс:8(48249) 2-55-45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i/>
          <w:sz w:val="40"/>
          <w:szCs w:val="40"/>
          <w:u w:val="single"/>
        </w:rPr>
        <w:t>масленичная программа в г. Каши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Comic Sans MS" w:hAnsi="Comic Sans MS"/>
          <w:b/>
          <w:bCs/>
          <w:iCs/>
          <w:sz w:val="56"/>
          <w:szCs w:val="56"/>
        </w:rPr>
        <w:t>«Сердечная масленица в Кашине»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b/>
          <w:u w:val="single"/>
        </w:rPr>
        <w:t>12.00</w:t>
      </w:r>
      <w:r>
        <w:rPr>
          <w:b/>
          <w:i/>
        </w:rPr>
        <w:t xml:space="preserve"> </w:t>
      </w:r>
      <w:r>
        <w:rPr/>
        <w:t>Прибытие группы в старинный, русский город Каш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Обзорная экскурсия по г. Кашину - Городу «Русского сердца»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i/>
        </w:rPr>
        <w:t xml:space="preserve">Знакомство с достопримечательностями исторического центра города, который река Кашинка  огибает узором в виде сердца. Осмотр Воскресенского собора, крупнейшего в Тверской епархии, памятника Анне Кашинской. 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- Посещение Вознесенского кафедрального собора, где хранятся мощи св. благ. Княгини Анны Кашинской – небесной покровительницы семьи и домашнего очаг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ещение музея Купеческого Кашинского быта.</w:t>
      </w:r>
      <w:r>
        <w:rPr/>
        <w:t xml:space="preserve"> </w:t>
      </w:r>
      <w:r>
        <w:rPr>
          <w:i/>
        </w:rPr>
        <w:t xml:space="preserve">В залах музея представлена экспозиция, рассказывающая о быте горожан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.в.,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</w:t>
      </w:r>
      <w:r>
        <w:rPr>
          <w:i/>
        </w:rPr>
        <w:t xml:space="preserve">Знакомство с традициями Тверского чаепития </w:t>
      </w:r>
      <w:r>
        <w:rPr>
          <w:i/>
          <w:u w:val="single"/>
        </w:rPr>
        <w:t>с угощением  сахарными петушками и Кашинскими  пряниками</w:t>
      </w:r>
      <w:r>
        <w:rPr>
          <w:i/>
        </w:rPr>
        <w:t>;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4.00</w:t>
      </w:r>
      <w:r>
        <w:rPr>
          <w:b/>
        </w:rPr>
        <w:t xml:space="preserve"> Масленичный обед с блинам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.00</w:t>
      </w:r>
      <w:r>
        <w:rPr>
          <w:b/>
          <w:i/>
        </w:rPr>
        <w:t xml:space="preserve"> </w:t>
      </w:r>
      <w:r>
        <w:rPr>
          <w:b/>
        </w:rPr>
        <w:t>Интерактивная, развлекательная  программа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«Масленичные  гулянья»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i/>
        </w:rPr>
        <w:t xml:space="preserve">По старинному обычаю празднуют масленицу целую неделю. Каждый день имеет свое название, которое говорит о том, что в этот день полагается делать. </w:t>
      </w:r>
      <w:r>
        <w:rPr>
          <w:b/>
          <w:i/>
        </w:rPr>
        <w:t>Мы предлагаем Вам провести «сырную неделю»</w:t>
      </w:r>
      <w:r>
        <w:rPr>
          <w:i/>
        </w:rPr>
        <w:t xml:space="preserve"> от  встречи до прощеного дня в старинном купеческом особняке. Вас радушно встретят красные девицы с песнями и плясками под баян, познакомят Вас с народными обрядами и обязательно пригласят Вас принять участие в заигрышах. В завершении </w:t>
      </w:r>
      <w:r>
        <w:rPr>
          <w:b/>
          <w:i/>
        </w:rPr>
        <w:t>сжигание чучела Масленицы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/>
          <w:b/>
          <w:i/>
          <w:i/>
        </w:rPr>
      </w:pPr>
      <w:r>
        <w:rPr>
          <w:b/>
          <w:i/>
        </w:rPr>
        <w:t>Дегустация вино-водочной продукции местного производства 50 гр/чел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/>
          <w:b/>
          <w:i/>
          <w:i/>
        </w:rPr>
      </w:pPr>
      <w:r>
        <w:rPr>
          <w:b/>
          <w:i/>
        </w:rPr>
        <w:t>Мастер-класс по изготовлению тряпичной куклы «Маслёна»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i/>
          <w:i/>
        </w:rPr>
      </w:pPr>
      <w:r>
        <w:rPr>
          <w:b/>
          <w:i/>
        </w:rPr>
        <w:t>Сжигание Чучела Зи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фирменных магазинов ликероводочного завода «Вереск»  и ОАО «Эра»,  возможность приобрести продукцию местного производства минеральную  воду «Кашинская», целебный бальзам «Старый Кашин» и ягодные настойки, хлебобулочные и кондитерские изделия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u w:val="single"/>
        </w:rPr>
        <w:t>17.00</w:t>
      </w:r>
      <w:r>
        <w:rPr>
          <w:b/>
          <w:i/>
        </w:rPr>
        <w:t xml:space="preserve"> </w:t>
      </w:r>
      <w:r>
        <w:rPr/>
        <w:t>Отправление в г. Москву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м захочется вновь возвратиться сюда, чтобы отдохнуть душой и приобщиться к великому чуду, имя которому - русская провинция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-г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0 рублей/чел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u w:val="single"/>
        </w:rPr>
        <w:t>В стоимость входит:</w:t>
      </w:r>
      <w:r>
        <w:rPr/>
        <w:t xml:space="preserve"> </w:t>
      </w:r>
      <w:r>
        <w:rPr>
          <w:i/>
        </w:rPr>
        <w:t xml:space="preserve">экскурсионное  обслуживание, входные билеты в музей, масленичный обед. развлекательная программа с угощением, дегустацией и мастер-классом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8:00Z</dcterms:created>
  <dc:creator>МИХАСИК</dc:creator>
  <dc:description/>
  <cp:keywords/>
  <dc:language>en-US</dc:language>
  <cp:lastModifiedBy>Пользователь</cp:lastModifiedBy>
  <cp:lastPrinted>2009-11-20T14:30:00Z</cp:lastPrinted>
  <dcterms:modified xsi:type="dcterms:W3CDTF">2024-10-21T14:26:00Z</dcterms:modified>
  <cp:revision>40</cp:revision>
  <dc:subject/>
  <dc:title>           ООО" Компания Пилигрим"</dc:title>
</cp:coreProperties>
</file>