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одневный   экскурсионно-развлекательный   тур  в г. Калязине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b/>
          <w:bCs/>
          <w:i/>
          <w:iCs/>
          <w:sz w:val="56"/>
          <w:szCs w:val="56"/>
        </w:rPr>
        <w:t xml:space="preserve">«МАСЛЕНИЦА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В ГОСТЯХ У СКАЗ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рибытие в г. Калязин. </w:t>
      </w:r>
      <w:r>
        <w:rPr>
          <w:b/>
          <w:bCs/>
          <w:u w:val="single"/>
        </w:rPr>
        <w:t>Экскурсионная программа «Ах, Калязин, городок – милый сердцу уголок!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Обзорная экскурсия по старинному русскому городу (ансамбль Вознесенской церкви, памятник полководцу Михаилу Скопину-Шуйскому, памятник основателю города – Преп. Макарию Калязинскому).Осмотр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Пешеходная прогулка по главной улице провинциального города с выходом по булыжной мостовой к затопленной колокольне Николаевского собора, посещением сувенирной лавки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- Знакомство с промыслами и ремёслами Калязинского края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- </w:t>
      </w:r>
      <w:r>
        <w:rPr>
          <w:b/>
          <w:bCs/>
          <w:i/>
        </w:rPr>
        <w:t>Интерактивная программа «Родословная деревянной ложки»</w:t>
      </w:r>
      <w:r>
        <w:rPr>
          <w:bCs/>
          <w:i/>
        </w:rPr>
        <w:t>. При проведении программы туристы посетят выставку ложек ручной работы, узнают о происхождении ложки, обучатся правилам пользования различными ложками, узнают о приметах и суевериях, связанных с ложками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18"/>
        <w:jc w:val="both"/>
        <w:rPr>
          <w:bCs/>
          <w:i/>
          <w:i/>
        </w:rPr>
      </w:pPr>
      <w:r>
        <w:rPr>
          <w:b/>
          <w:bCs/>
          <w:i/>
        </w:rPr>
        <w:t>За дополнительную плату - Мастер-класс по изготовлению Бабки Ёжки из деревянной ложки</w:t>
      </w:r>
      <w:r>
        <w:rPr>
          <w:bCs/>
          <w:i/>
        </w:rPr>
        <w:t xml:space="preserve"> – стоимость 300 руб/чел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b/>
          <w:bCs/>
          <w:i/>
          <w:u w:val="single"/>
        </w:rPr>
        <w:t>Анимационная программа</w:t>
      </w:r>
      <w:r>
        <w:rPr>
          <w:b/>
          <w:bCs/>
        </w:rPr>
        <w:t xml:space="preserve"> «</w:t>
      </w:r>
      <w:r>
        <w:rPr>
          <w:b/>
          <w:bCs/>
          <w:u w:val="single"/>
        </w:rPr>
        <w:t>В ГОСТЯХ У СКАЗКИ</w:t>
      </w:r>
      <w:r>
        <w:rPr>
          <w:b/>
          <w:bCs/>
        </w:rPr>
        <w:t>»</w:t>
      </w:r>
      <w:r>
        <w:rPr>
          <w:bCs/>
        </w:rPr>
        <w:t xml:space="preserve">. </w:t>
      </w:r>
      <w:r>
        <w:rPr>
          <w:bCs/>
          <w:i/>
        </w:rPr>
        <w:t xml:space="preserve">Туристы увидят дом Яги, изготовленный в натуральную величину в традиционном славянском стиле.  </w:t>
      </w:r>
      <w:r>
        <w:rPr>
          <w:b/>
          <w:bCs/>
          <w:i/>
          <w:u w:val="single"/>
        </w:rPr>
        <w:t>В программе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b/>
          <w:bCs/>
          <w:i/>
          <w:u w:val="single"/>
        </w:rPr>
        <w:t>Встреча с «Бабой Ягой» и «Кикиморой»</w:t>
      </w:r>
      <w:r>
        <w:rPr>
          <w:b/>
          <w:bCs/>
          <w:i/>
        </w:rPr>
        <w:t>,</w:t>
      </w:r>
      <w:r>
        <w:rPr>
          <w:bCs/>
          <w:i/>
        </w:rPr>
        <w:t xml:space="preserve"> игровая программа в анимационном городк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  <w:u w:val="single"/>
        </w:rPr>
        <w:t>Угощение гадальными пирожками с чаем</w:t>
      </w:r>
      <w:r>
        <w:rPr>
          <w:bCs/>
          <w:i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</w:t>
      </w:r>
      <w:r>
        <w:rPr>
          <w:b/>
          <w:bCs/>
          <w:i/>
          <w:u w:val="single"/>
        </w:rPr>
        <w:t>Интерактивная программа «Как на Масленой неделе к нам сороки прилетели»</w:t>
      </w:r>
      <w:r>
        <w:rPr>
          <w:b/>
          <w:bCs/>
          <w:i/>
        </w:rPr>
        <w:t>.</w:t>
      </w:r>
      <w:r>
        <w:rPr>
          <w:bCs/>
          <w:i/>
        </w:rPr>
        <w:t xml:space="preserve"> Встреча гостей, прохождение через «колокольные» воротца счастья. Русский перепляс, кадриль «топ нога», «поцелуйные» игры, хороводы, обрядовая игра «блин оберег».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b/>
          <w:bCs/>
          <w:i/>
          <w:u w:val="single"/>
        </w:rPr>
        <w:t>Дегустация настоек и наливок «От Ягуси»</w:t>
      </w:r>
      <w:r>
        <w:rPr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Программа проходит в трапезной Бабы-Яги за богатырским столом из натурального массива сибирской сосны. При проведении программы туристы попробуют 2 вида (25 гр.) вино-водочных напитков на травах и ягодах, выпускаемых ЛВЗ «Вереск». Детям – сок (безалкогольные напитки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  <w:u w:val="single"/>
        </w:rPr>
        <w:t>Обрядовое сжигание чучела Масленицы</w:t>
      </w:r>
      <w:r>
        <w:rPr>
          <w:b/>
          <w:bCs/>
          <w:i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/>
          <w:i/>
        </w:rPr>
      </w:pPr>
      <w:r>
        <w:rPr>
          <w:b/>
          <w:bCs/>
          <w:u w:val="single"/>
        </w:rPr>
        <w:t>Масленичное угощение в кафе города: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мен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Щи сытные с мясо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Салат русски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Картошечка тушёная с мяс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Чай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Блины с ягодным варенье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6.30</w:t>
      </w:r>
      <w:r>
        <w:rPr>
          <w:bCs/>
          <w:i/>
        </w:rPr>
        <w:t xml:space="preserve"> Посадка в автобус, выезд из Калязина. </w:t>
      </w:r>
      <w:r>
        <w:rPr>
          <w:b/>
          <w:bCs/>
          <w:i/>
          <w:u w:val="single"/>
        </w:rPr>
        <w:t>Каждому туристу – сувенир-оберег от Яги в подарок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тоимость программы на 1 человека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ри группе от 30 туристов 2000 руб/чел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  <w:u w:val="single"/>
        </w:rPr>
        <w:t>В стоимость включены</w:t>
      </w:r>
      <w:r>
        <w:rPr/>
        <w:t xml:space="preserve">: </w:t>
      </w:r>
      <w:r>
        <w:rPr>
          <w:bCs/>
          <w:i/>
        </w:rPr>
        <w:t>экскурсионное обслуживание, интерактивная программа, анимационная программа с костюмированными сказочными героями, обед и дегустация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u w:val="single"/>
        </w:rPr>
        <w:t>За дополнительную плату</w:t>
      </w:r>
      <w:r>
        <w:rPr/>
        <w:t xml:space="preserve">: </w:t>
      </w:r>
      <w:r>
        <w:rPr>
          <w:bCs/>
          <w:i/>
        </w:rPr>
        <w:t xml:space="preserve">мастер-класс по изготовлению Бабки Ёжки из деревянной ложки. Стоимость 300 руб/чел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7:00Z</dcterms:created>
  <dc:creator>МИХАСИК</dc:creator>
  <dc:description/>
  <cp:keywords/>
  <dc:language>en-US</dc:language>
  <cp:lastModifiedBy>Пользователь</cp:lastModifiedBy>
  <cp:lastPrinted>2022-09-20T17:32:00Z</cp:lastPrinted>
  <dcterms:modified xsi:type="dcterms:W3CDTF">2024-10-22T06:55:00Z</dcterms:modified>
  <cp:revision>53</cp:revision>
  <dc:subject/>
  <dc:title>           ООО" Компания Пилигрим"</dc:title>
</cp:coreProperties>
</file>