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135890</wp:posOffset>
            </wp:positionV>
            <wp:extent cx="19634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   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.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8(48249)2-04-00; моб. 8-910-938-04-00, факс:8(48249) 2-55-45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Масленичная программа для  индивидуальной группы в Калязин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с домашним обедом в деревн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Comic Sans MS" w:hAnsi="Comic Sans MS"/>
          <w:b/>
          <w:bCs/>
          <w:iCs/>
          <w:sz w:val="64"/>
          <w:szCs w:val="64"/>
        </w:rPr>
        <w:t>«Деревенская масленица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shd w:fill="D9D9D9" w:val="clear"/>
        </w:rPr>
        <w:t>Приглашаем Вас в развлекательный тур с посещением старинного города Калязин встретить самый веселый, самый разгульный праздник – Масленицу, с обедом в настоящей русской деревне!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12.00</w:t>
      </w:r>
      <w:r>
        <w:rPr>
          <w:b/>
          <w:i/>
        </w:rPr>
        <w:t xml:space="preserve"> Прибытие  в г.Калязин. Встреча с экскурсовод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бзорная экскурсия по городу «Ах, Калязин, городок – милый сердцу уголок!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Посещение памятника, основателю Троицкого монастыря преп. святому Макарию Калязинскому, Вознесенской церкви, где хранятся мощи святого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зор затопленной колокольни Николаевского собора и макета старого гор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сещение фирменных магазинов с товарами местного производства: продукция ЛВЗ Вереск, Калязинские валенки, хлебобулочные изделия, сладости, приобретение памятных подарк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14.00</w:t>
      </w:r>
      <w:r>
        <w:rPr>
          <w:b/>
          <w:i/>
        </w:rPr>
        <w:t xml:space="preserve"> Посещение музея «Волгари» знакомство с бытом и промыслами жителей верхней Волги, традиции празднования деревенских праздников. Деревенский аукцион – победителю приз!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i/>
        </w:rPr>
        <w:t>За дополнительную плату – Мастер-класс по изготовлению ярких, нарядных бус – стоимость 350 руб/чел.</w:t>
      </w:r>
    </w:p>
    <w:p>
      <w:pPr>
        <w:pStyle w:val="Normal"/>
        <w:jc w:val="both"/>
        <w:rPr/>
      </w:pPr>
      <w:r>
        <w:rPr>
          <w:b/>
          <w:i/>
          <w:u w:val="single"/>
        </w:rPr>
        <w:t>15.00</w:t>
      </w:r>
      <w:r>
        <w:rPr>
          <w:b/>
          <w:i/>
        </w:rPr>
        <w:t xml:space="preserve"> «Масленица» - это народный праздник в русской деревне. Вас ждет настоящее русское гулянье с традиционными, масленичными забавами и потехами в антураже деревенского дома. Песни и пляски с участием фольклорного коллектива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i/>
        </w:rPr>
        <w:t>Сытное домашнее угощение в тёплом помещен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деревенские блины со сметано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щи  русски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- картошечка томленая с мясом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деревенские разносолы (огурчики соленые, капустка квашеная);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- дегустация настоечки ЛВЗ «Вереск»(100 гр./чел.);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- чай, домашние пироги с яблоками и капустой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i/>
        </w:rPr>
        <w:t>Разгуляй на свежем воздухе, «</w:t>
      </w:r>
      <w:r>
        <w:rPr>
          <w:b/>
          <w:i/>
          <w:u w:val="single"/>
        </w:rPr>
        <w:t>РАСПАХНИСЬ МОЯ ДУША</w:t>
      </w:r>
      <w:r>
        <w:rPr>
          <w:b/>
          <w:i/>
        </w:rPr>
        <w:t>», на деревенском дворе с масленичными забавами: перетягивание каната, бои мешками, деревенская кадриль и др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i/>
          <w:i/>
        </w:rPr>
      </w:pPr>
      <w:r>
        <w:rPr>
          <w:b/>
          <w:i/>
        </w:rPr>
        <w:t>В заключение праздника сжигание яркого и забавного чучела Зимы, собранного туристами под шутки-прибаутки, из заранее подготовленных материа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17.00</w:t>
      </w:r>
      <w:r>
        <w:rPr>
          <w:b/>
          <w:i/>
        </w:rPr>
        <w:t xml:space="preserve"> Отправление домой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i/>
        </w:rPr>
        <w:t xml:space="preserve">Вам захочется вновь возвратиться сюда, чтобы отдохнуть душой и телом, приобщиться к великому чуду, имя которому - русская деревня!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2 сопровождающих бесплатно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 до 6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00 рублей/чел.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u w:val="single"/>
        </w:rPr>
        <w:t>В стоимость входит:</w:t>
      </w:r>
      <w:r>
        <w:rPr>
          <w:i/>
        </w:rPr>
        <w:t xml:space="preserve"> экскурсионное обслуживание по маршруту, посещение музея Волгари, развлекательная программа, питание согласно меню программы;</w:t>
      </w:r>
    </w:p>
    <w:p>
      <w:pPr>
        <w:pStyle w:val="Normal"/>
        <w:ind w:left="284" w:firstLine="436"/>
        <w:jc w:val="both"/>
        <w:rPr>
          <w:b/>
          <w:b/>
          <w:i/>
          <w:i/>
        </w:rPr>
      </w:pPr>
      <w:r>
        <w:rPr>
          <w:u w:val="single"/>
        </w:rPr>
        <w:t>За дополнительную плату:</w:t>
      </w:r>
      <w:r>
        <w:rPr>
          <w:i/>
        </w:rPr>
        <w:t xml:space="preserve"> мастер-класс по изготовлению ярких, нарядных бус. Стоимость 350 руб/че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14"/>
          <w:szCs w:val="14"/>
        </w:rPr>
      </w:pPr>
      <w:r>
        <w:rPr>
          <w:rFonts w:cs="Arial CYR" w:ascii="Arial CYR" w:hAnsi="Arial CYR"/>
          <w:b/>
          <w:bCs/>
          <w:i/>
          <w:sz w:val="14"/>
          <w:szCs w:val="14"/>
        </w:rPr>
      </w:r>
    </w:p>
    <w:p>
      <w:pPr>
        <w:pStyle w:val="Normal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1:00Z</dcterms:created>
  <dc:creator>МИХАСИК</dc:creator>
  <dc:description/>
  <cp:keywords/>
  <dc:language>en-US</dc:language>
  <cp:lastModifiedBy>Пользователь</cp:lastModifiedBy>
  <cp:lastPrinted>2019-10-14T11:28:00Z</cp:lastPrinted>
  <dcterms:modified xsi:type="dcterms:W3CDTF">2024-10-22T07:16:00Z</dcterms:modified>
  <cp:revision>61</cp:revision>
  <dc:subject/>
  <dc:title>           ООО" Компания Пилигрим"</dc:title>
</cp:coreProperties>
</file>