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135890</wp:posOffset>
            </wp:positionV>
            <wp:extent cx="19634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sz w:val="48"/>
          <w:szCs w:val="48"/>
        </w:rPr>
        <w:t xml:space="preserve">                     </w:t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Коминтерна, д.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        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8(48249)2-04-00; моб. 8-910-938-04-00, факс:8(48249) 2-55-45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color w:val="800000"/>
          <w:sz w:val="20"/>
          <w:szCs w:val="20"/>
        </w:rPr>
        <w:t>Программа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масленичная программа для  индивидуальной группы в Калязине  с домашним обедом в деревн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rgia" w:ascii="Comic Sans MS" w:hAnsi="Comic Sans MS"/>
          <w:b/>
          <w:bCs/>
          <w:iCs/>
          <w:sz w:val="64"/>
          <w:szCs w:val="64"/>
        </w:rPr>
        <w:t>«Деревенская масленица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  <w:shd w:fill="D9D9D9" w:val="clear"/>
        </w:rPr>
        <w:t>Приглашаем Вас в развлекательный тур с посещением старинного города Калязин встретить самый веселый, самый разгульный праздник – Масленицу, с обедом в настоящей русской деревне!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sz w:val="40"/>
          <w:szCs w:val="40"/>
          <w:u w:val="single"/>
        </w:rPr>
      </w:pPr>
      <w:r>
        <w:rPr>
          <w:rFonts w:cs="Arial" w:ascii="Cambria" w:hAnsi="Cambria"/>
          <w:b/>
          <w:bCs/>
          <w:i/>
          <w:sz w:val="40"/>
          <w:szCs w:val="40"/>
          <w:u w:val="single"/>
        </w:rPr>
        <w:t>Программа тура: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11.30</w:t>
      </w:r>
      <w:r>
        <w:rPr>
          <w:b/>
          <w:i/>
        </w:rPr>
        <w:t xml:space="preserve"> Прибытие  в г.Калязин. Встреча с экскурсоводом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бзорная экскурсия по городу «Ах, Калязин, городок – милый сердцу уголок!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Посещение памятника, основателю Троицкого монастыря преп. святому Макарию Калязинскому, Вознесенской церкви, где хранятся мощи святого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бзор затопленной колокольни Николаевского собора и макета старого гор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осещение фирменных магазинов с товарами местного производства: продукция ЛВЗ Вереск, Калязинские валенки, хлебобулочные изделия, сладости, приобретение памятных подар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14.00</w:t>
      </w:r>
      <w:r>
        <w:rPr>
          <w:b/>
          <w:i/>
        </w:rPr>
        <w:t xml:space="preserve"> Посещение музея «Волгари» знакомство с бытом и промыслами жителей верхней Волги, традиции празднования деревенских праздников. Деревенский аукцион – победителю приз! </w:t>
      </w:r>
    </w:p>
    <w:p>
      <w:pPr>
        <w:pStyle w:val="Normal"/>
        <w:jc w:val="both"/>
        <w:rPr/>
      </w:pPr>
      <w:r>
        <w:rPr>
          <w:b/>
          <w:i/>
          <w:u w:val="single"/>
        </w:rPr>
        <w:t>15.00</w:t>
      </w:r>
      <w:r>
        <w:rPr>
          <w:b/>
          <w:i/>
        </w:rPr>
        <w:t xml:space="preserve"> «Масленица» - это народный праздник в русской деревне. Вас ждет настоящее русское гулянье с традиционными, масленичными забавами и потехами в антураже деревенского дома. Песни и пляски с участием фольклорного коллектива.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b/>
          <w:i/>
        </w:rPr>
        <w:t>Сытное домашнее угощение в тёплом помещени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- деревенские блины со сметаной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- щи  русские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 xml:space="preserve">- картошечка томленая с мясом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- деревенские разносолы (огурчики соленые, капустка квашеная);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 xml:space="preserve">- дегустация настоечки ЛВЗ «Вереск»(100 гр./чел.);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- чай, домашние пироги с яблоками и капустой;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b/>
          <w:i/>
        </w:rPr>
        <w:t xml:space="preserve">Разгуляй на свежем воздухе, </w:t>
      </w:r>
      <w:r>
        <w:rPr>
          <w:b/>
          <w:i/>
          <w:u w:val="single"/>
        </w:rPr>
        <w:t>«РАСПАХНИСЬ МОЯ ДУША»</w:t>
      </w:r>
      <w:r>
        <w:rPr>
          <w:b/>
          <w:i/>
        </w:rPr>
        <w:t>, на деревенском дворе с масленичными забавами: перетягивание каната, бои мешками, деревенская кадриль и др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  <w:i/>
          <w:i/>
        </w:rPr>
      </w:pPr>
      <w:r>
        <w:rPr>
          <w:b/>
          <w:i/>
        </w:rPr>
        <w:t>В заключение праздника сжигание яркого и забавного чучела Зимы, собранного туристами под шутки-прибаутки, из заранее подготовленных материал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17.00</w:t>
      </w:r>
      <w:r>
        <w:rPr>
          <w:b/>
          <w:i/>
        </w:rPr>
        <w:t xml:space="preserve"> Отправление в г. Москву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i/>
        </w:rPr>
        <w:t xml:space="preserve">Вам захочется вновь возвратиться сюда, чтобы отдохнуть душой и телом, приобщиться к великому чуду, имя которому - русская деревня!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Стоимость программ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402"/>
      </w:tblGrid>
      <w:tr>
        <w:trPr>
          <w:trHeight w:val="5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20 до 3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2 сопровождающих бесплатно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41 до 6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00 рублей/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00 рублей/чел.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u w:val="single"/>
        </w:rPr>
        <w:t>В стоимость входит:</w:t>
      </w:r>
      <w:r>
        <w:rPr>
          <w:i/>
        </w:rPr>
        <w:t xml:space="preserve"> экскурсионное обслуживание по маршруту, посещение музея Волгари, развлекательная программа, питание согласно меню программы;</w:t>
      </w:r>
    </w:p>
    <w:p>
      <w:pPr>
        <w:pStyle w:val="Normal"/>
        <w:jc w:val="center"/>
        <w:rPr/>
      </w:pPr>
      <w:r>
        <w:rPr>
          <w:b/>
          <w:i/>
        </w:rPr>
        <w:t>Приезжайте к нам в гости на деревенский двор</w:t>
      </w:r>
    </w:p>
    <w:p>
      <w:pPr>
        <w:pStyle w:val="Normal"/>
        <w:jc w:val="center"/>
        <w:rPr/>
      </w:pPr>
      <w:r>
        <w:rPr>
          <w:b/>
          <w:i/>
        </w:rPr>
        <w:t>С горок покататься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блинах поваляться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рдцем потешиться!</w:t>
      </w:r>
    </w:p>
    <w:p>
      <w:pPr>
        <w:pStyle w:val="Normal"/>
        <w:jc w:val="center"/>
        <w:rPr>
          <w:rFonts w:ascii="Arial CYR" w:hAnsi="Arial CYR" w:cs="Arial CYR"/>
          <w:bCs/>
          <w:sz w:val="14"/>
          <w:szCs w:val="14"/>
        </w:rPr>
      </w:pPr>
      <w:r>
        <w:rPr>
          <w:rFonts w:cs="Arial CYR" w:ascii="Arial CYR" w:hAnsi="Arial CYR"/>
          <w:bCs/>
          <w:sz w:val="14"/>
          <w:szCs w:val="14"/>
        </w:rPr>
        <w:t>ООО «Компания Пилигрим» оставляет за собой право менять порядок посещения объектов, гарантируя при этом сохранение объёма турпродукта.</w:t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31:00Z</dcterms:created>
  <dc:creator>МИХАСИК</dc:creator>
  <dc:description/>
  <cp:keywords/>
  <dc:language>en-US</dc:language>
  <cp:lastModifiedBy>Maxim</cp:lastModifiedBy>
  <cp:lastPrinted>2019-10-14T11:28:00Z</cp:lastPrinted>
  <dcterms:modified xsi:type="dcterms:W3CDTF">2023-11-14T13:55:00Z</dcterms:modified>
  <cp:revision>55</cp:revision>
  <dc:subject/>
  <dc:title>           ООО" Компания Пилигрим"</dc:title>
</cp:coreProperties>
</file>