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sz w:val="16"/>
          <w:szCs w:val="16"/>
          <w:u w:val="single"/>
        </w:rPr>
      </w:pPr>
      <w:r>
        <w:rPr>
          <w:rFonts w:cs="Arial CYR" w:ascii="Arial CYR" w:hAnsi="Arial CYR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Новогодний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Новый год с Бабой Яго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  <w:r>
        <w:rPr>
          <w:b/>
          <w:bCs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 (ансамбли Введенской, Богоявленской и Вознесенской церквей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,  посещением сувенирной лавки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Cs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Интерактивная программа «УТОПИ МОИ ПЕЧАЛИ».</w:t>
      </w:r>
      <w:r>
        <w:rPr>
          <w:bCs/>
          <w:i/>
        </w:rPr>
        <w:t xml:space="preserve"> Игра – потеха, в которой каждый, на пороге Нового Года, может избавиться от своих неприятностей и жизненных неурядиц и оставить их в уходящем году. Туристам предлагается написать свои невзгоды на листке бумаги, вложить записку в глиняный камушек-кирпичик с надписью «Печаль» и утопить в реке Волге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Экскурсия в Дом Ремёсел: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Cs/>
        </w:rPr>
      </w:pPr>
      <w:r>
        <w:rPr>
          <w:bCs/>
          <w:i/>
          <w:u w:val="single"/>
        </w:rPr>
        <w:t xml:space="preserve">Показательный мастер-класс – </w:t>
      </w:r>
      <w:r>
        <w:rPr>
          <w:b/>
          <w:bCs/>
          <w:i/>
          <w:u w:val="single"/>
        </w:rPr>
        <w:t>«МОРОЗНЫЕ УЗОРЫ»</w:t>
      </w:r>
      <w:r>
        <w:rPr>
          <w:bCs/>
          <w:i/>
          <w:u w:val="single"/>
        </w:rPr>
        <w:t xml:space="preserve"> -  по кружевоплетению на коклюшках - </w:t>
      </w:r>
      <w:r>
        <w:rPr>
          <w:i/>
        </w:rPr>
        <w:t>специальных деревянных палочках, перебирая которые мастерицы создают неповторимые узоры знаменитого Калязинского кружева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4.00 – 15.00</w:t>
      </w:r>
      <w:r>
        <w:rPr>
          <w:bCs/>
        </w:rPr>
        <w:t xml:space="preserve"> </w:t>
      </w:r>
      <w:r>
        <w:rPr>
          <w:b/>
          <w:bCs/>
          <w:u w:val="single"/>
        </w:rPr>
        <w:t>Анимационная программа «В ГОСТЯХ У СКАЗКИ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и Тверской, изготовленный в натуральную величину в традиционном славянском стиле, мельницу, все соберутся за богатырским столом из натурального массива сибирской сосны где отведают чаю на травах с пирожками  от заводной старушки. 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u w:val="single"/>
        </w:rPr>
        <w:t>Встреча с «Бабой Ягой» и Дедом Морозом (или Снегурочкой),</w:t>
      </w:r>
      <w:r>
        <w:rPr>
          <w:bCs/>
          <w:i/>
        </w:rPr>
        <w:t xml:space="preserve"> новогодняя игровая программа в анимационном городке с угощением горячим  чаем травах с гадальными пирожками, гадание «От Бабы Яги». Сувенир от  Деда Мороза каждому в подарок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- Игры, конкурсы загадки, коллективные танцы от Ягуси Тверской!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- ФОТОСТОП со сказочными героям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6.00 – 17.00</w:t>
      </w:r>
      <w:r>
        <w:rPr>
          <w:b/>
          <w:bCs/>
        </w:rPr>
        <w:t xml:space="preserve">  </w:t>
      </w:r>
      <w:r>
        <w:rPr>
          <w:b/>
          <w:bCs/>
          <w:i/>
        </w:rPr>
        <w:t>Домашний обед в кафе города (время обеда может быть изменено в зависимости от тайминга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u w:val="single"/>
        </w:rPr>
        <w:t>Дегустационная программа «Наливки От Ягуси-Тверской».</w:t>
      </w:r>
      <w:r>
        <w:rPr>
          <w:bCs/>
          <w:i/>
        </w:rPr>
        <w:t xml:space="preserve"> (дополнительная услуга, заказывается при бронировании тура, стоимость - 150 руб./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/>
        </w:rPr>
        <w:t xml:space="preserve">При проведении дегустации туристы попробуют </w:t>
      </w:r>
      <w:r>
        <w:rPr>
          <w:b/>
          <w:bCs/>
          <w:i/>
        </w:rPr>
        <w:t>2 вида</w:t>
      </w:r>
      <w:r>
        <w:rPr>
          <w:bCs/>
          <w:i/>
        </w:rPr>
        <w:t xml:space="preserve"> (25 гр.) вино-водочных напитков на травах и ягодах, выпускаемых ЛВЗ «Вереск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17.00</w:t>
      </w:r>
      <w:r>
        <w:rPr>
          <w:bCs/>
          <w:i/>
        </w:rPr>
        <w:t xml:space="preserve"> Посадка в автобус, выезд из Калязин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оимость программы на 1 человека (гид и водитель бесплатно)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0"/>
        <w:gridCol w:w="1700"/>
        <w:gridCol w:w="1701"/>
        <w:gridCol w:w="1700"/>
        <w:gridCol w:w="1701"/>
      </w:tblGrid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18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до 2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 до 30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50 чел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а без об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0 руб/чел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грамма с обе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5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50 руб/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5:00Z</dcterms:created>
  <dc:creator>МИХАСИК</dc:creator>
  <dc:description/>
  <cp:keywords/>
  <dc:language>en-US</dc:language>
  <cp:lastModifiedBy>Maxim</cp:lastModifiedBy>
  <cp:lastPrinted>2023-09-26T17:45:00Z</cp:lastPrinted>
  <dcterms:modified xsi:type="dcterms:W3CDTF">2023-09-26T14:46:00Z</dcterms:modified>
  <cp:revision>7</cp:revision>
  <dc:subject/>
  <dc:title>ООО" Компания Пилигрим"</dc:title>
</cp:coreProperties>
</file>