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Рождественский экскурсионно-развлекательный тур с выступлением фольклорного коллектива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"/>
          <w:b/>
          <w:b/>
          <w:bCs/>
          <w:i/>
          <w:i/>
          <w:iCs/>
          <w:sz w:val="96"/>
          <w:szCs w:val="96"/>
        </w:rPr>
      </w:pPr>
      <w:r>
        <w:rPr>
          <w:rFonts w:cs="Arial" w:ascii="Monotype Corsiva" w:hAnsi="Monotype Corsiva"/>
          <w:b/>
          <w:bCs/>
          <w:i/>
          <w:iCs/>
          <w:sz w:val="96"/>
          <w:szCs w:val="96"/>
        </w:rPr>
        <w:t>«Колядки в Калязине»</w:t>
      </w:r>
    </w:p>
    <w:p>
      <w:pPr>
        <w:pStyle w:val="Normal"/>
        <w:widowControl w:val="false"/>
        <w:autoSpaceDE w:val="false"/>
        <w:rPr>
          <w:rFonts w:ascii="Monotype Corsiva" w:hAnsi="Monotype Corsiva" w:cs="Arial"/>
          <w:b/>
          <w:b/>
          <w:bCs/>
          <w:i/>
          <w:i/>
          <w:iCs/>
          <w:sz w:val="96"/>
          <w:szCs w:val="96"/>
        </w:rPr>
      </w:pPr>
      <w:r>
        <w:rPr>
          <w:rFonts w:cs="Arial" w:ascii="Monotype Corsiva" w:hAnsi="Monotype Corsiva"/>
          <w:b/>
          <w:bCs/>
          <w:i/>
          <w:iCs/>
          <w:sz w:val="96"/>
          <w:szCs w:val="96"/>
        </w:rPr>
      </w:r>
    </w:p>
    <w:p>
      <w:pPr>
        <w:pStyle w:val="Normal"/>
        <w:widowControl w:val="false"/>
        <w:shd w:fill="D9D9D9" w:val="clear"/>
        <w:autoSpaceDE w:val="false"/>
        <w:ind w:firstLine="72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Предлагаем Вам экскурсионно-развлекательный тур с анимационной программой, фольклором, сытным рождественским обедом. Вы сможете познакомиться с обычаями и нравами, традициями и поверьями жителей провинциального городка. Живое звучание баяна и балалайки, русские народные песни, игры, розыгрыши, рождественские гадания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12.00 -  Прибытие в г. Калязи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еличальная встреча с хлебом-солью и с угощением гадальными пирожками с сюрпризом, чарочкой ягодной настойк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зорная экскурсия по старинному русскому городу (ансамбли Введенской,    Богоявленской и Вознесенской церквей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гровая программа «Утопи моя печали» с забрасыванием в прорубь символических «камушков-печалей», после  которой каждый сможет избавиться от неприятностей и жизненных неурядиц уходящего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14.00</w:t>
      </w:r>
      <w:r>
        <w:rPr>
          <w:rFonts w:cs="Arial" w:ascii="Arial" w:hAnsi="Arial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Фольклорная  развлекательная программа  </w:t>
      </w:r>
      <w:r>
        <w:rPr>
          <w:rFonts w:cs="Arial" w:ascii="Arial" w:hAnsi="Arial"/>
          <w:b/>
          <w:bCs/>
          <w:i/>
          <w:u w:val="single"/>
        </w:rPr>
        <w:t>«Коляда, коляда на кануне Рождества»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с обедом в кафе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/>
          <w:bCs/>
        </w:rPr>
        <w:t xml:space="preserve"> в программе: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Выступление фольклорн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Живое звучание народных инструм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Русские народные песни, игры, розыгрыш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Рождественские гад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/>
          <w:bCs/>
          <w:u w:val="single"/>
        </w:rPr>
        <w:t>В меню</w:t>
      </w:r>
      <w:r>
        <w:rPr>
          <w:rFonts w:cs="Arial CYR" w:ascii="Arial CYR" w:hAnsi="Arial CYR"/>
          <w:bCs/>
        </w:rPr>
        <w:t xml:space="preserve">: салат овощной, борщ, мясо запечённое с картофелем и грибами, выпечка  с сыром, хлеб, чай, минеральная вода, дегустация вино - водочной продукции ЛВЗ  «Вереск» 100 гр./чел.,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16.30 – Отправление в г.Москву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41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 рублей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00 рублей/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0 рублей/чел.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bCs/>
          <w:sz w:val="28"/>
          <w:szCs w:val="28"/>
          <w:u w:val="single"/>
        </w:rPr>
        <w:t>В стоимость включен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Cs/>
        </w:rPr>
        <w:t>экскурсионное обслуживание, игровая и фольклорная программы, обед в кафе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4:00Z</dcterms:created>
  <dc:creator>МИХАСИК</dc:creator>
  <dc:description/>
  <cp:keywords/>
  <dc:language>en-US</dc:language>
  <cp:lastModifiedBy>Maxim</cp:lastModifiedBy>
  <cp:lastPrinted>2022-09-21T16:29:00Z</cp:lastPrinted>
  <dcterms:modified xsi:type="dcterms:W3CDTF">2022-09-27T11:14:00Z</dcterms:modified>
  <cp:revision>21</cp:revision>
  <dc:subject/>
  <dc:title>ООО" Компания Пилигрим"</dc:title>
</cp:coreProperties>
</file>