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59055</wp:posOffset>
            </wp:positionV>
            <wp:extent cx="1624330" cy="713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</w:rPr>
        <w:t>ООО " 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171573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/факс:  8 (48249) 2-04-00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</w:t>
      </w:r>
      <w:r>
        <w:rPr>
          <w:rFonts w:cs="Arial CYR" w:ascii="Arial CYR" w:hAnsi="Arial CYR"/>
          <w:b/>
          <w:bCs/>
          <w:sz w:val="20"/>
          <w:szCs w:val="20"/>
        </w:rPr>
        <w:t>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mail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piligrimcompany</w:t>
      </w:r>
      <w:r>
        <w:rPr>
          <w:rFonts w:cs="Arial CYR" w:ascii="Arial CYR" w:hAnsi="Arial CYR"/>
          <w:b/>
          <w:bCs/>
          <w:sz w:val="20"/>
          <w:szCs w:val="20"/>
        </w:rPr>
        <w:t>@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mail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ru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piligrimcompany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 CYR" w:ascii="Arial CYR" w:hAnsi="Arial CYR"/>
          <w:bCs/>
          <w:color w:val="FF0000"/>
          <w:sz w:val="20"/>
          <w:szCs w:val="20"/>
        </w:rPr>
        <w:t xml:space="preserve">Программа 2024 года </w:t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дневный  событийный тур с пикником, яркой анимационной программой и теплоходной прогулкой по Волг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  <w:u w:val="single"/>
        </w:rPr>
      </w:pPr>
      <w:r>
        <w:rPr>
          <w:rFonts w:cs="Arial" w:ascii="Arial" w:hAnsi="Arial"/>
          <w:b/>
          <w:i/>
          <w:sz w:val="96"/>
          <w:szCs w:val="96"/>
        </w:rPr>
        <w:t xml:space="preserve">Русский экспресс </w:t>
      </w:r>
      <w:r>
        <w:rPr>
          <w:rFonts w:cs="Arial" w:ascii="Arial" w:hAnsi="Arial"/>
          <w:b/>
          <w:i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hd w:fill="D9D9D9" w:val="clear"/>
        </w:rPr>
        <w:t>Приглашаем на весёлый событийны праздник работников стального полотна! Уважаемые романтики стальных магистралей, для Вас сегодня пикник на берегу Волги в хорошей компании – заряд бодрости и хорошего</w:t>
      </w:r>
      <w:r>
        <w:rPr>
          <w:rFonts w:cs="Arial" w:ascii="Arial" w:hAnsi="Arial"/>
          <w:b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D9D9D9" w:val="clear"/>
        </w:rPr>
        <w:t>настроения! Красота  Волжских просторов, свежий воздух, тихий  плеск  воды,</w:t>
      </w:r>
      <w:r>
        <w:rPr>
          <w:rFonts w:cs="Arial" w:ascii="Arial" w:hAnsi="Arial"/>
          <w:b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D9D9D9" w:val="clear"/>
        </w:rPr>
        <w:t>звуки гитары, запах костра и копченой рыбы – аж  дух захватывает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2.00 -  Прибытие в г. Калязин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зорная экскурсия по городу «Ах, Калязин, городок – милый сердцу уголок». Памятник основателю города Макарию Калязинскому, ансамбль Вознесенской церкви, памятник Скопину-Шуйскому, пешеходная экскурсия по купеческой улице старого Калязин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плоходная прогулка по Волге 1 час. Знакомство с жизнью и судьбой затопленной колокольни Николаевского соб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4.30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Развлекательная  программа </w:t>
      </w:r>
      <w:r>
        <w:rPr>
          <w:rFonts w:cs="Arial" w:ascii="Arial" w:hAnsi="Arial"/>
          <w:b/>
          <w:bCs/>
          <w:u w:val="single"/>
        </w:rPr>
        <w:t>Музыкальный экспресс</w:t>
      </w:r>
      <w:r>
        <w:rPr>
          <w:rFonts w:cs="Arial" w:ascii="Arial" w:hAnsi="Arial"/>
          <w:b/>
          <w:bCs/>
        </w:rPr>
        <w:t xml:space="preserve"> с пикником на берегу ре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В программе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Посвящение в «Клуб любителей чистого воздух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Живая музыка в исполнении ансамб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Транспортное попурри «Мы едем, едем, едем…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Тематические игры и конкурсы под руководством  анимат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доровительная гимнастика на свежем воздух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улки по берегу и воздушные ванны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iCs/>
          <w:u w:val="single"/>
        </w:rPr>
        <w:t>В меню пикника: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Ушица на костре;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ный шашлычок;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фель отварной с дымком и с зеленью;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ат «Витаминный»;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й на костре с домашним пирожком (2 шт.)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 минеральная «Кашинская»</w:t>
      </w:r>
    </w:p>
    <w:p>
      <w:pPr>
        <w:pStyle w:val="Style16"/>
        <w:ind w:left="720" w:right="58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дарок – расписная бандана</w:t>
      </w:r>
    </w:p>
    <w:p>
      <w:pPr>
        <w:pStyle w:val="TextBody"/>
        <w:jc w:val="both"/>
        <w:rPr>
          <w:i w:val="false"/>
          <w:i w:val="false"/>
          <w:sz w:val="32"/>
          <w:szCs w:val="32"/>
        </w:rPr>
      </w:pPr>
      <w:r>
        <w:rPr>
          <w:rFonts w:cs="Arial CYR" w:ascii="Arial CYR" w:hAnsi="Arial CYR"/>
          <w:bCs w:val="false"/>
          <w:i w:val="false"/>
          <w:u w:val="single"/>
        </w:rPr>
        <w:t>17.00 – Отправление из г.Калязин</w:t>
      </w:r>
      <w:r>
        <w:rPr>
          <w:i w:val="false"/>
          <w:sz w:val="32"/>
          <w:szCs w:val="32"/>
        </w:rPr>
        <w:t xml:space="preserve"> </w:t>
      </w:r>
    </w:p>
    <w:p>
      <w:pPr>
        <w:pStyle w:val="TextBody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  <w:gridCol w:w="2685"/>
        <w:gridCol w:w="268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 18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1 сопровождающий  бесплат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 сопровождающий  бесплат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сопровождающих  бесплатн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сопровождающих  бесплатно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0 рублей/че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50 рублей/че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00 рублей/че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 рублей/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igrimcomp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8:00Z</dcterms:created>
  <dc:creator>Admin</dc:creator>
  <dc:description/>
  <cp:keywords/>
  <dc:language>en-US</dc:language>
  <cp:lastModifiedBy>Пользователь</cp:lastModifiedBy>
  <cp:lastPrinted>2023-03-09T12:20:00Z</cp:lastPrinted>
  <dcterms:modified xsi:type="dcterms:W3CDTF">2024-02-16T10:44:00Z</dcterms:modified>
  <cp:revision>26</cp:revision>
  <dc:subject/>
  <dc:title>ООО " Компания  Пилигрим"</dc:title>
</cp:coreProperties>
</file>