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выпускного вечера с теплоходной прогулкой по р. Волга, пикником и квест-программой на остров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ВОЛЖСКОЕ ПРИКЛЮЧЕНИЕ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12.00</w:t>
      </w:r>
      <w:r>
        <w:rPr>
          <w:rFonts w:cs="Arial CYR" w:ascii="Arial CYR" w:hAnsi="Arial CYR"/>
          <w:bCs/>
          <w:iCs/>
        </w:rPr>
        <w:t xml:space="preserve"> </w:t>
      </w:r>
      <w:r>
        <w:rPr/>
        <w:t xml:space="preserve">Прибытие в г. Калязин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Двухпалубный теплоход проекта «Москва Р-51» принимает на борт до 100 пассажиров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12.20-13.00</w:t>
      </w:r>
      <w:r>
        <w:rPr>
          <w:b w:val="false"/>
          <w:i w:val="false"/>
        </w:rPr>
        <w:t xml:space="preserve"> Путешествие на заповедный остров с экскурсией </w:t>
      </w:r>
      <w:r>
        <w:rPr/>
        <w:t>«</w:t>
      </w:r>
      <w:r>
        <w:rPr>
          <w:u w:val="single"/>
        </w:rPr>
        <w:t>Матушка Волга – жизнь и судьба</w:t>
      </w:r>
      <w:r>
        <w:rPr/>
        <w:t>»</w:t>
      </w:r>
      <w:r>
        <w:rPr>
          <w:b w:val="false"/>
          <w:i w:val="false"/>
        </w:rPr>
        <w:t xml:space="preserve">. </w:t>
      </w:r>
      <w:r>
        <w:rPr>
          <w:b w:val="false"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икника на остров.</w:t>
      </w:r>
    </w:p>
    <w:p>
      <w:pPr>
        <w:pStyle w:val="TextBody"/>
        <w:jc w:val="both"/>
        <w:rPr/>
      </w:pPr>
      <w:r>
        <w:rPr>
          <w:i w:val="false"/>
          <w:u w:val="single"/>
        </w:rPr>
        <w:t>13.00</w:t>
      </w:r>
      <w:r>
        <w:rPr>
          <w:b w:val="false"/>
          <w:i w:val="false"/>
        </w:rPr>
        <w:t xml:space="preserve"> Размещение в оборудованном шатровом лагере на острове - заповедном уголке Верхневолжья. </w:t>
      </w:r>
    </w:p>
    <w:p>
      <w:pPr>
        <w:pStyle w:val="Normal"/>
        <w:widowControl w:val="false"/>
        <w:autoSpaceDE w:val="false"/>
        <w:rPr/>
      </w:pPr>
      <w:r>
        <w:rPr/>
        <w:t xml:space="preserve">-  </w:t>
      </w:r>
      <w:r>
        <w:rPr>
          <w:b/>
          <w:u w:val="single"/>
        </w:rPr>
        <w:t>Пикник на острове в оборудованном шатровом лагере</w:t>
      </w:r>
      <w:r>
        <w:rPr/>
        <w:t xml:space="preserve">. </w:t>
      </w:r>
      <w:r>
        <w:rPr>
          <w:u w:val="single"/>
        </w:rPr>
        <w:t>В меню пикника:</w:t>
      </w:r>
      <w:r>
        <w:rPr/>
        <w:t xml:space="preserve"> купаты мясные с соусом на углях; картофель отварной «с дымком» и свежей зеленью; овощная нарезка со свежей зеленью; чай  костровой «на травах» с домашними пирожками 3ш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u w:val="single"/>
        </w:rPr>
        <w:t>Развлекательная программа на командообразование «В ПОИСКАХ СОКРОВИЩ»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Квест-игра, в ходе, которой ведущий разбивает участников на команды. Команды занимаются поисками клада спрятанного старцем на острове – сундука с сокровищами местного монастыря. Для этого участники должны выполнить  задания различных на станциях и добыть необходимые подсказки. Среди испытаний их ждут конкурсы на развитие коммуникации в команде, коллективное взаимодействие и распределение ролей, а также логику и командную память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После того как все подсказки добыты и испытания пройдены участники собираются на финальной станции и приступают к поиску клада. Поиски увенчаются успехом лишь в том случае, если каждый приложит максимальные усилия для успеха команды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30</w:t>
      </w:r>
      <w:r>
        <w:rPr>
          <w:b/>
        </w:rPr>
        <w:t xml:space="preserve"> </w:t>
      </w:r>
      <w:r>
        <w:rPr/>
        <w:t>Подведение итогов и празднование результатов игры – чествование наиболее активных участников и награждение их специальными призами! Дискотека!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00</w:t>
      </w:r>
      <w:r>
        <w:rPr/>
        <w:t xml:space="preserve"> Выезд с острова на теплоходе.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Отправление дом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3х рабочих дней и передаст Вам посредством специального интернет сервиса, либо изготовит диск. Стоимость фильма 8000 рублей с группы независимо от количества человек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Время прибытия группы и завершения пикника возможно координировать индивидуально!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>экскурсия, доставка на остров, аренда оборудования для пребывания на природе (столы, стулья, шатры и т.д.), питание, развлекательная программ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МИХАСИК</dc:creator>
  <dc:description/>
  <cp:keywords/>
  <dc:language>en-US</dc:language>
  <cp:lastModifiedBy>Maxim</cp:lastModifiedBy>
  <cp:lastPrinted>2009-11-16T18:51:00Z</cp:lastPrinted>
  <dcterms:modified xsi:type="dcterms:W3CDTF">2023-11-15T07:06:00Z</dcterms:modified>
  <cp:revision>3</cp:revision>
  <dc:subject/>
  <dc:title>ООО" Компания Пилигрим"</dc:title>
</cp:coreProperties>
</file>