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color w:val="C00000"/>
        </w:rPr>
        <w:t>Программа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 xml:space="preserve">Однодневный экскурсионно-познавательный тур с анимационной программой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Кот Матвей и Домовой Нафаня собирают гостей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1334135" cy="1381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2486025" cy="1391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1266190" cy="1400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Georgia" w:ascii="Georgia" w:hAnsi="Georgia"/>
          <w:b/>
          <w:bCs/>
          <w:i/>
          <w:i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.30</w:t>
      </w:r>
      <w:r>
        <w:rPr>
          <w:b/>
          <w:bCs/>
          <w:sz w:val="22"/>
          <w:szCs w:val="22"/>
        </w:rPr>
        <w:t xml:space="preserve"> Прибытие в г. Калязин. </w:t>
      </w:r>
      <w:r>
        <w:rPr>
          <w:b/>
          <w:bCs/>
          <w:sz w:val="22"/>
          <w:szCs w:val="22"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В программе:</w:t>
      </w:r>
      <w:r>
        <w:rPr>
          <w:bCs/>
          <w:i/>
          <w:sz w:val="22"/>
          <w:szCs w:val="22"/>
        </w:rPr>
        <w:t xml:space="preserve"> Обзорная экскурсия по старинному русскому городу. Знакомство с  памятником основателю города – Макарию Калязинскому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Пешеходная прогулка по главной улице провинциального города с выходом по булыжной мостовой к всемирно известной  затопленной колокольне Николаевского собора. </w:t>
      </w:r>
      <w:r>
        <w:rPr>
          <w:bCs/>
          <w:i/>
          <w:sz w:val="22"/>
          <w:szCs w:val="22"/>
          <w:u w:val="single"/>
        </w:rPr>
        <w:t>Селфи-конкурс!</w:t>
      </w:r>
      <w:r>
        <w:rPr>
          <w:bCs/>
          <w:i/>
          <w:sz w:val="22"/>
          <w:szCs w:val="22"/>
        </w:rPr>
        <w:t xml:space="preserve"> Набравший наибольшее количество лайков до окончания программы получает специальный приз!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Легенды и поверья  жителей провинциального городка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Внимание! Наиболее внимательным слушателям угощения и призы от  весёлого скоморох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3.30</w:t>
      </w:r>
      <w:r>
        <w:rPr>
          <w:b/>
          <w:bCs/>
          <w:sz w:val="22"/>
          <w:szCs w:val="22"/>
        </w:rPr>
        <w:t xml:space="preserve"> Обед (за дополнительную плату)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В меню</w:t>
      </w:r>
      <w:r>
        <w:rPr>
          <w:b/>
          <w:bCs/>
          <w:i/>
          <w:sz w:val="22"/>
          <w:szCs w:val="22"/>
        </w:rPr>
        <w:t xml:space="preserve">:  </w:t>
      </w:r>
      <w:r>
        <w:rPr>
          <w:bCs/>
          <w:i/>
          <w:sz w:val="22"/>
          <w:szCs w:val="22"/>
        </w:rPr>
        <w:t xml:space="preserve">куриная лапша, картофельное пюре с тефтелями, хлеб, ча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Стоимость обеда 350 рублей с человек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.30 - 16.30</w:t>
      </w:r>
      <w:r>
        <w:rPr>
          <w:b/>
          <w:bCs/>
          <w:sz w:val="22"/>
          <w:szCs w:val="22"/>
        </w:rPr>
        <w:t xml:space="preserve"> Познавательная анимационная программа «</w:t>
      </w:r>
      <w:r>
        <w:rPr>
          <w:b/>
          <w:bCs/>
          <w:sz w:val="22"/>
          <w:szCs w:val="22"/>
          <w:u w:val="single"/>
        </w:rPr>
        <w:t>По ту сторону печки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Гостей встречают чудаковатый милашка Домовой Нафаня в компании своего лучшего друга и проныры рыжего кота Матвея. С долгих времён наши предки считали, что истинными хозяевами дома являются вовсе не люди, а кошки и домовые, которые осуществляют связь с потусторонними мирами. В ходе программы участники познакомятся с устройством быта провинциальной семьи, прикоснутся к волшебному закулисью русского дома и познакомятся с его «самыми важными» обитателями. </w:t>
      </w:r>
      <w:r>
        <w:rPr>
          <w:bCs/>
          <w:i/>
          <w:sz w:val="22"/>
          <w:szCs w:val="22"/>
          <w:u w:val="single"/>
        </w:rPr>
        <w:t>В Программе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Встреча с костюмированными героями Домовым Нафаней и Котом Матвеем.</w:t>
      </w:r>
      <w:r>
        <w:rPr>
          <w:bCs/>
          <w:i/>
          <w:sz w:val="22"/>
          <w:szCs w:val="22"/>
        </w:rPr>
        <w:t xml:space="preserve"> Игровая программа с участием туристов в стилизованном антураже русского дома. Знакомство с предметами домашней утвари и бытом провинциальной семь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Мур-чайная церемония. </w:t>
      </w:r>
      <w:r>
        <w:rPr>
          <w:bCs/>
          <w:i/>
          <w:sz w:val="22"/>
          <w:szCs w:val="22"/>
        </w:rPr>
        <w:t>Чаепитие с домашними ватрушками в русских традициях  из самовара с колотым сахаром и деревенским вареньем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Секреты и хитрости, шалости и лайфхаки от Домового Нафани;</w:t>
      </w:r>
      <w:r>
        <w:rPr>
          <w:bCs/>
          <w:i/>
          <w:sz w:val="22"/>
          <w:szCs w:val="22"/>
        </w:rPr>
        <w:t xml:space="preserve"> Туристы узнают о том, почему Домовой является главным хозяином дома, обеспечивающим нормальный быт семьи. Где он обитает, что любит, какими подношениями можно смягчить гнев домового и множество различных примет. </w:t>
      </w:r>
      <w:r>
        <w:rPr>
          <w:bCs/>
          <w:i/>
          <w:sz w:val="22"/>
          <w:szCs w:val="22"/>
          <w:u w:val="single"/>
        </w:rPr>
        <w:t>Спец-Ликбез от Нафани</w:t>
      </w:r>
      <w:r>
        <w:rPr>
          <w:bCs/>
          <w:i/>
          <w:sz w:val="22"/>
          <w:szCs w:val="22"/>
        </w:rPr>
        <w:t xml:space="preserve"> «Словарь культурной брани» на все случаи жизни, дабы не испытывать проблем от сквернословия своего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ЗаМурчательный урок  - мастер-класс по гончарному делу.</w:t>
      </w:r>
      <w:r>
        <w:rPr>
          <w:bCs/>
          <w:i/>
          <w:sz w:val="22"/>
          <w:szCs w:val="22"/>
        </w:rPr>
        <w:t xml:space="preserve"> Участники под руководством потомственного гончара кота Матвея, своими руками изготовят глиняные игрушки – котейки, которые заберут домой в качестве оберега от нечистой силы. Нашёптанные Нафаней специальные заклинания наделяют фигурки волшебными свойствами, благодаря которым в доме владельца всегда будут царить покой и соглас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6.30 </w:t>
      </w:r>
      <w:r>
        <w:rPr>
          <w:b/>
          <w:bCs/>
          <w:sz w:val="22"/>
          <w:szCs w:val="22"/>
        </w:rPr>
        <w:t xml:space="preserve">Отправление дом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Стоимость программы на 1 человека (2 сопровождающих бесплатно)</w:t>
      </w:r>
      <w:r>
        <w:rPr/>
        <w:t>: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8"/>
        <w:gridCol w:w="2139"/>
      </w:tblGrid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18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до 20 ч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 до 30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45 чел.</w:t>
            </w:r>
          </w:p>
        </w:tc>
      </w:tr>
      <w:tr>
        <w:trPr>
          <w:trHeight w:val="1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5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0 руб/че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В стоимость тура включено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Экскурсионное обслуживание, анимационная программа с костюмированными героями, познавательная программа,  мастер-класс по изготовлению глиняной игрушки; чаепитие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За дополнительную плату: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Обед (куриная лапша, картофельное пюре с тефтелями, хлеб, чай) 350 руб/чел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 xml:space="preserve">- </w:t>
      </w:r>
      <w:r>
        <w:rPr>
          <w:b/>
          <w:bCs/>
          <w:i/>
          <w:sz w:val="22"/>
          <w:szCs w:val="22"/>
          <w:u w:val="single"/>
        </w:rPr>
        <w:t>Программа в Новогоднем антураже с поздравлением Деда Мороза 100 руб/че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4:00Z</dcterms:created>
  <dc:creator>Maxim</dc:creator>
  <dc:description/>
  <cp:keywords/>
  <dc:language>en-US</dc:language>
  <cp:lastModifiedBy>Maxim</cp:lastModifiedBy>
  <cp:lastPrinted>2022-09-20T16:58:00Z</cp:lastPrinted>
  <dcterms:modified xsi:type="dcterms:W3CDTF">2023-09-12T06:50:00Z</dcterms:modified>
  <cp:revision>15</cp:revision>
  <dc:subject/>
  <dc:title/>
</cp:coreProperties>
</file>