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«Кощеева Фирма – Сказочна, да креатив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b/>
          <w:bCs/>
          <w:i/>
          <w:sz w:val="22"/>
          <w:szCs w:val="22"/>
          <w:shd w:fill="D9D9D9" w:val="clear"/>
        </w:rPr>
        <w:t xml:space="preserve">Погружение в бизнес-схватку Кощея Бессмертного и коварного конкурента - поселившейся напротив Бабы Яги, копирующей самые креативные идеи успешного бизнесмена. Найдя выгодное для торговли «белым золотом» место на перекрёстке торговых путей, Бессмертный, запатентовал новейшие технологии обработки зерна, изготовления муки и наладил связи с зарубежными партнёрами. Хитрая Баба Яга, выкупив участок напротив, склоняет Кощея взять её в долю, угрожая скопировать его технологии и обрушить цены на рынке. В ответ на это Кощей наносит удар первым – открывает экскурсионно-развлекательный бизнес вокруг раскрученного бренда самой Бабы Яги. Насколько это у него получается и к чему всё это ведёт? Предлагаем оценить:)… </w:t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очему же Калязин? Обзорная экскурсия «</w:t>
      </w:r>
      <w:r>
        <w:rPr>
          <w:b/>
          <w:bCs/>
          <w:u w:val="single"/>
        </w:rPr>
        <w:t>Городок на перекрёстке торговых путей и эпох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.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. Макет старого Калязина. Знакомство с памятником основателю городу Макарию Калязин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- </w:t>
      </w:r>
      <w:r>
        <w:rPr>
          <w:i/>
        </w:rPr>
        <w:t>Калязин 19 века – узловой торговый пункт в логистической цепочке торговли с Персией – один из кратчайших сухопутных маршрутов для доставки товаров, переправляемых из-за границы по Волге, в Москву. Рассказ об истории торговли Калязина – его выгодном территориальном расположени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 xml:space="preserve">- </w:t>
      </w:r>
      <w:r>
        <w:rPr>
          <w:rStyle w:val="StrongEmphasis"/>
          <w:b w:val="false"/>
          <w:i/>
          <w:u w:val="single"/>
        </w:rPr>
        <w:t>Посещение музея «Волгари»</w:t>
      </w:r>
      <w:r>
        <w:rPr>
          <w:rStyle w:val="StrongEmphasis"/>
          <w:b w:val="false"/>
          <w:i/>
        </w:rPr>
        <w:t xml:space="preserve"> - Логистический пункт купеческой торговли 19 века в 20-м, с созданием Единой глубоководной системы рек и озёр центральной России, превращается в «Порт пяти морей». История грандиозного проекта. Влияние на экономику страны и жизнь Волжан, или, как мы себя сами гордо называем – «Волгарей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00</w:t>
      </w:r>
      <w:r>
        <w:rPr>
          <w:b/>
          <w:bCs/>
        </w:rPr>
        <w:t xml:space="preserve"> Обед. </w:t>
      </w:r>
      <w:r>
        <w:rPr>
          <w:bCs/>
        </w:rPr>
        <w:t>За дополнительную плату 450 руб/чел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Кощеева Фирма – Сказочна, да креативна»</w:t>
      </w:r>
      <w:r>
        <w:rPr>
          <w:bCs/>
        </w:rPr>
        <w:t xml:space="preserve">, </w:t>
      </w:r>
      <w:r>
        <w:rPr>
          <w:bCs/>
          <w:i/>
        </w:rPr>
        <w:t xml:space="preserve">на стилизованной площадке с костюмированными героями. Туристы увидят построенную по уникальным технологиям в натуральную величину «Муко-добывающую вышку» – в народе Мельницу, технику и предметы используемые в технологиях обработки зерна и превращения его в муку. </w:t>
      </w:r>
      <w:r>
        <w:rPr>
          <w:b/>
          <w:bCs/>
          <w:i/>
          <w:u w:val="single"/>
        </w:rPr>
        <w:t>В программе</w:t>
      </w:r>
      <w:r>
        <w:rPr>
          <w:bCs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Встреча группы с костюмированными героями. </w:t>
      </w:r>
      <w:r>
        <w:rPr>
          <w:b/>
          <w:bCs/>
          <w:i/>
        </w:rPr>
        <w:t>Экскурсия по территории фирмы</w:t>
      </w:r>
      <w:r>
        <w:rPr>
          <w:bCs/>
          <w:i/>
        </w:rPr>
        <w:t>. Знакомство с конструкцией мельницы, сельско-хозяйственными механизмами и предметами используемыми в сборе и обработке зер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Игровая программа со сказочными персонажами</w:t>
      </w:r>
      <w:r>
        <w:rPr>
          <w:bCs/>
          <w:i/>
        </w:rPr>
        <w:t xml:space="preserve"> на стилизованной площадке – шутки, игры, коллективные тан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Бизнес-ликбез от преподавателей «Школы бизнеса Кощея Бессмертного»</w:t>
      </w:r>
      <w:r>
        <w:rPr>
          <w:bCs/>
          <w:i/>
        </w:rPr>
        <w:t xml:space="preserve">: </w:t>
      </w:r>
      <w:r>
        <w:rPr>
          <w:i/>
        </w:rPr>
        <w:t xml:space="preserve">Методы купли-продажи товаров, приёмы и приспособления для измерения веса и объёма товара. </w:t>
      </w:r>
      <w:r>
        <w:rPr>
          <w:b/>
          <w:i/>
        </w:rPr>
        <w:t>Мастер-класс «</w:t>
      </w:r>
      <w:r>
        <w:rPr>
          <w:b/>
          <w:i/>
          <w:u w:val="single"/>
        </w:rPr>
        <w:t>Как обмерить, Как обвесить</w:t>
      </w:r>
      <w:r>
        <w:rPr>
          <w:b/>
          <w:i/>
        </w:rPr>
        <w:t>».</w:t>
      </w:r>
      <w:r>
        <w:rPr>
          <w:i/>
        </w:rPr>
        <w:t xml:space="preserve"> Фрагмент деловой встречи по заключению крупного торгового контракта - </w:t>
      </w:r>
      <w:r>
        <w:rPr>
          <w:b/>
          <w:i/>
        </w:rPr>
        <w:t>Деловое чаепитие с дегустацией продукции фирмы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 xml:space="preserve">Для взрослых: </w:t>
      </w:r>
      <w:r>
        <w:rPr>
          <w:b/>
          <w:bCs/>
          <w:u w:val="single"/>
        </w:rPr>
        <w:t>Дегустация настойки</w:t>
      </w:r>
      <w:r>
        <w:rPr>
          <w:b/>
          <w:bCs/>
        </w:rPr>
        <w:t xml:space="preserve"> - </w:t>
      </w:r>
      <w:r>
        <w:rPr>
          <w:bCs/>
          <w:i/>
        </w:rPr>
        <w:t>дополнительная услуга, стоимость - 100 руб./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/>
        </w:rPr>
        <w:t xml:space="preserve">При проведении дегустации туристы попробуют </w:t>
      </w:r>
      <w:r>
        <w:rPr>
          <w:b/>
          <w:bCs/>
          <w:i/>
        </w:rPr>
        <w:t>2 вида</w:t>
      </w:r>
      <w:r>
        <w:rPr>
          <w:bCs/>
          <w:i/>
        </w:rPr>
        <w:t xml:space="preserve">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>
          <w:trHeight w:val="5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- обед - 450 руб/чел</w:t>
      </w:r>
    </w:p>
    <w:p>
      <w:pPr>
        <w:pStyle w:val="Normal"/>
        <w:widowControl w:val="false"/>
        <w:autoSpaceDE w:val="false"/>
        <w:ind w:left="144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дегустация наливок – 2 вида по 25 гр 100 руб/чел.</w:t>
      </w:r>
    </w:p>
    <w:p>
      <w:pPr>
        <w:pStyle w:val="Normal"/>
        <w:widowControl w:val="false"/>
        <w:autoSpaceDE w:val="false"/>
        <w:ind w:left="1440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Новогодний вариант с поздравлением Деда Мороза 150 руб/чел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709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5:00Z</dcterms:created>
  <dc:creator>МИХАСИК</dc:creator>
  <dc:description/>
  <cp:keywords/>
  <dc:language>en-US</dc:language>
  <cp:lastModifiedBy>Maxim</cp:lastModifiedBy>
  <cp:lastPrinted>2023-09-25T10:45:00Z</cp:lastPrinted>
  <dcterms:modified xsi:type="dcterms:W3CDTF">2023-10-09T07:01:00Z</dcterms:modified>
  <cp:revision>11</cp:revision>
  <dc:subject/>
  <dc:title>ООО" Компания Пилигрим"</dc:title>
</cp:coreProperties>
</file>