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33655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 д.75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Программа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нодневный   экскурсионно-развлекательный   тур  в г. Калязине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«К Бабе Яге в Калязин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1561465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rPr>
          <w:bCs/>
          <w:i/>
        </w:rPr>
        <w:drawing>
          <wp:inline distT="0" distB="0" distL="0" distR="0">
            <wp:extent cx="1591310" cy="119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rPr>
          <w:bCs/>
          <w:i/>
        </w:rPr>
        <w:drawing>
          <wp:inline distT="0" distB="0" distL="0" distR="0">
            <wp:extent cx="1230630" cy="1199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rPr>
          <w:bCs/>
          <w:i/>
        </w:rPr>
        <w:drawing>
          <wp:inline distT="0" distB="0" distL="0" distR="0">
            <wp:extent cx="1524000" cy="1209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Прибытие в г. Калязин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Экскурсионная программа «Ах, Калязин, городок – милый сердцу уголок!»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Обзорная экскурсия по старинному русскому городу (ансамбли Введенской,    Богоявленской и Вознесенской церквей, памятник основателю города – Преп. Макарию Калязинскому)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Пешеходная прогулка по главной улице провинциального города с выходом по булыжной мостовой к затопленной колокольне Николаевского собора, её жизнь и судьб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  <w:u w:val="single"/>
        </w:rPr>
        <w:t>Посещение Дома Ремёсел</w:t>
      </w:r>
      <w:r>
        <w:rPr>
          <w:bCs/>
          <w:i/>
        </w:rPr>
        <w:t xml:space="preserve"> Знакомство с промыслами и ремёслами Калязинского края. </w:t>
      </w:r>
      <w:r>
        <w:rPr>
          <w:b/>
          <w:bCs/>
          <w:i/>
          <w:u w:val="single"/>
        </w:rPr>
        <w:t>Познавательная программа «ОБЕРЕГ ОТ РАЗНЫХ БЕД»,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в ходе которой туристы  посетят выставку защитных оберегов на все случаи жизни.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4.00 – 15.00</w:t>
      </w:r>
      <w:r>
        <w:rPr>
          <w:bCs/>
        </w:rPr>
        <w:t xml:space="preserve"> </w:t>
      </w:r>
      <w:r>
        <w:rPr>
          <w:b/>
          <w:bCs/>
          <w:u w:val="single"/>
        </w:rPr>
        <w:t>Анимационная программа «В ГОСТЯХ У СКАЗКИ»</w:t>
      </w:r>
      <w:r>
        <w:rPr>
          <w:bCs/>
        </w:rPr>
        <w:t xml:space="preserve">. </w:t>
      </w:r>
      <w:r>
        <w:rPr>
          <w:bCs/>
          <w:i/>
        </w:rPr>
        <w:t xml:space="preserve">Туристы увидят дом-резиденцию Ягуси Тверской, изготовленный в натуральную величину в традиционном славянском стиле, соберутся за богатырским столом из натурального массива сибирской сосны, где отведают чаю на травах с пирожками  от заводной старушки и её подружки.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  <w:i/>
        </w:rPr>
        <w:t>- Встреча величальная с «Бабой Ягой» и Кикиморой,</w:t>
      </w:r>
      <w:r>
        <w:rPr>
          <w:bCs/>
          <w:i/>
        </w:rPr>
        <w:t xml:space="preserve"> игровая программа с участием туристов в анимационном городке;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</w:rPr>
        <w:t>Угощение чаем на травках и гадальными пирожками</w:t>
      </w:r>
      <w:r>
        <w:rPr>
          <w:bCs/>
          <w:i/>
        </w:rPr>
        <w:t xml:space="preserve"> с различными начинками, гадание «От Бабы Яги»;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- Игры, конкурсы загадки, коллективные танцы от Ягуси Тверской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ФОТОСТОП со сказочными героями;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  <w:u w:val="single"/>
        </w:rPr>
        <w:t>Каждому туристу – сувенир в подарок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6.00 – 17.00</w:t>
      </w:r>
      <w:r>
        <w:rPr>
          <w:b/>
          <w:bCs/>
        </w:rPr>
        <w:t xml:space="preserve">  </w:t>
      </w:r>
      <w:r>
        <w:rPr>
          <w:b/>
          <w:bCs/>
          <w:i/>
        </w:rPr>
        <w:t>Домашний обед в кафе города. (время обеда может быть изменено в зависимости от тайминга программы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/>
          <w:bCs/>
          <w:u w:val="single"/>
        </w:rPr>
        <w:t>Дегустационная программа «Наливки От Ягуси-Тверской».</w:t>
      </w:r>
      <w:r>
        <w:rPr>
          <w:bCs/>
          <w:i/>
        </w:rPr>
        <w:t xml:space="preserve"> (дополнительная услуга, заказывается при бронировании тура, стоимость - 150 руб./че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При проведении дегустации туристы попробуют 2 вида (25 гр.) вино-водочных напитков на травах и ягодах, выпускаемых ЛВЗ «Вереск»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  <w:u w:val="single"/>
        </w:rPr>
        <w:t>17.00</w:t>
      </w:r>
      <w:r>
        <w:rPr>
          <w:bCs/>
          <w:i/>
        </w:rPr>
        <w:t xml:space="preserve"> Посадка в автобус, выезд из Калязина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Стоимость программы на 1 человека (2 сопровождающих бесплатно)</w:t>
      </w:r>
      <w:r>
        <w:rPr/>
        <w:t>: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00"/>
        <w:gridCol w:w="1700"/>
        <w:gridCol w:w="1701"/>
        <w:gridCol w:w="1700"/>
        <w:gridCol w:w="1701"/>
      </w:tblGrid>
      <w:tr>
        <w:trPr>
          <w:trHeight w:val="4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ы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 до 18 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9 до 2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1 до 30 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1 до 4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1 до 50 чел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а без об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 руб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 руб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0 руб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0 руб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 руб/чел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грамма с обе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0 руб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0 руб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 руб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50 руб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50 руб/чел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За дополнительную плату предлагаем: </w:t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u w:val="single"/>
        </w:rPr>
        <w:t>Мастер-класс</w:t>
      </w:r>
      <w:r>
        <w:rPr/>
        <w:t xml:space="preserve"> по изготовлению Бабки Ёжки из деревянной ложки - 300 руб/чел;</w:t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u w:val="single"/>
        </w:rPr>
        <w:t>Мастер-класс</w:t>
      </w:r>
      <w:r>
        <w:rPr/>
        <w:t xml:space="preserve"> изготовлению защитного оберега – 300 руб/чел;</w:t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u w:val="single"/>
        </w:rPr>
        <w:t>Мастер-класс</w:t>
      </w:r>
      <w:r>
        <w:rPr/>
        <w:t xml:space="preserve"> в гончарной мастерской по изготовлению глиняной игрушки – 450 руб/чел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3:00Z</dcterms:created>
  <dc:creator>МИХАСИК</dc:creator>
  <dc:description/>
  <cp:keywords/>
  <dc:language>en-US</dc:language>
  <cp:lastModifiedBy>Пользователь</cp:lastModifiedBy>
  <cp:lastPrinted>2022-09-20T15:50:00Z</cp:lastPrinted>
  <dcterms:modified xsi:type="dcterms:W3CDTF">2024-03-01T12:21:00Z</dcterms:modified>
  <cp:revision>55</cp:revision>
  <dc:subject/>
  <dc:title>ООО" Компания Пилигрим"</dc:title>
</cp:coreProperties>
</file>