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6604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800000"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-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: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@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http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://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: 8(48249)2-55-45, тел./8(48249)2-04-00; моб. 8-910-938-04-00</w:t>
      </w:r>
      <w:r>
        <w:rPr>
          <w:rFonts w:cs="Arial CYR" w:ascii="Arial CYR" w:hAnsi="Arial CYR"/>
          <w:b/>
          <w:bCs/>
          <w:color w:val="800000"/>
          <w:sz w:val="18"/>
          <w:szCs w:val="18"/>
          <w:u w:val="single"/>
        </w:rPr>
        <w:t xml:space="preserve">    </w:t>
      </w:r>
    </w:p>
    <w:p>
      <w:pPr>
        <w:pStyle w:val="Normal"/>
        <w:rPr/>
      </w:pPr>
      <w:r>
        <w:rPr>
          <w:color w:val="800000"/>
          <w:sz w:val="20"/>
          <w:szCs w:val="20"/>
        </w:rPr>
        <w:t>Программа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вест-программа с элементами тимбилдинга на заповедном остров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56"/>
          <w:szCs w:val="56"/>
          <w:u w:val="single"/>
        </w:rPr>
        <w:t>«В ПОИСКАХ СОКРОВИЩ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Легенда</w:t>
      </w:r>
      <w:r>
        <w:rPr>
          <w:rFonts w:cs="Arial Rounded MT Bold" w:ascii="Arial Rounded MT Bold" w:hAnsi="Arial Rounded MT Bold"/>
          <w:b/>
          <w:bCs/>
          <w:i/>
          <w:i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z w:val="30"/>
          <w:szCs w:val="30"/>
        </w:rPr>
        <w:t>Калязина</w:t>
      </w:r>
      <w:r>
        <w:rPr>
          <w:rFonts w:cs="Arial Rounded MT Bold" w:ascii="Arial Rounded MT Bold" w:hAnsi="Arial Rounded MT Bold"/>
          <w:b/>
          <w:bCs/>
          <w:i/>
          <w:iCs/>
          <w:sz w:val="30"/>
          <w:szCs w:val="30"/>
        </w:rPr>
        <w:t xml:space="preserve">, </w:t>
      </w:r>
      <w:r>
        <w:rPr>
          <w:rFonts w:cs="Arial" w:ascii="Arial" w:hAnsi="Arial"/>
          <w:b/>
          <w:bCs/>
          <w:i/>
          <w:iCs/>
          <w:sz w:val="30"/>
          <w:szCs w:val="30"/>
        </w:rPr>
        <w:t>о</w:t>
      </w:r>
      <w:r>
        <w:rPr>
          <w:rFonts w:cs="Arial Rounded MT Bold" w:ascii="Arial Rounded MT Bold" w:hAnsi="Arial Rounded MT Bold"/>
          <w:b/>
          <w:bCs/>
          <w:i/>
          <w:i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z w:val="30"/>
          <w:szCs w:val="30"/>
        </w:rPr>
        <w:t>сокровищах</w:t>
      </w:r>
      <w:r>
        <w:rPr>
          <w:rFonts w:cs="Arial Rounded MT Bold" w:ascii="Arial Rounded MT Bold" w:hAnsi="Arial Rounded MT Bold"/>
          <w:b/>
          <w:bCs/>
          <w:i/>
          <w:i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z w:val="30"/>
          <w:szCs w:val="30"/>
        </w:rPr>
        <w:t>древнего монастыр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  <w:iCs/>
        </w:rPr>
      </w:pPr>
      <w:r>
        <w:rPr>
          <w:bCs/>
          <w:i/>
          <w:iCs/>
          <w:highlight w:val="lightGray"/>
        </w:rPr>
        <w:t>В стародавнее времена, когда прошла молва о том, что татары идут по Волге, грабя и сжигая монастыри, братия Калязинского монастыря Николы на Жабне решила скрыть монастырские сокровища. Выбрали они место среди лесов  и оставили старца-монаха охранять их. Но напрасно ждал старец их возвращения. Пришедшие в монастырь татары в поисках богатств терзали безмолвствующих монахов. Ни кто не уцелел. Старец нашёл на пепелище только полуобгоревшие кости. Он собрал останки и зарыл их рядом с кладом. Привалил сверху большой камень, лёг на него, приложив рядом посох, и уснул, а во сне исчез…И так охраняет их он невидимым до сих пор…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а тура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u w:val="single"/>
        </w:rPr>
        <w:t>11.30</w:t>
      </w:r>
      <w:r>
        <w:rPr/>
        <w:t xml:space="preserve"> Прибытие в г. Калязин. Посадка на теплоход. Путешествие на заповедный остров.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12.00</w:t>
      </w:r>
      <w:r>
        <w:rPr/>
        <w:t xml:space="preserve"> </w:t>
      </w:r>
      <w:r>
        <w:rPr>
          <w:b/>
          <w:i/>
        </w:rPr>
        <w:t>Теплоходная экскурсия " Легенда, о сокровищах монастыря  «Николы на Жабне"</w:t>
      </w:r>
      <w:r>
        <w:rPr/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12.40</w:t>
      </w:r>
      <w:r>
        <w:rPr/>
        <w:t xml:space="preserve"> Размещение в шатровом лагере на острове - заповедном уголке Верхневолжья.</w:t>
      </w:r>
      <w:r>
        <w:rPr>
          <w:b/>
          <w:i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13.00</w:t>
      </w:r>
      <w:r>
        <w:rPr>
          <w:b/>
        </w:rPr>
        <w:t xml:space="preserve">  </w:t>
      </w:r>
      <w:r>
        <w:rPr>
          <w:u w:val="single"/>
        </w:rPr>
        <w:t>В меню пикника:</w:t>
      </w:r>
      <w:r>
        <w:rPr/>
        <w:t xml:space="preserve"> уха из свежей речной рыбы (лещ, судак, щука); пирожок-расстегай рыбный «под ушицу»; гриль куриный с соусом на углях; картофель отварной «с дымком» и свежей зеленью; овощная нарезка со свежей зеленью; чай  костровой «на травах» с домашним сладким пирожком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u w:val="single"/>
        </w:rPr>
        <w:t>14.00-16.00</w:t>
      </w:r>
      <w:r>
        <w:rPr/>
        <w:t xml:space="preserve"> </w:t>
      </w:r>
      <w:r>
        <w:rPr>
          <w:b/>
          <w:u w:val="single"/>
        </w:rPr>
        <w:t>Развлекательная программа с элементами Тимбилдинга и изучением нетронутой человеком первозданной природы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  <w:t>Квест-игра, в ходе, которой ведущий разбивает участников на команды. Команды занимаются поисками клада спрятанного старцем на острове – сундука с сокровищами монастыря Николы на Жабне. Для этого участники должны выполнить  задания различных на станциях и добыть необходимые подсказки. Среди испытаний их ждут конкурсы на развитие коммуникации в команде, коллективное взаимодействие и распределение ролей, а также логику и командную память. Программа подразумевает в себе элементы изучения природы заповедных мест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  <w:t>После того как все подсказки добыты и испытания пройдены участники собираются на финальной станции и приступают к поиску клада. Поиски увенчаются успехом лишь в том случае, если каждый приложит максимальные усилия для успеха команды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6.00</w:t>
      </w:r>
      <w:r>
        <w:rPr>
          <w:b/>
        </w:rPr>
        <w:t xml:space="preserve"> </w:t>
      </w:r>
      <w:r>
        <w:rPr/>
        <w:t>Подведение итогов и празднование результатов игры – чествование наиболее активных участников и торжественное награждение их специальными призами!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16.50</w:t>
      </w:r>
      <w:r>
        <w:rPr/>
        <w:t xml:space="preserve"> Сбор группы на берегу острова. 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17.00</w:t>
      </w:r>
      <w:r>
        <w:rPr/>
        <w:t xml:space="preserve"> Выезд с острова на теплоходе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u w:val="single"/>
        </w:rPr>
        <w:t>18.00</w:t>
      </w:r>
      <w:r>
        <w:rPr/>
        <w:t xml:space="preserve">  Посадка в автобус на берегу в городе. Выезд из Калязина.</w:t>
      </w:r>
      <w:r>
        <w:rPr>
          <w:sz w:val="40"/>
          <w:szCs w:val="40"/>
        </w:rPr>
        <w:t xml:space="preserve">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Стоимость программы:</w:t>
      </w:r>
    </w:p>
    <w:tbl>
      <w:tblPr>
        <w:tblW w:w="11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3587"/>
        <w:gridCol w:w="3744"/>
      </w:tblGrid>
      <w:tr>
        <w:trPr>
          <w:trHeight w:val="5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20 до 3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1 сопровождающий  бесплатно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руппа от 41 до 5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</w:tr>
      <w:tr>
        <w:trPr>
          <w:trHeight w:val="36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 руб/че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0 руб/че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 руб/чел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sz w:val="22"/>
          <w:szCs w:val="22"/>
          <w:u w:val="single"/>
        </w:rPr>
        <w:t>В стоимость входит</w:t>
      </w:r>
      <w:r>
        <w:rPr>
          <w:b/>
          <w:sz w:val="22"/>
          <w:szCs w:val="22"/>
          <w:u w:val="single"/>
        </w:rPr>
        <w:t>:</w:t>
      </w:r>
      <w:r>
        <w:rPr/>
        <w:t xml:space="preserve"> теплоходная экскурсия, трансфер на теплоходе на остров, аренда туристического оборудования, услуги экскурсовода, обслуживающего персонала, аниматоров, игровые программы и мастер-классы, пикник. </w:t>
      </w:r>
    </w:p>
    <w:p>
      <w:pPr>
        <w:pStyle w:val="Normal"/>
        <w:widowControl w:val="false"/>
        <w:autoSpaceDE w:val="false"/>
        <w:rPr>
          <w:rFonts w:ascii="Arial CYR" w:hAnsi="Arial CYR" w:cs="Arial CYR"/>
          <w:bCs/>
          <w:sz w:val="22"/>
          <w:szCs w:val="22"/>
        </w:rPr>
      </w:pPr>
      <w:r>
        <w:rPr>
          <w:rFonts w:eastAsia="Arial CYR" w:cs="Arial CYR" w:ascii="Arial CYR" w:hAnsi="Arial CYR"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426" w:right="3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9:00Z</dcterms:created>
  <dc:creator>МИХАСИК</dc:creator>
  <dc:description/>
  <dc:language>en-US</dc:language>
  <cp:lastModifiedBy>Пользователь</cp:lastModifiedBy>
  <cp:lastPrinted>2023-02-07T10:54:00Z</cp:lastPrinted>
  <dcterms:modified xsi:type="dcterms:W3CDTF">2024-02-16T09:09:00Z</dcterms:modified>
  <cp:revision>2</cp:revision>
  <dc:subject/>
  <dc:title>Турфирма  "Компания  Пилигрим"</dc:title>
</cp:coreProperties>
</file>