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08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 xml:space="preserve">«Кулинарные секреты: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путешествие в мир изысканного вкуса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Калязин-Углич с теплоходной прогулко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10"/>
          <w:szCs w:val="10"/>
        </w:rPr>
      </w:pPr>
      <w:r>
        <w:rPr>
          <w:bCs/>
          <w:i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Cs/>
          <w:i/>
          <w:sz w:val="6"/>
          <w:szCs w:val="6"/>
          <w:u w:val="single"/>
        </w:rPr>
      </w:r>
    </w:p>
    <w:p>
      <w:pPr>
        <w:pStyle w:val="Style18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1.00</w:t>
      </w:r>
      <w:r>
        <w:rPr>
          <w:rStyle w:val="StrongEmphasis"/>
          <w:sz w:val="22"/>
          <w:szCs w:val="22"/>
        </w:rPr>
        <w:t xml:space="preserve"> Прибытие в Калязин. 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sz w:val="22"/>
          <w:szCs w:val="22"/>
          <w:u w:val="single"/>
        </w:rPr>
        <w:t>О</w:t>
      </w:r>
      <w:r>
        <w:rPr>
          <w:b/>
          <w:sz w:val="22"/>
          <w:szCs w:val="22"/>
          <w:u w:val="single"/>
        </w:rPr>
        <w:t>бзорная экскурсия по городу.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Ах, Калязин, городок – милый сердцу уголок!»</w:t>
      </w:r>
      <w:r>
        <w:rPr>
          <w:i/>
          <w:sz w:val="22"/>
          <w:szCs w:val="22"/>
        </w:rPr>
        <w:t>. Посещение памятника Макарию Калязинскому. Прогулка по старинной купеческой улице с выходом к затопленной колокольне Николаевского собора. Знакомство с Храмовым комплексом Вознесенской церкви и памятником русскому полководцу XVII века князю Михаилу Скопину-Шуйскому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Теплоходная прогулка с экскурсией «Матушка Волга, жизнь и судьба» 1 час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уристам откроется уникальная возможность путешествовать по трем рекам Калязина, побывать на улицах затопленного города, представить масштаб затопления при создании искусственных морей, близко рассмотреть удивительный памятник архитектуры «колокольню-маяк», при хороших погодных условиях причалить к «плывущей» Калязинской колокольне и загадать желание, узнать о тайнах волжских островов, насладиться волжскими просторами и поэтическими строками.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00-14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езд в Углич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.00-16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курсионно-развлекательная программа «</w:t>
      </w:r>
      <w:r>
        <w:rPr>
          <w:b/>
          <w:sz w:val="22"/>
          <w:szCs w:val="22"/>
          <w:u w:val="single"/>
        </w:rPr>
        <w:t>СырКультПросве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элементами интерактива, дегустацией и обедом.</w:t>
      </w:r>
    </w:p>
    <w:p>
      <w:pPr>
        <w:pStyle w:val="Style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Ультрасовременное, комфортное, музейно-развлекательное пространство, погружающее в мир истории и современности сырного и молочного производства с широким применением передовых музейных технологий. </w:t>
      </w:r>
      <w:r>
        <w:rPr>
          <w:b/>
          <w:i/>
          <w:sz w:val="22"/>
          <w:szCs w:val="22"/>
          <w:u w:val="single"/>
        </w:rPr>
        <w:t>В программе</w:t>
      </w:r>
      <w:r>
        <w:rPr>
          <w:b/>
          <w:i/>
          <w:sz w:val="22"/>
          <w:szCs w:val="22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сный обед в ресторане «Сыр-Бор» - за дополнительную плату 550 руб/чел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комство с сырной картой мира, рецептурой и национальными особенностями сыроделия;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рия становления и развития российского сыроделия от системы артельных сыроварен, до создания в Угличе крупного научно-промышленного комплекса;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ческий процесс современного производства сыра. Стеклянная панорамная галерея, проходящая через все цеха Музея-Завода позволяет демонстрировать весь процесс без отрыва от производства.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густация 5-и разнообразных сортов сыра в панорамном дегустационном зале под руководством сырного сомелье.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активное пространство «Молокприёмка» - к услугам гостей оригинальная фотозона, возможность почувствовать себя разработчиком собственного сорта сыра, придумать его название, сформировать этикетку, почувствовать себя исследователем в сырной лаборатории. </w:t>
      </w:r>
    </w:p>
    <w:p>
      <w:pPr>
        <w:pStyle w:val="Style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00-17.30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Экскурсионная программа по г. Угличу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зорная экскурсия по городу с посещением Историко-художественного музея - Угличского Кремля с экскурсией по территории.</w:t>
      </w:r>
    </w:p>
    <w:p>
      <w:pPr>
        <w:pStyle w:val="Style18"/>
        <w:jc w:val="both"/>
        <w:rPr>
          <w:i/>
          <w:i/>
        </w:rPr>
      </w:pPr>
      <w:r>
        <w:rPr>
          <w:b/>
          <w:sz w:val="22"/>
          <w:szCs w:val="22"/>
          <w:u w:val="single"/>
        </w:rPr>
        <w:t>17.30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е домой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 (гид и водитель бесплатно):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>
          <w:trHeight w:val="4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0 до 30 че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31 до 40 че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.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00 руб/че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00 руб/че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u w:val="single"/>
        </w:rPr>
        <w:t>В стоимость входит</w:t>
      </w:r>
      <w:r>
        <w:rPr>
          <w:b/>
          <w:bCs/>
          <w:i/>
        </w:rPr>
        <w:t>:</w:t>
      </w:r>
      <w:r>
        <w:rPr>
          <w:bCs/>
          <w:i/>
        </w:rPr>
        <w:t xml:space="preserve"> экскурсионное обслуживание, теплоходная прогулка, сопровождение, входные билеты в музеи по объектам тура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/>
          <w:bCs/>
          <w:i/>
          <w:u w:val="single"/>
        </w:rPr>
        <w:t>За дополнительную плату</w:t>
      </w:r>
      <w:r>
        <w:rPr>
          <w:b/>
          <w:bCs/>
          <w:i/>
        </w:rPr>
        <w:t>:</w:t>
      </w:r>
      <w:r>
        <w:rPr>
          <w:bCs/>
          <w:i/>
        </w:rPr>
        <w:t xml:space="preserve"> Обед 550 руб/чел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Пользователь</cp:lastModifiedBy>
  <cp:lastPrinted>2024-03-19T15:43:00Z</cp:lastPrinted>
  <dcterms:modified xsi:type="dcterms:W3CDTF">2025-01-22T08:30:00Z</dcterms:modified>
  <cp:revision>64</cp:revision>
  <dc:subject/>
  <dc:title>ООО" Компания Пилигрим"</dc:title>
</cp:coreProperties>
</file>