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7556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, пом.7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color w:val="C0504D"/>
        </w:rPr>
        <w:t>Программа 202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днодневный экскурсионно-познавательный тур в г. Каляз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Cs/>
          <w:i/>
          <w:iCs/>
          <w:sz w:val="64"/>
          <w:szCs w:val="64"/>
          <w:u w:val="single"/>
        </w:rPr>
        <w:t>«ГОРОД ПОД ВОДО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ind w:left="-142" w:right="-14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«Была или нет Атлантида, легенд нам про это не счесть, а город, водою затопленный, доподлинно знаю, что есть…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205613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800860" cy="136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685290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560830" cy="135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  <w:shd w:fill="BFBFBF" w:val="clear"/>
        </w:rPr>
        <w:t>Перед Вами раскроет свои тайны и загадки волжский город Калязин, улицы которого уходят под воды рукотворного моря Углического водохранилища. Вы совершите водное путешествие над затопленным древним городом, где когда-то звучало задорное разноголосье ярмарок и мелодичные распевы кружевниц, пение бурлаков и гул монастырских колоколов. Побываете в новом музее «Волгари», экспозиция которого посвящена неразрывной связи жителей Калязина с великой рекой, узнаете о превратностях судьбы человека в годы гигантских преобразований на Волге. Окунетесь в мир речников, познакомившись с историей пристани. Полакомитесь рыбными деликатесами в речном буфете советского времени. Впервые побываете на таинственном  космическом объекте современного гор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1.30</w:t>
      </w:r>
      <w:r>
        <w:rPr/>
        <w:t xml:space="preserve"> Прибытие. </w:t>
      </w:r>
      <w:r>
        <w:rPr>
          <w:b/>
          <w:u w:val="single"/>
        </w:rPr>
        <w:t>Калязин: взгляд в настоящее</w:t>
      </w:r>
      <w:r>
        <w:rPr/>
        <w:t xml:space="preserve">. Обзорная экскурсия </w:t>
      </w:r>
      <w:r>
        <w:rPr>
          <w:b/>
          <w:i/>
          <w:u w:val="single"/>
        </w:rPr>
        <w:t>«Калязин, Атлантида земли Тверской»</w:t>
      </w:r>
      <w:r>
        <w:rPr>
          <w:b/>
          <w:i/>
        </w:rPr>
        <w:t>:</w:t>
      </w:r>
      <w:r>
        <w:rPr/>
        <w:t xml:space="preserve"> знакомство с историей старого города, легендами и преданиями, жизнью и бытом современных горожан,  исторической архитектурной застройкой, особенностями расположения,  происхождением названия «Калязин», посещением храмового комплекса Вознесенской церкви. Осмотр памятника основателю города  преп. Макарию Калязинскому и русскому  полководцу 17 века князю М.В. Скопину-Шуйском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13.00</w:t>
      </w:r>
      <w:r>
        <w:rPr/>
        <w:t xml:space="preserve"> </w:t>
      </w:r>
      <w:r>
        <w:rPr>
          <w:b/>
          <w:u w:val="single"/>
        </w:rPr>
        <w:t>Взгляд в прошлое:</w:t>
      </w:r>
      <w:r>
        <w:rPr/>
        <w:t xml:space="preserve"> </w:t>
      </w:r>
      <w:r>
        <w:rPr>
          <w:b/>
          <w:i/>
          <w:u w:val="single"/>
        </w:rPr>
        <w:t>посещение музея «Волгари»</w:t>
      </w:r>
      <w:r>
        <w:rPr/>
        <w:t>,  где развернуты экспозиции посвященные темам</w:t>
      </w:r>
      <w:r>
        <w:rPr>
          <w:i/>
        </w:rPr>
        <w:t>: «Волга от истока до рукотворного моря», «Волга моя колыбель и кормилица», «Калязин-город мастеров», «Путешествие по Атлантиде», «Переселенцы», «От плота до корабля», «В нашу гавань заходили корабли», «Речные истории»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Уникальные макеты речных судов, 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егустация речных верхневолжских деликатесов в стилизованном буфете пристани советского периода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4.00</w:t>
      </w:r>
      <w:r>
        <w:rPr>
          <w:b/>
        </w:rPr>
        <w:t xml:space="preserve"> Мастер-класс</w:t>
      </w:r>
      <w:r>
        <w:rPr/>
        <w:t xml:space="preserve"> по изготовлению символического бумажного </w:t>
      </w:r>
      <w:r>
        <w:rPr>
          <w:b/>
        </w:rPr>
        <w:t>кораблика «Надежды», «Удачи» и «Любви»,</w:t>
      </w:r>
      <w:r>
        <w:rPr/>
        <w:t xml:space="preserve"> отправление в большое путешествие из рук каждого турис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4.30</w:t>
      </w:r>
      <w:r>
        <w:rPr>
          <w:b/>
        </w:rPr>
        <w:t xml:space="preserve"> </w:t>
      </w:r>
      <w:r>
        <w:rPr>
          <w:b/>
          <w:u w:val="single"/>
        </w:rPr>
        <w:t>Взгляд в будущее.</w:t>
      </w:r>
      <w:r>
        <w:rPr/>
        <w:t xml:space="preserve"> </w:t>
      </w:r>
      <w:r>
        <w:rPr>
          <w:b/>
        </w:rPr>
        <w:t>Экскурсия к гигантской антенне «</w:t>
      </w:r>
      <w:r>
        <w:rPr>
          <w:b/>
          <w:u w:val="single"/>
        </w:rPr>
        <w:t>Калязинскому пункту космической связи</w:t>
      </w:r>
      <w:r>
        <w:rPr>
          <w:b/>
        </w:rPr>
        <w:t xml:space="preserve">». </w:t>
      </w:r>
      <w:r>
        <w:rPr/>
        <w:t>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За дополнительную плату 450 руб/чел – </w:t>
      </w:r>
      <w:r>
        <w:rPr>
          <w:b/>
          <w:i/>
        </w:rPr>
        <w:t>Посещение территории объекта с демонстрацией поворота и наклона гигантской конструкции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5.30</w:t>
      </w:r>
      <w:r>
        <w:rPr/>
        <w:t xml:space="preserve"> Выезд из Калязи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(2 сопровождающих бесплатно):</w:t>
      </w:r>
    </w:p>
    <w:tbl>
      <w:tblPr>
        <w:tblW w:w="11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2877"/>
        <w:gridCol w:w="2879"/>
      </w:tblGrid>
      <w:tr>
        <w:trPr>
          <w:trHeight w:val="3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20 че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до 30 че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50 чел.</w:t>
            </w:r>
          </w:p>
        </w:tc>
      </w:tr>
      <w:tr>
        <w:trPr>
          <w:trHeight w:val="3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 руб/че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 руб/че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 руб/че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 руб/че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b/>
          <w:u w:val="single"/>
        </w:rPr>
        <w:t>За дополнительную плату:</w:t>
      </w:r>
      <w:r>
        <w:rPr>
          <w:b/>
        </w:rPr>
        <w:t xml:space="preserve">  Обед</w:t>
      </w:r>
      <w:r>
        <w:rPr/>
        <w:t>. 450 руб/чел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426" w:right="1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0:00Z</dcterms:created>
  <dc:creator>МИХАСИК</dc:creator>
  <dc:description/>
  <cp:keywords/>
  <dc:language>en-US</dc:language>
  <cp:lastModifiedBy>Maxim</cp:lastModifiedBy>
  <cp:lastPrinted>2023-09-08T15:53:00Z</cp:lastPrinted>
  <dcterms:modified xsi:type="dcterms:W3CDTF">2023-09-12T06:46:00Z</dcterms:modified>
  <cp:revision>31</cp:revision>
  <dc:subject/>
  <dc:title>Турфирма  "Компания  Пилигрим"</dc:title>
</cp:coreProperties>
</file>