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182.95pt;height:29.2pt;mso-wrap-style:none;v-text-anchor:middle;mso-position-vertical:top" type="_x0000_t136">
            <v:path textpathok="t"/>
            <v:textpath on="t" fitshape="t" string="4 МУЗЕ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Угли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-9 классы в рамках изучения предметов: литература, литературное чтение, окружающий мир, краеведение, технология, физик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209550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05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198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200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1199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30</w:t>
      </w:r>
      <w:r>
        <w:rPr>
          <w:rFonts w:cs="Calibri" w:ascii="Calibri" w:hAnsi="Calibri"/>
          <w:sz w:val="22"/>
          <w:szCs w:val="22"/>
        </w:rPr>
        <w:t xml:space="preserve"> Выезд из Калязина, от  фонтана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e15"/>
        <w:ind w:left="-284" w:hanging="0"/>
        <w:jc w:val="both"/>
        <w:rPr/>
      </w:pPr>
      <w:r>
        <w:rPr>
          <w:b/>
        </w:rPr>
        <w:t>09.30 Экскурсия в Музей Кожевенного ремесла</w:t>
      </w:r>
      <w:r>
        <w:rPr/>
        <w:t xml:space="preserve"> - это современный просветительский выставочный и мультимедийный проект, направленный на сохранение и продвижение исторического наследия России. Посетители могут познакомиться с историей развития кожевенного ремесла в России, увидеть макеты станков и приспособлений для выделки кожи, поучаствовать в производственном процессе. </w:t>
      </w:r>
    </w:p>
    <w:p>
      <w:pPr>
        <w:pStyle w:val="Style15"/>
        <w:ind w:left="-284" w:hanging="0"/>
        <w:jc w:val="both"/>
        <w:rPr>
          <w:b/>
          <w:b/>
        </w:rPr>
      </w:pPr>
      <w:r>
        <w:rPr>
          <w:b/>
        </w:rPr>
        <w:t xml:space="preserve">11.00 Экскурсия в Музей Гидроэнергетики - </w:t>
      </w:r>
      <w:r>
        <w:rPr/>
        <w:t>На трех этажах в 11 залах представ</w:t>
        <w:softHyphen/>
        <w:t>лена уникальная экспозиция, расска</w:t>
        <w:softHyphen/>
        <w:t>зывающая об истории развития гидроэнергетики в России и в мире, выдающихся людях профессии, выработке и передаче электро</w:t>
        <w:softHyphen/>
        <w:t>энергии, строительстве и устройстве ГЭС, а также о гидроресурсах Земли. В Информационном Центре нет ни одной таблички «Руками не трогать!», а каждый посетитель найдет для себя массу интересного.</w:t>
      </w:r>
    </w:p>
    <w:p>
      <w:pPr>
        <w:pStyle w:val="Style15"/>
        <w:ind w:left="-284" w:hanging="0"/>
        <w:jc w:val="both"/>
        <w:rPr>
          <w:b/>
          <w:b/>
        </w:rPr>
      </w:pPr>
      <w:r>
        <w:rPr>
          <w:b/>
        </w:rPr>
        <w:t>12.00-13.00 – обед в столовой города (за доп.плату*)</w:t>
      </w:r>
    </w:p>
    <w:p>
      <w:pPr>
        <w:pStyle w:val="Style15"/>
        <w:ind w:left="-284" w:hanging="0"/>
        <w:jc w:val="both"/>
        <w:rPr/>
      </w:pPr>
      <w:r>
        <w:rPr>
          <w:b/>
        </w:rPr>
        <w:t>13.30 Экскурсия в Музей «Самокат» -</w:t>
      </w:r>
      <w:r>
        <w:rPr>
          <w:rFonts w:cs="Arial" w:ascii="Arial" w:hAnsi="Arial"/>
          <w:color w:val="353535"/>
          <w:sz w:val="26"/>
          <w:szCs w:val="26"/>
          <w:shd w:fill="FFFFFF" w:val="clear"/>
        </w:rPr>
        <w:t xml:space="preserve"> </w:t>
      </w:r>
      <w:r>
        <w:rPr/>
        <w:t>это арсенал необычных велосипедов «Самокатъ», частный оригинальный музей, посвященный эволюции двухколесного средства передвижения. В экспозиции представлены образцы разных времен, от самых примитивных до современных гоночных моделей. В основу легла коллекция создателя музея, увлеченного велосипедами, — Сергея Кондакова, путешественника и участника разнообразных веломарафонов.</w:t>
      </w:r>
    </w:p>
    <w:p>
      <w:pPr>
        <w:pStyle w:val="Style15"/>
        <w:ind w:left="-284" w:hanging="0"/>
        <w:jc w:val="both"/>
        <w:rPr/>
      </w:pPr>
      <w:r>
        <w:rPr>
          <w:b/>
        </w:rPr>
        <w:t>15.00 Экскурсия в Музей «Мифы и суеверия русского народа»-</w:t>
      </w:r>
      <w:r>
        <w:rPr>
          <w:shd w:fill="FFFFFF" w:val="clear"/>
        </w:rPr>
        <w:t xml:space="preserve"> </w:t>
      </w:r>
      <w:r>
        <w:rPr/>
        <w:t>это  небольшой, как и большинство музеев в Угличе, всего 3 зала, но очень интересная и запоминающаяся экскурсия. В ходе неё вы узнаете: как на Руси называли вампиров, каким образом хоронили людей, которых подозревали в этом страшном проклятии, чтобы они не восстали; кто такие полуденницы, и почему ими пугали детей; старинные обряды, с помощью которых девушки пытались узнать свое будущее,  про домовых, леших и много всего другого!!!! Восковые фигуры и антураж данного музея точно вам запомнится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После 17.00 </w:t>
      </w:r>
      <w:r>
        <w:rPr/>
        <w:t xml:space="preserve">прибытие в Калязин.  </w:t>
      </w:r>
    </w:p>
    <w:p>
      <w:pPr>
        <w:pStyle w:val="Style15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17-04-26T11:38:00Z</cp:lastPrinted>
  <dcterms:modified xsi:type="dcterms:W3CDTF">2024-10-04T14:09:00Z</dcterms:modified>
  <cp:revision>102</cp:revision>
  <dc:subject/>
  <dc:title> </dc:title>
</cp:coreProperties>
</file>