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02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24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1247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19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200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5pt;width:223.45pt;height:22.4pt;mso-wrap-style:none;v-text-anchor:middle;mso-position-vertical:top" type="_x0000_t136">
            <v:path textpathok="t"/>
            <v:textpath on="t" fitshape="t" string="г. Рыбинс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8.00 </w:t>
      </w:r>
      <w:r>
        <w:rPr>
          <w:b/>
          <w:sz w:val="22"/>
          <w:szCs w:val="22"/>
        </w:rPr>
        <w:t>Отправление из Калязина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 -11.00</w:t>
      </w:r>
      <w:r>
        <w:rPr>
          <w:b/>
          <w:sz w:val="22"/>
          <w:szCs w:val="22"/>
        </w:rPr>
        <w:t xml:space="preserve"> Экскурсия-квест по исторической части г. Рыбинска. 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Рыбинск — живописный город на берегу самого большого рукотворного моря в Европе, Рыбинского водохранилища. Познакомимся с ним поближе в ходе экскурсии-квеста! Полюбуемся зданиями купцов и промышленников, монументальной Пожарной Каланчой в стиле модерн. Осмотрим Новое и Старое здание Хлебной биржи, крупнейшей в России. Пройдем мимо бесчисленных храмов, возводимых рыбинскими купцами. Самый яркий из них — грандиозный Спасо-Преоображенский собор. Увидим Величественный костёл Сердца Иисусова и уникальные архитектурные ансамбли церквей XVIII—XIX веков. Во время прохождения квеста вас ждут сюрпризы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1.00-12.00 – </w:t>
      </w:r>
      <w:r>
        <w:rPr>
          <w:b/>
          <w:sz w:val="22"/>
          <w:szCs w:val="22"/>
        </w:rPr>
        <w:t xml:space="preserve">Интерактивная экскурсионная программа в </w:t>
      </w:r>
      <w:r>
        <w:rPr>
          <w:rFonts w:cs="Calibri" w:ascii="Calibri" w:hAnsi="Calibri"/>
          <w:b/>
          <w:sz w:val="22"/>
          <w:szCs w:val="22"/>
        </w:rPr>
        <w:t xml:space="preserve"> музее Адмирала Ф.Ф.Ушакова</w:t>
      </w:r>
      <w:r>
        <w:rPr>
          <w:sz w:val="22"/>
          <w:szCs w:val="22"/>
        </w:rPr>
        <w:t>, который был открыт  12 июня 2016 года и является первым и единственным в России мемориальным музеем непобедимого флотоводца. В экспозиции представлены:  российская и советская военно-морская атрибутика, навигационно-оптические приборы XVIII-XIX веков, ордена Российской империи, стрелковое и холодное оружие XVIII века, корабельные снасти и старинное корабельное вооружение, мебель, иконы, модели парусников, судовое оборудование, предметы быта, личные вещи офицеров фло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30 – 13.00 – комплексный обед в кафе города</w:t>
      </w:r>
      <w:r>
        <w:rPr>
          <w:rFonts w:cs="Calibri" w:ascii="Calibri" w:hAnsi="Calibri"/>
          <w:sz w:val="22"/>
          <w:szCs w:val="22"/>
        </w:rPr>
        <w:t xml:space="preserve"> за доп.плату по желанию*** или «Вкусно и точка» самостоятельный заказ по меню.</w:t>
      </w:r>
    </w:p>
    <w:p>
      <w:pPr>
        <w:pStyle w:val="Normal"/>
        <w:rPr>
          <w:rFonts w:ascii="Calibri" w:hAnsi="Calibri" w:cs="Calibri"/>
          <w:color w:val="444444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13.30-15.30 –Посещение Кондитерской фабрики А.А.Бахарева.  </w:t>
      </w:r>
      <w:r>
        <w:rPr>
          <w:rFonts w:cs="Calibri" w:ascii="Calibri" w:hAnsi="Calibri"/>
          <w:sz w:val="22"/>
          <w:szCs w:val="22"/>
        </w:rPr>
        <w:t>Вас ждет интересное путешествие на производство кондитерских изделий. Вы своими глазами увидите, как делают любимые торты и пирожные, и не только увидите, но и пройдете обучение на мастер-классе по изготовлению и украшению торта. Так же вы самостоятельно украсите песочные корзиночки-пирожные и съедите их за чаепитием. В конце мастер-класса каждый получит сладкий подарок и сертификат о прохождении обучения. В конце нашей экскурсии можно будет зайти в фирменный магазин кондитерской фабрики А.А.Бахарева и купить своим близким сладкий подарок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00 Отправление в Калязин.</w:t>
      </w:r>
    </w:p>
    <w:p>
      <w:pPr>
        <w:pStyle w:val="Style16"/>
        <w:ind w:left="0" w:right="-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18.00 Прибытие в Калязин</w:t>
      </w:r>
      <w:r>
        <w:rPr>
          <w:rFonts w:cs="Calibri" w:ascii="Calibri" w:hAnsi="Calibri"/>
        </w:rPr>
        <w:t>.</w:t>
      </w:r>
    </w:p>
    <w:p>
      <w:pPr>
        <w:pStyle w:val="Style16"/>
        <w:ind w:left="0" w:right="-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10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98"/>
        <w:gridCol w:w="2247"/>
        <w:gridCol w:w="2247"/>
      </w:tblGrid>
      <w:tr>
        <w:trPr>
          <w:trHeight w:val="2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шк.+1соп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шк.+2соп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шк.+3сопр.</w:t>
            </w:r>
          </w:p>
        </w:tc>
      </w:tr>
      <w:tr>
        <w:trPr>
          <w:trHeight w:val="2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 без обе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0 – дет.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0 – вз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0 – дет.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00 – вз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0 – дет.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50 – взр.</w:t>
            </w:r>
          </w:p>
        </w:tc>
      </w:tr>
      <w:tr>
        <w:trPr>
          <w:trHeight w:val="2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 с обед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00 дет.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50 – вз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0 – дет.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50 – вз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50 – дет.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00 – взр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мастер-классы.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2-08-24T15:06:00Z</cp:lastPrinted>
  <dcterms:modified xsi:type="dcterms:W3CDTF">2024-01-31T08:31:00Z</dcterms:modified>
  <cp:revision>43</cp:revision>
  <dc:subject/>
  <dc:title>ООО" Компания Пилигрим"</dc:title>
</cp:coreProperties>
</file>