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75" w:firstLine="709"/>
        <w:jc w:val="center"/>
        <w:rPr>
          <w:sz w:val="40"/>
          <w:szCs w:val="40"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5pt;width:437.95pt;height:28.4pt;mso-wrap-style:none;v-text-anchor:middle;mso-position-vertical:top" type="_x0000_t136">
            <v:path textpathok="t"/>
            <v:textpath on="t" fitshape="t" string="Русский Парк. Ботик Петра I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drawing>
          <wp:inline distT="0" distB="0" distL="0" distR="0">
            <wp:extent cx="2115185" cy="1247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12477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124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1352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1352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352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</w:t>
      </w:r>
    </w:p>
    <w:p>
      <w:pPr>
        <w:pStyle w:val="Normal"/>
        <w:ind w:left="-709" w:right="-75" w:firstLine="283"/>
        <w:jc w:val="both"/>
        <w:rPr>
          <w:rFonts w:ascii="Calibri" w:hAnsi="Calibri" w:cs="Calibri"/>
        </w:rPr>
      </w:pPr>
      <w:r>
        <w:rPr>
          <w:b/>
        </w:rPr>
        <w:t xml:space="preserve">       </w:t>
      </w: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.</w:t>
      </w:r>
    </w:p>
    <w:p>
      <w:pPr>
        <w:pStyle w:val="Normal"/>
        <w:rPr/>
      </w:pPr>
      <w:r>
        <w:rPr>
          <w:rFonts w:cs="Calibri" w:ascii="Calibri" w:hAnsi="Calibri"/>
          <w:b/>
        </w:rPr>
        <w:t>11.30-13.00 Посещение «Русского Парка»</w:t>
      </w:r>
      <w:r>
        <w:rPr>
          <w:color w:val="000000"/>
          <w:sz w:val="30"/>
          <w:szCs w:val="30"/>
        </w:rPr>
        <w:t xml:space="preserve"> </w:t>
      </w:r>
      <w:r>
        <w:rPr>
          <w:b/>
        </w:rPr>
        <w:t>в Переславле-Залесском</w:t>
      </w:r>
      <w:r>
        <w:rPr/>
        <w:t xml:space="preserve"> — целый мир традиций, обычаев и культуры русского народа. Здесь представлены шедевры русского деревянного зодчества, уникальный музей «Что изобрели русские первыми в мире». В музее чая во время дегустации вы познаете вкус настоящего русского Иван-чая и отведаете знаменитую гурьевскую кашу. Вы можете посетить модный салон XIX века, погулять по казачьему двору, сфотографироваться с героями русского народного фольклера на Поляне сказок. </w:t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– обед (по договоренности за доп.плату)</w:t>
      </w:r>
    </w:p>
    <w:p>
      <w:pPr>
        <w:pStyle w:val="Normal"/>
        <w:rPr/>
      </w:pPr>
      <w:r>
        <w:rPr>
          <w:b/>
        </w:rPr>
        <w:t>14.00-15.30</w:t>
      </w:r>
      <w:r>
        <w:rPr/>
        <w:t xml:space="preserve"> – </w:t>
      </w:r>
      <w:r>
        <w:rPr>
          <w:b/>
        </w:rPr>
        <w:t xml:space="preserve">Музей-усадьба Ботик Петра </w:t>
      </w:r>
      <w:r>
        <w:rPr>
          <w:b/>
          <w:lang w:val="en-US"/>
        </w:rPr>
        <w:t>I</w:t>
      </w:r>
      <w:r>
        <w:rPr/>
        <w:t xml:space="preserve"> Экскурсия в Ботный дом - старейший провинциальный музей России (1803 г.), где хранится уникальный памятник русского военного кораблестроения, главная переславская «достопамятность» - петровский бот «Фортуна». Здесь же выставлен и самый достоверный скульптурный портрет Петра Великого.Вы посетите выставку </w:t>
      </w:r>
      <w:r>
        <w:rPr>
          <w:b/>
        </w:rPr>
        <w:t>«Венок усадьбам</w:t>
      </w:r>
      <w:r>
        <w:rPr/>
        <w:t>»: первые поступления переславского музея" посвящена не только ушедшей усадебной культуре, но и первым переславским музейщикам, сохранивших для нас "минувших дней очарование". В экспозиции - художественные ценности и бытовые вещи из разрушенных дворянских имений Переславского уезда: фамильные портреты, мебель, фарфор, часы, книги в красивых кожаных переплетах, картины в тяжелых рамах, семейные реликвии связывают нас с культурой, историей, с миром русской усадьбы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>.</w:t>
      </w:r>
    </w:p>
    <w:p>
      <w:pPr>
        <w:pStyle w:val="Style16"/>
        <w:ind w:left="142" w:right="-75"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2"/>
        <w:gridCol w:w="2483"/>
        <w:gridCol w:w="2717"/>
      </w:tblGrid>
      <w:tr>
        <w:trPr>
          <w:trHeight w:val="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+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+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 xml:space="preserve">18 + 1 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обед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0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 об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right="-75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В стоимость путёвки включено</w:t>
      </w:r>
      <w:r>
        <w:rPr>
          <w:rFonts w:cs="Calibri" w:ascii="Calibri" w:hAnsi="Calibri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</w:rPr>
        <w:t xml:space="preserve">комфортабельным автобусом, </w:t>
      </w:r>
      <w:r>
        <w:rPr>
          <w:rFonts w:cs="Calibri" w:ascii="Calibri" w:hAnsi="Calibri"/>
        </w:rPr>
        <w:t>страховка от несчастного случая (дополнительно по желанию), 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</w:rPr>
        <w:t xml:space="preserve"> по программе, комплексный обед (по желанию). 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X</cp:lastModifiedBy>
  <cp:lastPrinted>2020-11-11T12:06:00Z</cp:lastPrinted>
  <dcterms:modified xsi:type="dcterms:W3CDTF">2024-01-25T14:04:00Z</dcterms:modified>
  <cp:revision>69</cp:revision>
  <dc:subject/>
  <dc:title> </dc:title>
</cp:coreProperties>
</file>