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59.45pt;height:44.95pt;mso-wrap-style:none;v-text-anchor:middle;mso-position-vertical:top" type="_x0000_t136">
            <v:path textpathok="t"/>
            <v:textpath on="t" fitshape="t" string="Музей Здоров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011680" cy="159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9330" cy="1579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780" cy="1580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457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320" cy="145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457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 (Кашина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Calibri"/>
          <w:b/>
        </w:rPr>
        <w:t>12.00-14.00</w:t>
      </w:r>
      <w:r>
        <w:rPr>
          <w:rFonts w:cs="Calibri"/>
        </w:rPr>
        <w:t xml:space="preserve"> </w:t>
      </w:r>
      <w:r>
        <w:rPr>
          <w:rFonts w:cs="Calibri"/>
          <w:b/>
        </w:rPr>
        <w:t>Интерактивный «Музей ЗдоровьЯ»</w:t>
      </w:r>
      <w:r>
        <w:rPr>
          <w:rFonts w:cs="Calibri"/>
        </w:rPr>
        <w:t xml:space="preserve">- </w:t>
      </w:r>
      <w:r>
        <w:rPr/>
        <w:t>Из чего состоит наше тело и как это все помещается внутри? Что помогает нашему телу двигаться? Каким видят мир люди с плохим зрением? Как дышат наши легкие? Что происходит с мозгом во время сотрясения? Почему надо мыть руки, чистить зубы и содержать своё тело в чистоте? Что такое иммунитет и как он работает? Где живут микробы? Что такое прививка и зачем она нужна? Как пища, которую мы употребляем, влияет на наше тело? Почему важно знать, сколько, когда и что мы едим? Какая еда приносит пользу нашему организму, а какая вредит?</w:t>
      </w:r>
      <w:r>
        <w:rPr>
          <w:rFonts w:cs="Arial" w:ascii="Arial" w:hAnsi="Arial"/>
          <w:color w:val="404040"/>
          <w:sz w:val="36"/>
          <w:szCs w:val="36"/>
        </w:rPr>
        <w:t xml:space="preserve"> </w:t>
      </w:r>
      <w:r>
        <w:rPr/>
        <w:t>Какой вред курение наносит организму? Чем опасны вейпы? Почему нужно опасаться «пьяных машин" на дорогах? – на все эти вопросы и многие другие Вам обязательно ответят в этом интерактивном музее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 еще Вы соберете и разберете анатомический конструктор) и узнаете о взаимосвязи всех органов человеческого организма. Вы окончательно убедитесь, что мыть руки - это обязательно для Вашего здоровья)).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4.00-15.00 обед во «Вкусно и точка»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00 – </w:t>
      </w:r>
      <w:r>
        <w:rPr>
          <w:rFonts w:cs="Calibri" w:ascii="Calibri" w:hAnsi="Calibri"/>
          <w:sz w:val="22"/>
          <w:szCs w:val="22"/>
        </w:rPr>
        <w:t>отправление в Каляз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осле </w:t>
      </w:r>
      <w:r>
        <w:rPr>
          <w:rFonts w:cs="Calibri" w:ascii="Calibri" w:hAnsi="Calibri"/>
          <w:b/>
          <w:sz w:val="22"/>
          <w:szCs w:val="22"/>
        </w:rPr>
        <w:t>18.00</w:t>
      </w:r>
      <w:r>
        <w:rPr>
          <w:rFonts w:cs="Calibri" w:ascii="Calibri" w:hAnsi="Calibri"/>
          <w:sz w:val="22"/>
          <w:szCs w:val="22"/>
        </w:rPr>
        <w:t xml:space="preserve"> прибытие в Калязин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5 шк. + 3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2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 xml:space="preserve">23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2800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5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1-12-14T10:26:00Z</cp:lastPrinted>
  <dcterms:modified xsi:type="dcterms:W3CDTF">2024-02-14T06:59:00Z</dcterms:modified>
  <cp:revision>20</cp:revision>
  <dc:subject/>
  <dc:title> </dc:title>
</cp:coreProperties>
</file>