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Style17"/>
        <w:shd w:fill="FFFFFF" w:val="clear"/>
        <w:spacing w:lineRule="atLeast" w:line="245" w:before="0" w:after="122"/>
        <w:ind w:left="-284" w:hanging="0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3pt;width:412.45pt;height:23.2pt;mso-wrap-style:none;v-text-anchor:middle;mso-position-vertical:top" type="_x0000_t136">
            <v:path textpathok="t"/>
            <v:textpath on="t" fitshape="t" string="МУЗЕЙ ЗДОРОВЬЯ+ЗООПАР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Ярославл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2190750" cy="1294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9330" cy="1295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320" cy="1295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3580" cy="1334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8510" cy="1333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1332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Выезд из Калязина (Кашина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Calibri"/>
          <w:b/>
        </w:rPr>
        <w:t>11.00-13.00</w:t>
      </w:r>
      <w:r>
        <w:rPr>
          <w:rFonts w:cs="Calibri"/>
        </w:rPr>
        <w:t xml:space="preserve"> </w:t>
      </w:r>
      <w:r>
        <w:rPr>
          <w:rFonts w:cs="Calibri"/>
          <w:b/>
        </w:rPr>
        <w:t>Интерактивный «Музей ЗдоровьЯ»</w:t>
      </w:r>
      <w:r>
        <w:rPr>
          <w:rFonts w:cs="Calibri"/>
        </w:rPr>
        <w:t xml:space="preserve">- </w:t>
      </w:r>
      <w:r>
        <w:rPr/>
        <w:t>Из чего состоит наше тело и как это все помещается внутри? Что помогает нашему телу двигаться? Каким видят мир люди с плохим зрением? Как дышат наши легкие? Что происходит с мозгом во время сотрясения? Почему надо мыть руки, чистить зубы и содержать своё тело в чистоте? Что такое иммунитет и как он работает? Где живут микробы? Что такое прививка и зачем она нужна? Как пища, которую мы употребляем, влияет на наше тело? Почему важно знать, сколько, когда и что мы едим? Какая еда приносит пользу нашему организму, а какая вредит?</w:t>
      </w:r>
      <w:r>
        <w:rPr>
          <w:rFonts w:cs="Arial" w:ascii="Arial" w:hAnsi="Arial"/>
          <w:color w:val="404040"/>
          <w:sz w:val="36"/>
          <w:szCs w:val="36"/>
        </w:rPr>
        <w:t xml:space="preserve"> </w:t>
      </w:r>
      <w:r>
        <w:rPr/>
        <w:t>Какой вред курение наносит организму? Чем опасны вейпы? Почему нужно опасаться «пьяных машин" на дорогах? – на все эти вопросы и многие другие Вам обязательно ответят в этом интерактивном музее!!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А еще Вы соберете и разберете анатомический конструктор) и узнаете о взаимосвязи всех органов человеческого организма. Вы окончательно убедитесь, что мыть руки - это обязательно для Вашего здоровья)).</w:t>
      </w:r>
      <w:r>
        <w:rPr>
          <w:rFonts w:cs="Arial" w:ascii="Calibri" w:hAnsi="Calibri"/>
          <w:color w:val="40404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3.00-14.00 обед (за доп плату*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30 – </w:t>
      </w:r>
      <w:r>
        <w:rPr/>
        <w:t>Ярославский зоопарк — это первый в России и СНГ зоопарк ландшафтного типа, где можно соприкоснуться с прекрасным, чему-то удивиться и чему-то поучиться.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</w:rPr>
        <w:t>В Зоопарке созданы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/>
        <w:t>прекрасные условия для полноценного отдыха, куда можно сходить всей семьей и не один раз в год. Все это дополняется свежим воздухом, созерцанием животных, не дорого и доступно для всех, а самое главное нравится детям и не только им. В данном месте все создано для вас - красивый, чистый, с просторными вольерами зоопарк, где вольно живется животным и довольны посетители! Ваши детки будут рады познакомится с очаровательными обитателями зоопарка и посмотреть их вживую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0 отправление в Калязин (Каши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После </w:t>
      </w:r>
      <w:r>
        <w:rPr>
          <w:rFonts w:cs="Calibri" w:ascii="Calibri" w:hAnsi="Calibri"/>
          <w:b/>
          <w:sz w:val="22"/>
          <w:szCs w:val="22"/>
        </w:rPr>
        <w:t>20.00</w:t>
      </w:r>
      <w:r>
        <w:rPr>
          <w:rFonts w:cs="Calibri" w:ascii="Calibri" w:hAnsi="Calibri"/>
          <w:sz w:val="22"/>
          <w:szCs w:val="22"/>
        </w:rPr>
        <w:t xml:space="preserve"> прибытие в Калязин (после 20:30 – Кашин)</w:t>
      </w:r>
      <w:r>
        <w:rPr>
          <w:rFonts w:cs="Calibri" w:ascii="Calibri" w:hAnsi="Calibri"/>
        </w:rPr>
        <w:t xml:space="preserve">.  </w:t>
      </w:r>
    </w:p>
    <w:p>
      <w:pPr>
        <w:pStyle w:val="Style15"/>
        <w:ind w:left="-284" w:hanging="0"/>
        <w:rPr/>
      </w:pPr>
      <w:r>
        <w:rPr>
          <w:b/>
        </w:rPr>
        <w:t xml:space="preserve"> </w:t>
      </w: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0:00Z</dcterms:created>
  <dc:creator>Sergey</dc:creator>
  <dc:description/>
  <cp:keywords/>
  <dc:language>en-US</dc:language>
  <cp:lastModifiedBy>X</cp:lastModifiedBy>
  <cp:lastPrinted>2021-12-14T10:26:00Z</cp:lastPrinted>
  <dcterms:modified xsi:type="dcterms:W3CDTF">2024-10-04T13:25:00Z</dcterms:modified>
  <cp:revision>22</cp:revision>
  <dc:subject/>
  <dc:title> </dc:title>
</cp:coreProperties>
</file>