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13525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lineRule="atLeast" w:line="245" w:before="0" w:after="122"/>
        <w:ind w:left="-284" w:hanging="0"/>
        <w:jc w:val="center"/>
        <w:rPr>
          <w:rStyle w:val="StrongEmphasis"/>
          <w:sz w:val="36"/>
          <w:szCs w:val="36"/>
          <w:u w:val="single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25pt;width:464.95pt;height:26.15pt;mso-wrap-style:none;v-text-anchor:middle;mso-position-vertical:top" type="_x0000_t136">
            <v:path textpathok="t"/>
            <v:textpath on="t" fitshape="t" string="МУЗЕЙ ЗДОРОВЬЯ+ПЛАНЕТАР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Ярославл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1227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0" cy="1228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5320" cy="1230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015" cy="1285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4440" cy="1285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8.00</w:t>
      </w:r>
      <w:r>
        <w:rPr>
          <w:rFonts w:cs="Calibri" w:ascii="Calibri" w:hAnsi="Calibri"/>
          <w:sz w:val="22"/>
          <w:szCs w:val="22"/>
        </w:rPr>
        <w:t xml:space="preserve"> Выезд из Калязина (Кашина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11.30 – 12.30 Посещение Планетария им. В.В.Терешковой </w:t>
      </w:r>
      <w:r>
        <w:rPr>
          <w:sz w:val="22"/>
          <w:szCs w:val="22"/>
        </w:rPr>
        <w:t>Архитектура планетария необычна — внимание привлекает огромный стеклянный купол высотой 10 метров и диаметром 12 метров. Стены планетария украшены астрологическими символами планет и созвездий. Над зданием возвышается башня обсерватории. Перед Вами предстанут красоты космоса, Вы совершите путешествие по Солнечной системе – познакомитесь с планетами и малыми телами, побываете в  интереснейших уголках нашей Галактики и Вселенной. Яркие созвездия ночного Ярославля предстанут перед Вашими глазами во всем своем великолепии. Вы увидите фильм в другом измерении и будете приятно удивлены!!!</w:t>
      </w:r>
    </w:p>
    <w:p>
      <w:pPr>
        <w:pStyle w:val="Style15"/>
        <w:rPr/>
      </w:pPr>
      <w:r>
        <w:rPr>
          <w:rFonts w:cs="Calibri"/>
          <w:b/>
        </w:rPr>
        <w:t>13.00-15.00</w:t>
      </w:r>
      <w:r>
        <w:rPr>
          <w:rFonts w:cs="Calibri"/>
        </w:rPr>
        <w:t xml:space="preserve"> </w:t>
      </w:r>
      <w:r>
        <w:rPr>
          <w:rFonts w:cs="Calibri"/>
          <w:b/>
        </w:rPr>
        <w:t>Интерактивный «Музей ЗдоровьЯ»</w:t>
      </w:r>
      <w:r>
        <w:rPr>
          <w:rFonts w:cs="Calibri"/>
        </w:rPr>
        <w:t xml:space="preserve">- </w:t>
      </w:r>
      <w:r>
        <w:rPr/>
        <w:t>Из чего состоит наше тело и как это все помещается внутри? Что помогает нашему телу двигаться? Каким видят мир люди с плохим зрением? Как дышат наши легкие? Что происходит с мозгом во время сотрясения? Почему надо мыть руки, чистить зубы и содержать своё тело в чистоте? Что такое иммунитет и как он работает? Где живут микробы? Что такое прививка и зачем она нужна? Как пища, которую мы употребляем, влияет на наше тело? Почему важно знать, сколько, когда и что мы едим? Какая еда приносит пользу нашему организму, а какая вредит?</w:t>
      </w:r>
      <w:r>
        <w:rPr>
          <w:rFonts w:cs="Arial" w:ascii="Arial" w:hAnsi="Arial"/>
          <w:color w:val="404040"/>
          <w:sz w:val="36"/>
          <w:szCs w:val="36"/>
        </w:rPr>
        <w:t xml:space="preserve"> </w:t>
      </w:r>
      <w:r>
        <w:rPr/>
        <w:t>Какой вред курение наносит организму? Чем опасны вейпы? Почему нужно опасаться «пьяных машин" на дорогах? – на все эти вопросы и многие другие Вам обязательно ответят в этом интерактивном музее!!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А еще Вы соберете и разберете анатомический конструктор) и узнаете о взаимосвязи всех органов человеческого организма. Вы окончательно убедитесь, что мыть руки - это обязательно для Вашего здоровья)).</w:t>
      </w:r>
      <w:r>
        <w:rPr>
          <w:rFonts w:cs="Arial" w:ascii="Calibri" w:hAnsi="Calibri"/>
          <w:color w:val="40404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5.30-17.00 обед во «Вкусно и точка» (за доп. плату*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00 – </w:t>
      </w:r>
      <w:r>
        <w:rPr>
          <w:rFonts w:cs="Calibri" w:ascii="Calibri" w:hAnsi="Calibri"/>
          <w:sz w:val="22"/>
          <w:szCs w:val="22"/>
        </w:rPr>
        <w:t>отправление в Калязи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21.00</w:t>
      </w:r>
      <w:r>
        <w:rPr>
          <w:rFonts w:cs="Calibri" w:ascii="Calibri" w:hAnsi="Calibri"/>
          <w:sz w:val="22"/>
          <w:szCs w:val="22"/>
        </w:rPr>
        <w:t xml:space="preserve"> прибытие в Калязин</w:t>
      </w:r>
      <w:r>
        <w:rPr>
          <w:rFonts w:cs="Calibri" w:ascii="Calibri" w:hAnsi="Calibri"/>
        </w:rPr>
        <w:t xml:space="preserve">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Стоимость экскурс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260"/>
      </w:tblGrid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5 шк. + 3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</w:rPr>
              <w:t>32 шк.+ 2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/>
            </w:pPr>
            <w:r>
              <w:rPr>
                <w:rFonts w:cs="Calibri" w:ascii="Calibri" w:hAnsi="Calibri"/>
              </w:rPr>
              <w:t>18 шк. + 1 учитель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0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75" w:hanging="0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ИХ ВПЕЧАТЛЕНИЙ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0:00Z</dcterms:created>
  <dc:creator>Sergey</dc:creator>
  <dc:description/>
  <cp:keywords/>
  <dc:language>en-US</dc:language>
  <cp:lastModifiedBy>X</cp:lastModifiedBy>
  <cp:lastPrinted>2021-12-14T10:26:00Z</cp:lastPrinted>
  <dcterms:modified xsi:type="dcterms:W3CDTF">2024-02-14T07:14:00Z</dcterms:modified>
  <cp:revision>21</cp:revision>
  <dc:subject/>
  <dc:title> </dc:title>
</cp:coreProperties>
</file>