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18"/>
          <w:szCs w:val="1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55pt;width:445.45pt;height:31.45pt;mso-wrap-style:none;v-text-anchor:middle;mso-position-vertical:top" type="_x0000_t136">
            <v:path textpathok="t"/>
            <v:textpath on="t" fitshape="t" string="ДЕЛЬФИНАРИЙ+ЗООПАР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t>г. Ярославль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259330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503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725" cy="1504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0275" cy="1323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1323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8535" cy="1323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 (Кашина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11.00 -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прибытие в Ярославскую обл., п.Дубки «Дельфинарий»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11.00 – 12.30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узыка моря». </w:t>
      </w:r>
      <w:r>
        <w:rPr>
          <w:sz w:val="22"/>
          <w:szCs w:val="22"/>
        </w:rPr>
        <w:t>Спектакль готовился в течение 8 месяцев совместно с первым русским театром — театром им. Ф. Волкова. Народный артист России Валерий Кириллов оказал огромную помощь тренерам в создании актерского образа, в создании сценария и подбора музыки. В спектакле освещена главная проблема современности, наболевшая тема отсутствия взаимопонимания, гармонии между людьми в мире современных технологий.</w:t>
      </w:r>
    </w:p>
    <w:p>
      <w:pPr>
        <w:pStyle w:val="Normal"/>
        <w:rPr/>
      </w:pPr>
      <w:r>
        <w:rPr>
          <w:b/>
          <w:sz w:val="22"/>
          <w:szCs w:val="22"/>
        </w:rPr>
        <w:t>13.00 – 14.00</w:t>
      </w:r>
      <w:r>
        <w:rPr>
          <w:sz w:val="22"/>
          <w:szCs w:val="22"/>
        </w:rPr>
        <w:t xml:space="preserve"> – обед во «Вкусно и точка» за доп.плату***</w:t>
      </w:r>
    </w:p>
    <w:p>
      <w:pPr>
        <w:pStyle w:val="Normal"/>
        <w:rPr/>
      </w:pPr>
      <w:r>
        <w:rPr>
          <w:sz w:val="22"/>
          <w:szCs w:val="22"/>
        </w:rPr>
        <w:t>«Мир гаджетов и современных технологий заполонил нашу жизнь. Люди перестали ценить настоящие,живые эмоции, чувства. Людям более важно мнение, как их видят другие, а не то, что они из себя представляют на самом деле. Нам необходимо понимать богатство реального мира, слышать и чувствовать друг друга. Спектакль на воде «Музыка моря» окунет в волну живых эмоций и отношений. Дельфины, белые полярные киты, котики и моржи напомнят нам о главных жизненных ценностях! Любовь, Семья, Дружба!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5.00-17.00 </w:t>
      </w:r>
      <w:r>
        <w:rPr>
          <w:rFonts w:cs="Calibri" w:ascii="Calibri" w:hAnsi="Calibri"/>
          <w:sz w:val="22"/>
          <w:szCs w:val="22"/>
        </w:rPr>
        <w:t xml:space="preserve">посещение Ярославского Зоопарка: тигры, львы, медведи, олени, верблюды, альпака, ламы, антилопы, зебры, козлики…. И многие другие ждут в гости. На территории зоопарка есть контактный зоопарк, где можно приобрести корм для животных и покормить их с руки, погладить. 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8.00 </w:t>
      </w:r>
      <w:r>
        <w:rPr>
          <w:rFonts w:cs="Calibri" w:ascii="Calibri" w:hAnsi="Calibri"/>
          <w:sz w:val="22"/>
          <w:szCs w:val="22"/>
        </w:rPr>
        <w:t>отправление из Ярославля.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21.00 </w:t>
      </w:r>
      <w:r>
        <w:rPr>
          <w:rFonts w:cs="Calibri" w:ascii="Calibri" w:hAnsi="Calibri"/>
          <w:sz w:val="22"/>
          <w:szCs w:val="22"/>
        </w:rPr>
        <w:t>прибытие в Калязин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Style14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онной поездки :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42"/>
        <w:gridCol w:w="2525"/>
        <w:gridCol w:w="2552"/>
      </w:tblGrid>
      <w:tr>
        <w:trPr>
          <w:trHeight w:val="2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+ 3 учи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2 уч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+1 учит.</w:t>
            </w:r>
          </w:p>
        </w:tc>
      </w:tr>
      <w:tr>
        <w:trPr>
          <w:trHeight w:val="2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ти до 7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0</w:t>
            </w:r>
          </w:p>
        </w:tc>
      </w:tr>
      <w:tr>
        <w:trPr>
          <w:trHeight w:val="2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ти с 7-14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00</w:t>
            </w:r>
          </w:p>
        </w:tc>
      </w:tr>
      <w:tr>
        <w:trPr>
          <w:trHeight w:val="2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зрослые (14+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00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2-04-04T15:43:00Z</cp:lastPrinted>
  <dcterms:modified xsi:type="dcterms:W3CDTF">2024-01-22T13:39:00Z</dcterms:modified>
  <cp:revision>77</cp:revision>
  <dc:subject/>
  <dc:title> </dc:title>
</cp:coreProperties>
</file>