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4pt;width:502.7pt;height:35.3pt;mso-wrap-style:none;v-text-anchor:middle;mso-position-vertical:top" type="_x0000_t136">
            <v:path textpathok="t"/>
            <v:textpath on="t" fitshape="t" string="ПАРК НАУЧНЫХ РАЗВЛЕЧЕНИЙ+ПЛАНЕТАР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1812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090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-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0 – 12.00 Посещение Планетария им. В.В.Терешково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Архитектура планетария необычна — внимание привлекает огромный стеклянный купол высотой 10 метров и диаметром 12 метров. Стены планетария украшены астрологическими символами планет и созвездий. Над зданием возвышается башня обсерватории. Перед Вами предстанут красоты космоса, Вы совершите путешествие по Солнечной системе – познакомитесь с планетами и малыми телами, побываете в  интереснейших уголках нашей Галактики и Вселенной. Яркие созвездия ночного Ярославля предстанут перед Вашими глазами во всем своем великолепии. Вы увидите фильм в другом измерении и будете приятно удивлены!!!</w:t>
      </w:r>
    </w:p>
    <w:p>
      <w:pPr>
        <w:pStyle w:val="Normal"/>
        <w:rPr/>
      </w:pPr>
      <w:r>
        <w:rPr>
          <w:rFonts w:cs="Calibri" w:ascii="Calibri" w:hAnsi="Calibri"/>
          <w:b/>
        </w:rPr>
        <w:t>13.00-15.00</w:t>
      </w:r>
      <w:r>
        <w:rPr>
          <w:b/>
        </w:rPr>
        <w:t xml:space="preserve"> «Леонардо-парк»</w:t>
      </w:r>
      <w:r>
        <w:rPr/>
        <w:t xml:space="preserve"> – это уникальное место, в котором есть познавательные экспонаты, показывающие чудеса науки, различные иллюзии, лабиринты и даже картины. В Парке научных развлечений Леонардо будет интересно всем гостям, любого возраста, от 4 до 100 лет (старше в парк пока не приходили). Отправляясь в «Леонардо-парк» вы попадаете в зал научных экспонатов, показывающих различные природные, физический и математические явления. Затем вы переходите в зону аттракционов, где вы испытаете самые разные эмоции, сделаете множество фотографий на память и для социальных сетей. Помимо экскурсии вас ждет Научно-магическое или Химическое Шоу (на Ваш выбор)! Научно-магическое Шоу позволит окунуться в мир чудес и фокусов. На химическом Шоу вы смешаете кислоту и щелочь, получите водород в домашних условиях, удержите огонь в руках и мн.др. Выбор за Вами!!! В данном парке вы проведёте незабываемое время, получите яркие впечатления и новые знания о мире, который нас окружает.</w:t>
      </w:r>
    </w:p>
    <w:p>
      <w:pPr>
        <w:pStyle w:val="Normal"/>
        <w:rPr/>
      </w:pPr>
      <w:r>
        <w:rPr>
          <w:rFonts w:cs="Calibri" w:ascii="Calibri" w:hAnsi="Calibri"/>
          <w:b/>
        </w:rPr>
        <w:t>15.30 -17.00</w:t>
      </w:r>
      <w:r>
        <w:rPr/>
        <w:t xml:space="preserve"> – обед во Вкусно и Точка (за доп.плату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1.00</w:t>
      </w:r>
      <w:r>
        <w:rPr>
          <w:rFonts w:cs="Calibri" w:ascii="Calibri" w:hAnsi="Calibri"/>
        </w:rPr>
        <w:t xml:space="preserve"> прибытие в Калязин.  </w:t>
      </w:r>
    </w:p>
    <w:p>
      <w:pPr>
        <w:pStyle w:val="Style15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3-12-04T11:38:00Z</cp:lastPrinted>
  <dcterms:modified xsi:type="dcterms:W3CDTF">2024-10-04T13:57:00Z</dcterms:modified>
  <cp:revision>19</cp:revision>
  <dc:subject/>
  <dc:title> </dc:title>
</cp:coreProperties>
</file>