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64-163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1455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3235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1380" cy="133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085" cy="1379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381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380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., г.Покров</w: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pt;width:505.25pt;height:38.9pt;mso-wrap-style:none;v-text-anchor:middle;mso-position-vertical:top" type="_x0000_t136">
            <v:path textpathok="t"/>
            <v:textpath on="t" fitshape="t" string="Шоколадно-пряничное путешеств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</w:rPr>
        <w:t>07.30</w:t>
      </w:r>
      <w:r>
        <w:rPr/>
        <w:t xml:space="preserve"> - </w:t>
      </w:r>
      <w:r>
        <w:rPr>
          <w:b/>
        </w:rPr>
        <w:t>Отправление из Калязи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00 – 14.00</w:t>
      </w:r>
      <w:r>
        <w:rPr/>
        <w:t xml:space="preserve">  </w:t>
      </w:r>
      <w:r>
        <w:rPr>
          <w:b/>
        </w:rPr>
        <w:t xml:space="preserve">Экскурсия в Музей шоколада. </w:t>
      </w:r>
      <w:r>
        <w:rPr>
          <w:rFonts w:cs="Plumb;Times New Roman" w:ascii="Plumb;Times New Roman" w:hAnsi="Plumb;Times New Roman"/>
          <w:color w:val="212529"/>
          <w:shd w:fill="FFFFFF" w:val="clear"/>
        </w:rPr>
        <w:t>Экспозиция музея рассказывает о четырёх тысячелетиях истории шоколада, от индейцев ольмеки до современной производственной линии, модель которой была специально изготовлена для музея. Представлены материалы об основателях фабрики – семье Штольверк, о начале производства в Покрове с 1997 г. В экспозиции можно увидеть какао-дерево, действующий шоколадный фонтан, витрину с ингредиентами, из которых делается шоколад, изделия из шоколада и даже насладиться его ароматом.</w:t>
      </w:r>
    </w:p>
    <w:p>
      <w:pPr>
        <w:pStyle w:val="Normal"/>
        <w:rPr>
          <w:b/>
          <w:b/>
        </w:rPr>
      </w:pPr>
      <w:r>
        <w:rPr>
          <w:b/>
        </w:rPr>
        <w:t>14.30-15.30 обед в кафе «Вкусно и точка»</w:t>
      </w:r>
    </w:p>
    <w:p>
      <w:pPr>
        <w:pStyle w:val="Normal"/>
        <w:rPr/>
      </w:pPr>
      <w:r>
        <w:rPr>
          <w:b/>
        </w:rPr>
        <w:t xml:space="preserve">16.00-17.30 Обзорная экскурсия на производство Покровских пряников. </w:t>
      </w:r>
      <w:r>
        <w:rPr/>
        <w:t>Издревле на Руси пряник почитался и был излюбленным лакомством и подарком на любое празднество!!!</w:t>
        <w:br/>
        <w:t>Вы отправитесь на экскурсию на производство пряников и своими глазами увидите весь процесс, познакомитесь с широким ассортиментом продукции - это и классические печатные, пряники глазированные, расписанные вручную художниками-мастерами, и эксклюзивные шоколадные пряники, изысканные имбирные, мятные пряники и новейшие 3D, а также многое другое. В конце экскурсии всех ждет угощение!!!</w:t>
      </w:r>
    </w:p>
    <w:p>
      <w:pPr>
        <w:pStyle w:val="Normal"/>
        <w:rPr/>
      </w:pPr>
      <w:r>
        <w:rPr>
          <w:b/>
        </w:rPr>
        <w:t>17.00  Отправление в Калязин</w:t>
      </w:r>
    </w:p>
    <w:p>
      <w:pPr>
        <w:pStyle w:val="Style16"/>
        <w:ind w:left="0" w:right="-75" w:hanging="0"/>
        <w:rPr>
          <w:b/>
          <w:b/>
        </w:rPr>
      </w:pPr>
      <w:r>
        <w:rPr>
          <w:b/>
        </w:rPr>
        <w:t>20.30 Прибытие в Калязин</w:t>
      </w:r>
      <w:r>
        <w:rPr/>
        <w:t xml:space="preserve"> </w:t>
      </w:r>
    </w:p>
    <w:p>
      <w:pPr>
        <w:pStyle w:val="Style18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right="-7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lumb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1-03-19T11:34:00Z</cp:lastPrinted>
  <dcterms:modified xsi:type="dcterms:W3CDTF">2024-10-04T13:20:00Z</dcterms:modified>
  <cp:revision>42</cp:revision>
  <dc:subject/>
  <dc:title>ООО" Компания Пилигрим"</dc:title>
</cp:coreProperties>
</file>