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5pt;width:505.35pt;height:28.4pt;mso-wrap-style:none;v-text-anchor:middle;mso-position-vertical:top" type="_x0000_t136">
            <v:path textpathok="t"/>
            <v:textpath on="t" fitshape="t" string="ПОКЛОННАЯ ГОРА. &quot;Музей Побед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124075" cy="136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36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07.30 </w:t>
      </w:r>
      <w:r>
        <w:rPr>
          <w:b/>
        </w:rPr>
        <w:t>Отправление из Калязина</w:t>
      </w:r>
    </w:p>
    <w:p>
      <w:pPr>
        <w:pStyle w:val="Normal"/>
        <w:rPr>
          <w:rFonts w:ascii="Helvetica" w:hAnsi="Helvetica" w:cs="Helvetica"/>
          <w:color w:val="323030"/>
          <w:sz w:val="26"/>
          <w:szCs w:val="26"/>
        </w:rPr>
      </w:pPr>
      <w:r>
        <w:rPr>
          <w:rFonts w:cs="Calibri" w:ascii="Calibri" w:hAnsi="Calibri"/>
          <w:b/>
        </w:rPr>
        <w:t>12.30 -14.30</w:t>
      </w:r>
      <w:r>
        <w:rPr>
          <w:b/>
        </w:rPr>
        <w:t xml:space="preserve"> Экскурсия в «Музей Победы»</w:t>
      </w:r>
      <w:r>
        <w:rPr/>
        <w:t xml:space="preserve"> Сочетание уникальных экспонатов, мультимедийных комплексов, спецэффектов и декораций, воссозданных с потрясающей достоверностью, поможет экскурсоводу погрузить вас в атмосферу военного времени. На экскурсии можно не просто узнать новые факты об истории своей страны, но и построить интерактивные карты, попасть в библиотеку блокадного Ленинграда или прослушать сводки Совинформбюро из студии, в которой работал Левитан.</w:t>
      </w:r>
      <w:r>
        <w:rPr>
          <w:rFonts w:cs="Helvetica" w:ascii="Helvetica" w:hAnsi="Helvetica"/>
          <w:color w:val="32303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Эффект «погружения» достигается современными аудио-и визуальными решениями. По заказу Музея Игорем Угольниковым создана серия уникальных фильмов-реконструкций событий, которые демонстрируются на стенах экспозиционного пространства</w:t>
      </w:r>
      <w:r>
        <w:rPr>
          <w:rFonts w:cs="Helvetica" w:ascii="Helvetica" w:hAnsi="Helvetica"/>
          <w:color w:val="323030"/>
          <w:sz w:val="26"/>
          <w:szCs w:val="26"/>
        </w:rPr>
        <w:t>.</w:t>
      </w:r>
    </w:p>
    <w:p>
      <w:pPr>
        <w:pStyle w:val="Normal"/>
        <w:rPr/>
      </w:pPr>
      <w:r>
        <w:rPr/>
        <w:t>В экспозиции вы увидите новые трехмерные панорамы «Брестская крепость, 1941» и «Великий Новгород, 1944», созданные командой Дмитрия Поштаренко. «Невский баталист» под его руководством также выполнил скульптурные композиции для разделов «Чудо эвакуации», «Оккупация», «Освобождение Европы» и др.</w:t>
      </w:r>
    </w:p>
    <w:p>
      <w:pPr>
        <w:pStyle w:val="Normal"/>
        <w:rPr/>
      </w:pPr>
      <w:r>
        <w:rPr>
          <w:b/>
        </w:rPr>
        <w:t xml:space="preserve">Экскурсия на Поклонную Гору. </w:t>
      </w:r>
      <w:r>
        <w:rPr/>
        <w:t>Поклонная гора тесно связана с историей страны, поэтому и стала символом победы России над иностранными агрессорами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t>Своих гостей Парк Победы встречает Триумфальной аркой. В парке находится грандиозный комплекс фонтанов с 5-ю гидрокаскадами.</w:t>
      </w:r>
      <w:r>
        <w:rPr>
          <w:rFonts w:cs="Helvetica" w:ascii="Helvetica" w:hAnsi="Helvetica"/>
          <w:color w:val="323030"/>
          <w:sz w:val="26"/>
          <w:szCs w:val="26"/>
        </w:rPr>
        <w:br/>
      </w:r>
      <w:r>
        <w:rPr>
          <w:b/>
        </w:rPr>
        <w:t>Экскурсия (самостоятельный просмотр) на выставку военной техники и инженерно-фортификационных сооружений</w:t>
      </w:r>
      <w:r>
        <w:rPr/>
        <w:t>, расположенная в парке под открытым небом: торпедные катера, рубки подводных лодок, разнокалиберные артиллерийские установки, пушки, гаубицы, морские мины, немецкие боевые самолёты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  <w:r>
        <w:rPr/>
        <w:t xml:space="preserve"> На Площади Победы находится Центральный музей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  <w:t>Обед во «Вкусно и точка»</w:t>
      </w:r>
    </w:p>
    <w:p>
      <w:pPr>
        <w:pStyle w:val="Normal"/>
        <w:rPr/>
      </w:pPr>
      <w:r>
        <w:rPr>
          <w:b/>
        </w:rPr>
        <w:t>17.00 Отправление в Калязин</w:t>
      </w:r>
    </w:p>
    <w:p>
      <w:pPr>
        <w:pStyle w:val="Style16"/>
        <w:ind w:left="0" w:right="-75" w:hanging="0"/>
        <w:rPr/>
      </w:pPr>
      <w:r>
        <w:rPr>
          <w:b/>
        </w:rPr>
        <w:t>22.00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рибытие в Калязин</w:t>
      </w:r>
      <w:r>
        <w:rPr/>
        <w:t xml:space="preserve"> </w:t>
      </w:r>
    </w:p>
    <w:p>
      <w:pPr>
        <w:pStyle w:val="Style16"/>
        <w:ind w:left="0" w:right="-75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Стоимость поездки</w:t>
      </w:r>
      <w:r>
        <w:rPr/>
        <w:t>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14"/>
        <w:gridCol w:w="1997"/>
        <w:gridCol w:w="3119"/>
      </w:tblGrid>
      <w:tr>
        <w:trPr>
          <w:trHeight w:val="2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шк.+3 учи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32 чел.+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чел.+1</w:t>
            </w:r>
          </w:p>
        </w:tc>
      </w:tr>
      <w:tr>
        <w:trPr>
          <w:trHeight w:val="2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 для детей до 14 лет и при покупке билетов по П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оимость для школьников 14+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0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 или экскурсий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0-11-06T12:48:00Z</cp:lastPrinted>
  <dcterms:modified xsi:type="dcterms:W3CDTF">2024-02-29T11:18:00Z</dcterms:modified>
  <cp:revision>42</cp:revision>
  <dc:subject/>
  <dc:title>ООО" Компания Пилигрим"</dc:title>
</cp:coreProperties>
</file>