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567" w:firstLine="141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502.45pt;height:38.95pt;mso-wrap-style:none;v-text-anchor:middle;mso-position-vertical:top" type="_x0000_t136">
            <v:path textpathok="t"/>
            <v:textpath on="t" fitshape="t" string="Панорама 360, Шоколадная фабрика, Фабрика Мороженог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Москв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828"/>
      </w:tblGrid>
      <w:tr>
        <w:trPr>
          <w:trHeight w:val="1838" w:hRule="atLeast"/>
        </w:trPr>
        <w:tc>
          <w:tcPr>
            <w:tcW w:w="3686" w:type="dxa"/>
            <w:tcBorders/>
          </w:tcPr>
          <w:p>
            <w:pPr>
              <w:pStyle w:val="Normal"/>
              <w:ind w:left="-284" w:right="-75" w:firstLine="176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344420" cy="1514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ind w:left="-108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046605" cy="3003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428240" cy="151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686" w:type="dxa"/>
            <w:tcBorders/>
          </w:tcPr>
          <w:p>
            <w:pPr>
              <w:pStyle w:val="Normal"/>
              <w:ind w:left="-142" w:righ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60295" cy="14865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42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29510" cy="14960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b/>
          <w:b/>
        </w:rPr>
      </w:pPr>
      <w:r>
        <w:rPr>
          <w:b/>
        </w:rPr>
        <w:t>08.00</w:t>
      </w:r>
      <w:r>
        <w:rPr/>
        <w:t xml:space="preserve"> Выезд из Калязина.</w:t>
      </w:r>
    </w:p>
    <w:p>
      <w:pPr>
        <w:pStyle w:val="Normal"/>
        <w:ind w:left="-284" w:right="-75" w:hanging="0"/>
        <w:jc w:val="both"/>
        <w:rPr>
          <w:b/>
          <w:b/>
        </w:rPr>
      </w:pPr>
      <w:r>
        <w:rPr>
          <w:b/>
        </w:rPr>
        <w:t>12.00-14.00</w:t>
      </w:r>
      <w:r>
        <w:rPr/>
        <w:t xml:space="preserve"> </w:t>
      </w:r>
      <w:r>
        <w:rPr>
          <w:b/>
        </w:rPr>
        <w:t>Прогулка по Красной площади</w:t>
      </w:r>
      <w:r>
        <w:rPr/>
        <w:t xml:space="preserve"> и Александровскому саду. Кремль, Исторический музей, Храм Василия Блаженного, башни кремля  -  все это великолепие дети увидят на экскурсии. Экскурсовод покажет памятник Минину и Пожарскому, Лобное место. В Александровском саду  можно наблюдать смену почетного караула и посмотреть на Вечный огонь. Также вас ждет прогулка по новому парку «Зарядье» и по пешеходному мосту через Москву-реку, откуда открываются потрясающие панорамные виды (по желанию возможна замена экскурсии на катание на катере по Москве-реке, цена рассчитывается индивидуально).</w:t>
      </w:r>
    </w:p>
    <w:p>
      <w:pPr>
        <w:pStyle w:val="21"/>
        <w:ind w:left="-284" w:hanging="0"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iCs w:val="false"/>
          <w:color w:val="000000"/>
        </w:rPr>
        <w:t>14.30-16.00 Экскурсия на самую высокую смотровую площадку в Европе PANORAMA360 (Москва Сити)</w:t>
      </w:r>
      <w:r>
        <w:rPr>
          <w:rStyle w:val="Style14"/>
          <w:b w:val="false"/>
          <w:i w:val="false"/>
          <w:iCs w:val="false"/>
          <w:color w:val="000000"/>
        </w:rPr>
        <w:t xml:space="preserve"> -  сочетает в себе познавательный рассказ и веселые интерактивные развлечения. Наши экскурсии помогают: пробудить интерес к истории, культуре и архитектуре Москвы; зарядиться вдохновением для школьных краеведческих и исследовательских проектов; увидеть своими глазами процесс производства мороженого; получить яркие, эффектные фото для школьного альбома, стенгазеты или отчета о внеклассной работе. А также вас ждет подъем на скоростных лифтах со скоростью 8 м/с на 89-й этаж небоскреба “Федерация”, самый лучший вид на Москву, бесплатная порция мороженого «Чистая линия» и фантастическое  проекционное шоу.</w:t>
      </w:r>
    </w:p>
    <w:p>
      <w:pPr>
        <w:pStyle w:val="Normal"/>
        <w:ind w:left="-284" w:right="-75" w:hanging="0"/>
        <w:jc w:val="both"/>
        <w:rPr>
          <w:b/>
          <w:b/>
        </w:rPr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>20.00</w:t>
      </w:r>
      <w:r>
        <w:rPr>
          <w:rFonts w:cs="Calibri" w:ascii="Calibri" w:hAnsi="Calibri"/>
        </w:rPr>
        <w:t xml:space="preserve"> прибытие в Калязин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autoSpaceDE w:val="false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/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5"/>
        <w:gridCol w:w="3140"/>
      </w:tblGrid>
      <w:tr>
        <w:trPr>
          <w:trHeight w:val="21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5 шк. + 3 учи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+1 учитель</w:t>
            </w:r>
          </w:p>
        </w:tc>
      </w:tr>
      <w:tr>
        <w:trPr>
          <w:trHeight w:val="2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0 ру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0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50 руб.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Sergey</dc:creator>
  <dc:description/>
  <cp:keywords/>
  <dc:language>en-US</dc:language>
  <cp:lastModifiedBy>X</cp:lastModifiedBy>
  <cp:lastPrinted>2017-04-26T11:38:00Z</cp:lastPrinted>
  <dcterms:modified xsi:type="dcterms:W3CDTF">2024-01-24T08:17:00Z</dcterms:modified>
  <cp:revision>16</cp:revision>
  <dc:subject/>
  <dc:title> </dc:title>
</cp:coreProperties>
</file>