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z w:val="40"/>
          <w:szCs w:val="4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5pt;width:502.7pt;height:43.45pt;mso-wrap-style:none;v-text-anchor:middle;mso-position-vertical:top" type="_x0000_t136">
            <v:path textpathok="t"/>
            <v:textpath on="t" fitshape="t" string="Обзорная экскурсия по Москве. Киноконцерн &quot;Мосфильм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г.Москва</w:t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006"/>
        <w:gridCol w:w="3647"/>
      </w:tblGrid>
      <w:tr>
        <w:trPr>
          <w:trHeight w:val="1615" w:hRule="atLeast"/>
        </w:trPr>
        <w:tc>
          <w:tcPr>
            <w:tcW w:w="3647" w:type="dxa"/>
            <w:tcBorders/>
          </w:tcPr>
          <w:p>
            <w:pPr>
              <w:pStyle w:val="Normal"/>
              <w:ind w:left="-142" w:right="-75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drawing>
                <wp:inline distT="0" distB="0" distL="0" distR="0">
                  <wp:extent cx="2393950" cy="1409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vMerge w:val="restart"/>
            <w:tcBorders/>
          </w:tcPr>
          <w:p>
            <w:pPr>
              <w:pStyle w:val="Normal"/>
              <w:ind w:left="-675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47975" cy="2971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</w:tcPr>
          <w:p>
            <w:pPr>
              <w:pStyle w:val="Normal"/>
              <w:ind w:left="-142" w:right="-251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drawing>
                <wp:inline distT="0" distB="0" distL="0" distR="0">
                  <wp:extent cx="2317750" cy="14090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0" w:hRule="atLeast"/>
        </w:trPr>
        <w:tc>
          <w:tcPr>
            <w:tcW w:w="3647" w:type="dxa"/>
            <w:tcBorders/>
          </w:tcPr>
          <w:p>
            <w:pPr>
              <w:pStyle w:val="Normal"/>
              <w:ind w:left="-142" w:right="-75" w:hanging="0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80615" cy="15621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vMerge w:val="continue"/>
            <w:tcBorders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ind w:right="-75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66010" cy="15601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00</w:t>
      </w:r>
      <w:r>
        <w:rPr>
          <w:rFonts w:cs="Calibri" w:ascii="Calibri" w:hAnsi="Calibri"/>
        </w:rPr>
        <w:t xml:space="preserve"> Выезд из Калязина</w:t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</w:rPr>
        <w:t>12.00-14.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Экскурсия по «сердцу» Москвы. </w:t>
      </w:r>
      <w:r>
        <w:rPr>
          <w:rFonts w:cs="Calibri" w:ascii="Calibri" w:hAnsi="Calibri"/>
        </w:rPr>
        <w:t xml:space="preserve">Кремль, Исторический музей, Храм Василия Блаженного - все это великолепие дети увидят на экскурсии. Экскурсовод покажет памятник Минину и Пожарскому, Лобное место. В Александровском саду  можно наблюдать смену почетного караула, посмотреть на Вечный огонь и найти Стеллу городу Воинской Славы - Твери. </w:t>
      </w:r>
      <w:r>
        <w:rPr>
          <w:rFonts w:cs="Calibri" w:ascii="Calibri" w:hAnsi="Calibri"/>
          <w:b/>
        </w:rPr>
        <w:t>Парк «Зарядье»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</w:rPr>
        <w:t>15.00-17.00 Киноконцерн Мосфильм.</w:t>
      </w:r>
      <w:r>
        <w:rPr>
          <w:rFonts w:cs="Calibri" w:ascii="Calibri" w:hAnsi="Calibri"/>
        </w:rPr>
        <w:t xml:space="preserve"> Здесь Вы узнаете, когда кинопроизводство появилось в России, какое киноателье стало основой будущего «Мосфильма» и еще много интересного. Вы сможете посетить музей «Мосфильма» и увидеть коллекцию ретро автомобилей, снимавшихся в фильмах разных лет. Это «Фердинанд» из фильма «Место встречи изменить нельзя», «Волга» из фильма «Бриллиантовая рука», и многие другие. Только здесь Вы сможете увидеть уникальную коллекцию костюмов, в которых снимались всеми любимые актеры. Например, платье Элен из фильма «Война и мир», одежда монашки Андрея Рублева из одноименного фильма, сказочные костюмы из фильма «Сказка о царе Салтане», костюм царя из фильма «Иван Васильевич меняет профессию» и другие. Посетителей музея ожидает много и других сюрпризов. Зал макетов откроет тайну пожара в поезде из кинофильма «34-й скорый». Только здесь Вы сможете почувствовать себя в другой эпохе, прогуливаясь по декорациям старой Москвы.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осле</w:t>
      </w:r>
      <w:r>
        <w:rPr>
          <w:rFonts w:cs="Calibri" w:ascii="Calibri" w:hAnsi="Calibri"/>
          <w:b/>
        </w:rPr>
        <w:t>21.00</w:t>
      </w:r>
      <w:r>
        <w:rPr>
          <w:rFonts w:cs="Calibri" w:ascii="Calibri" w:hAnsi="Calibri"/>
        </w:rPr>
        <w:t xml:space="preserve"> прибытие в Калязин.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autoSpaceDE w:val="false"/>
        <w:ind w:left="142" w:right="-75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Стоимость экскурс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45 шк. + 3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32 шк.+ 2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шк. + 1 учитель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00</w:t>
            </w:r>
          </w:p>
        </w:tc>
      </w:tr>
    </w:tbl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траховка от несчастного случая (за доп.плату по желанию), 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17-04-26T11:38:00Z</cp:lastPrinted>
  <dcterms:modified xsi:type="dcterms:W3CDTF">2024-02-28T13:51:00Z</dcterms:modified>
  <cp:revision>63</cp:revision>
  <dc:subject/>
  <dc:title> </dc:title>
</cp:coreProperties>
</file>