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1.45pt;height:44.95pt;mso-wrap-style:none;v-text-anchor:middle;mso-position-vertical:top" type="_x0000_t136">
            <v:path textpathok="t"/>
            <v:textpath on="t" fitshape="t" string="БУНКЕР-42. Красная площад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Москв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3651"/>
      </w:tblGrid>
      <w:tr>
        <w:trPr>
          <w:trHeight w:val="1838" w:hRule="atLeast"/>
        </w:trPr>
        <w:tc>
          <w:tcPr>
            <w:tcW w:w="3369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129155" cy="1414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restart"/>
            <w:tcBorders/>
          </w:tcPr>
          <w:p>
            <w:pPr>
              <w:pStyle w:val="Normal"/>
              <w:ind w:left="-1101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24175" cy="308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03145" cy="140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369" w:type="dxa"/>
            <w:tcBorders/>
          </w:tcPr>
          <w:p>
            <w:pPr>
              <w:pStyle w:val="Normal"/>
              <w:ind w:left="-142" w:right="318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7500" cy="1675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42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5050" cy="16770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.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12.00-14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Экскурсия-Прогулка по Красной площади</w:t>
      </w:r>
      <w:r>
        <w:rPr>
          <w:rFonts w:cs="Calibri" w:ascii="Calibri" w:hAnsi="Calibri"/>
        </w:rPr>
        <w:t xml:space="preserve"> и Александровскому саду. Кремль, Исторический музей, Храм Василия Блаженного - все это великолепие вы увидите на экскурсии. Экскурсовод покажет памятник Минину и Пожарскому, Лобное место. В Александровском саду  можно наблюдать смену почетного караула, посмотреть на Вечный огонь. 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Прогулка по парку Зарядье (парящий мост, с которого открываются великолепные виды на Москву)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15.30-17.00 Экскурсия в музее «Бункер 42»</w:t>
      </w:r>
      <w:r>
        <w:rPr>
          <w:rFonts w:cs="Calibri" w:ascii="Calibri" w:hAnsi="Calibri"/>
        </w:rPr>
        <w:t xml:space="preserve"> - 65 метров под землей. В экспозиционных залах вы увидите по-настоящему эксклюзивные вещи: макеты самолетов и ракеты, стоящие на вооружении СССР, первую советскую атомную бомбу в натуральную величину, мемориальную студию Ю.Левитана, макеты подводных лодок, размещенных в советское время на Кубе. </w:t>
      </w:r>
      <w:r>
        <w:rPr>
          <w:rFonts w:cs="Calibri" w:ascii="Calibri" w:hAnsi="Calibri"/>
          <w:b/>
          <w:color w:val="000000"/>
        </w:rPr>
        <w:t>Эксклюзивные спецэффекты</w:t>
      </w:r>
      <w:r>
        <w:rPr>
          <w:rFonts w:cs="Calibri" w:ascii="Calibri" w:hAnsi="Calibri"/>
          <w:color w:val="000000"/>
        </w:rPr>
        <w:t xml:space="preserve"> позволят взглянуть на имитацию взрыва ядерной бомбы и запуск ядерной ракеты. </w:t>
      </w:r>
      <w:r>
        <w:rPr>
          <w:rFonts w:cs="Calibri" w:ascii="Calibri" w:hAnsi="Calibri"/>
        </w:rPr>
        <w:t>И это лишь малая часть того, что вас ожидает!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autoSpaceDE w:val="false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55"/>
        <w:gridCol w:w="2789"/>
        <w:gridCol w:w="2234"/>
      </w:tblGrid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шк. +3 уч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+1 уч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в буд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0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за доп.плату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19-02-01T15:59:00Z</cp:lastPrinted>
  <dcterms:modified xsi:type="dcterms:W3CDTF">2024-02-27T13:44:00Z</dcterms:modified>
  <cp:revision>66</cp:revision>
  <dc:subject/>
  <dc:title> </dc:title>
</cp:coreProperties>
</file>